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343"/>
        <w:gridCol w:w="1126"/>
        <w:gridCol w:w="2218"/>
        <w:gridCol w:w="554"/>
      </w:tblGrid>
      <w:tr>
        <w:trPr>
          <w:trHeight w:val="377" w:hRule="atLeast"/>
        </w:trPr>
        <w:tc>
          <w:tcPr>
            <w:tcW w:w="3397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 сентября 2025 г.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2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1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38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97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разрешения об отклонении от предельных размеров земельного участка, установленных правилами землепользования и застройки Дивеевского муниципального округа Нижегородской обла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Градостроительным кодексом Российской Федерации, Правилами землепользования и застройки Дивеевского муниципального округа Нижегородской области, утвержденными постановлением администрации Дивеевского муниципального округа Нижегородской области от 28.04.2025 № 503, администрация Дивеевского муниципального округ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разрешение на отклонение от предельных размеров земельных участков, установленных Правилами землепользования и застройки Дивеевского муниципального округа Нижегородской области для земельного участка, расположенного по адресу: Нижегородская область, Дивеевский район, с. Дивеево, ул. Заречная, земельный участок 350/1, кадастровый номер 52:55:0080007:715, категория земель – земли населенных пунктов, вид разрешенного использования – для ведения личного подсобного хозяйства, находящегося в собственности Покос А.Н., в части уменьшения минимального размера площади земельного участка для изменения вида разрешенного использования на «под блокированную жилую застройку» с 400 кв.м. до 350 кв.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Забродину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Денискина Ю.Н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pStyle w:val="Normal"/>
        <w:jc w:val="both"/>
        <w:rPr/>
      </w:pPr>
      <w:r>
        <w:rPr/>
        <w:t>Савинкин Д.В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basedOn w:val="Style12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basedOn w:val="Style12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8:23:00Z</dcterms:created>
  <dc:creator>Николай Владимирович Москалёв</dc:creator>
  <dc:description/>
  <cp:keywords/>
  <dc:language>en-US</dc:language>
  <cp:lastModifiedBy>Николай Москалёв</cp:lastModifiedBy>
  <cp:lastPrinted>2019-03-21T13:19:00Z</cp:lastPrinted>
  <dcterms:modified xsi:type="dcterms:W3CDTF">2025-09-09T10:35:00Z</dcterms:modified>
  <cp:revision>7</cp:revision>
  <dc:subject>Постановление</dc:subject>
  <dc:title>О предоставлении разрешения об отклонении от предельных размеров земельного участка, установленных правилами землепользования и застройки Дивеевского муниципального округа Нижегородской области</dc:title>
</cp:coreProperties>
</file>