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4 сентяб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02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й постановлением администрации Дивеевского муниципального округа Нижегородской области от 30.03.2021 № 36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о статьей 18 Федерального закона от 24.07.2007 года № 209-ФЗ «О развитии среднего и малого предпринимательства в Российской Федерации», Федеральным законом от 27.11.2018 года № 422-ФЗ «О проведении эксперимента по установлению специального налогового режима «Налог на профессиональный доход», статьей 7 Закона Нижегородской области от 05 декабря 2008 года № 171-З «О развитии малого и среднего предпринимательства в Нижегородской области», постановлением администрации Дивеевского муниципального округа Нижегородской области от 24.11.2021 № 1474 «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Перечень), утвержденный постановлением администрации Дивеевского муниципального округа Нижегородской области от 30.03.2021 № 369 «Об утвержден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дополнив пунктом 25 Перечня,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в порядке, предусмотренном Уставом Дивеевского муниципального округа Нижегородской области, и размещение его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Дивеевского муниципального округ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Нижегородской области Забродину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род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искина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кова Е.Н.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сентября 2025 г. № 1028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0"/>
        <w:gridCol w:w="1856"/>
        <w:gridCol w:w="1800"/>
        <w:gridCol w:w="2963"/>
        <w:gridCol w:w="2057"/>
        <w:gridCol w:w="24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жегородская область, Дивеевский район, от восточной границы с. Конново 120м на северо-восток, участок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054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35"/>
        <w:gridCol w:w="1488"/>
        <w:gridCol w:w="1408"/>
        <w:gridCol w:w="1606"/>
        <w:gridCol w:w="1788"/>
        <w:gridCol w:w="1609"/>
        <w:gridCol w:w="1252"/>
        <w:gridCol w:w="17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55:0020008:</w:t>
            </w:r>
          </w:p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</w:t>
            </w:r>
          </w:p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</w:t>
            </w:r>
          </w:p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30"/>
        <w:gridCol w:w="2130"/>
        <w:gridCol w:w="1684"/>
        <w:gridCol w:w="1967"/>
        <w:gridCol w:w="1775"/>
        <w:gridCol w:w="285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 муниципальный округ Нижегород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3134) 454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mi@adm.div.nnov.ru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2:00Z</dcterms:created>
  <dc:creator>Николай Владимирович Москалёв</dc:creator>
  <dc:description/>
  <cp:keywords/>
  <dc:language>en-US</dc:language>
  <cp:lastModifiedBy>Николай Москалёв</cp:lastModifiedBy>
  <cp:lastPrinted>2023-09-14T16:56:00Z</cp:lastPrinted>
  <dcterms:modified xsi:type="dcterms:W3CDTF">2025-09-09T10:19:00Z</dcterms:modified>
  <cp:revision>7</cp:revision>
  <dc:subject>Постановление</dc:subject>
  <dc:title>О внесении изменений в 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й постановлением администрации Дивеевского муниципального округа Нижегородской области от 30.03.2021 № 369</dc:title>
</cp:coreProperties>
</file>