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сен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Дивеевского муниципального округа Нижегородской области от 10.04.2023 № 463 «Об утверждении административного регламента по предоставлению муниципальной услуги администрации Дивевского муниципального округа Нижегородской област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е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6.2020 №168-ФЗ «О едином федеральном информационном регистре, содержащем сведения о населении Российской Федерации» (далее – Федеральный закон №168-ФЗ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 xml:space="preserve">авительства Российской Федерации от 09.10.2021 №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здел 3.4.2 административного регламента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 по предоставлению муниципальной услуги «Предварительное согласование предоставления земельного участка», утвержденного постановлением администрации Дивеевского муниципального округа Нижегородской области от 10.04.2023 № 463 «Об утверждении административного регламента по предоставлению муниципальной услуги администрации Дивевского муниципального округа Нижегородской области «Предварительное согласование предоставления земельного участка», дополнив пункт 3.4.2.2 тексто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,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 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 в состав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гражданстве физического лиц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дентификаторы сведений о документе, удостоверяющем личность гражданина Российской Федерации на территории Российской Федерации (в том числе в отношении документов, удостоверяющих личность гражданина Российской Федерации, признанных недействительными на территории Российской Федераци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дентификаторы сведений о регистрации граждан Российской Федерации по месту пребывания в пределах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государственной регистрации ро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семейном положении физического лиц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государственной регистрации смерт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опубликование настоящего постановления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яева М.С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70703770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41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5-09-09T10:04:00Z</dcterms:modified>
  <cp:revision>7</cp:revision>
  <dc:subject>Постановление</dc:subject>
  <dc:title>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Дивеевского муниципального округа Нижегородской области от 10.04.2023 № 463 «Об утверждении административного регламента по предоставлению муниципальной услуги администрации Дивевского муниципального округа Нижегородской области»</dc:title>
</cp:coreProperties>
</file>