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установлению необходимости проведения ремонтных работ жилого помещения и сумме необходимых зат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3 Федерального закона от 06.10.2003 № 131-ФЗ «Об общих принципах организации местного самоуправления в Российской Федерации», 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, утвержденный постановлением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, изложив состав комиссии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14.11.2023 № 1609 «О внесении изменений в постановление администрации Дивеевского муниципального округа Нижегородской области от 24.03.2021 № 328 «О создании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Кистанова В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23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от 24 марта 2021 г. № 328 </w:t>
        <w:softHyphen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ров Станислав Александрович – заместитель 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ягин Николай Александрович – директор ГКУ Нижегородской области «УСЗН Дивеевского округ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тынова Юлия Викторовна – заведующий сектором организационно-контрольной работы ОКС и архитектуры УКС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кин Денис Васильевич – исполняющий обязанности начальника УКС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оголев Евгений Иванович – консультант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станова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льина Ольга Александровна – специалист 1 категории ГКУ Нижегородской области «УСЗН Дивеевского округа»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6:00Z</dcterms:created>
  <dc:creator>Николай Владимирович Москалёв</dc:creator>
  <dc:description/>
  <cp:keywords/>
  <dc:language>en-US</dc:language>
  <cp:lastModifiedBy>Николай Москалёв</cp:lastModifiedBy>
  <cp:lastPrinted>2021-02-15T11:16:00Z</cp:lastPrinted>
  <dcterms:modified xsi:type="dcterms:W3CDTF">2025-09-09T10:00:00Z</dcterms:modified>
  <cp:revision>7</cp:revision>
  <dc:subject>Постановление</dc:subject>
  <dc:title>О внесении изменений в состав комиссии при администрации Дивеевского муниципального округа Нижегородской области по установлению необходимости проведения ремонтных работ жилого помещения и сумме необходимых затрат</dc:title>
</cp:coreProperties>
</file>