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штатное 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Центр хозяйственного обслуживания учреждений культуры и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 сфере культуры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организационных условий труда работников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вести в штатное расписание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 с 01 сентября 2025 года должность вахтера с минимальным окладом по ПКГ 11 030 (одиннадцать тысяч тридцать) рублей – 1 едини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2:00Z</dcterms:created>
  <dc:creator>Николай Владимирович Москалёв</dc:creator>
  <dc:description/>
  <cp:keywords/>
  <dc:language>en-US</dc:language>
  <cp:lastModifiedBy>Николай Москалёв</cp:lastModifiedBy>
  <cp:lastPrinted>2025-09-03T11:02:00Z</cp:lastPrinted>
  <dcterms:modified xsi:type="dcterms:W3CDTF">2025-09-09T09:21:00Z</dcterms:modified>
  <cp:revision>7</cp:revision>
  <dc:subject>Постановление</dc:subject>
  <dc:title>О внесении изменений в штатное расписание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</dc:title>
</cp:coreProperties>
</file>