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25 № 9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. № 273-ФЗ «Об образовании в Российской Федерации» и в целях обеспечения безопасной доставки обучающихся в образовательные организаци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Дивеевского муниципального округа от 20.08.2025 № 950 «Об утверждении маршрутов перевозки обучающихся в муниципальные образовательные организации и обратно на 2025-2026 учебный год»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сентября 2025 г. № 1007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 августа 2025 г. № 9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5 – 202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5"/>
        <w:gridCol w:w="2544"/>
        <w:gridCol w:w="1363"/>
        <w:gridCol w:w="17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GAZELLE NEXT A67R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</w:t>
            </w:r>
          </w:p>
          <w:p>
            <w:pPr>
              <w:pStyle w:val="Normal"/>
              <w:jc w:val="center"/>
              <w:rPr/>
            </w:pPr>
            <w:r>
              <w:rPr/>
              <w:t>п. Коврез – 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ГАЗ GAZELLE NEXT A67R4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Ореховец –с.Верякуши -с.Глухово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-с.Орехов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>
          <w:trHeight w:val="82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Ичалово-с.Ореховец-с.Верякуши-с.Глухово-с.Верякуши-с.Ичал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с.Глухово– с. Сувор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. Ивановское – с. Конново – д.Липовка- -с.Стуклово –с.Онучино– с.Березино – с.Конново – с.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Елизарьево –с.Трудовое-с.Елизарьево-с.Ивановское-с.Елизарь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Елизарьево – с.Круглые Паны –с.Ивановское-с.Елизарь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тис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.Сатис-</w:t>
            </w:r>
          </w:p>
          <w:p>
            <w:pPr>
              <w:pStyle w:val="Normal"/>
              <w:jc w:val="center"/>
              <w:rPr/>
            </w:pPr>
            <w:r>
              <w:rPr/>
              <w:t>п.Цыгановка-</w:t>
            </w:r>
          </w:p>
          <w:p>
            <w:pPr>
              <w:pStyle w:val="Normal"/>
              <w:jc w:val="center"/>
              <w:rPr/>
            </w:pPr>
            <w:r>
              <w:rPr/>
              <w:t>п.Сати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70-02</w:t>
            </w:r>
          </w:p>
        </w:tc>
      </w:tr>
      <w:tr>
        <w:trPr>
          <w:trHeight w:val="8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Глухо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Глухово-с.Елизарьево-с.Ивановское-с.Глух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>
          <w:trHeight w:val="82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Глухово-с.Ореховец-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- с. Глух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9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9-09T09:15:00Z</dcterms:modified>
  <cp:revision>7</cp:revision>
  <dc:subject>Постановление</dc:subject>
  <dc:title>О внесении изменений в приложение к постановлению администрации Дивеевского муниципального округа Нижегородской области от 20.08.2025 № 950</dc:title>
</cp:coreProperties>
</file>