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редседатель Совета депутатов</w:t>
      </w:r>
    </w:p>
    <w:p>
      <w:pPr>
        <w:pStyle w:val="Heading1"/>
        <w:rPr/>
      </w:pP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051"/>
        <w:gridCol w:w="582"/>
        <w:gridCol w:w="529"/>
      </w:tblGrid>
      <w:tr>
        <w:trPr>
          <w:trHeight w:val="377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ноября 2021 г.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к рассмотрению проекта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Дивеевского муниципального округа Нижегородской области «О бюджете Дивеевского муниципального округа Нижегородской област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пунктом 3 главы 21 Положения о бюджетном процессе в Дивеевском муниципальном округе Нижегородской области, утвержденного решением Совета депутатов Дивеевского муниципального округа от 08.10.2020 № 41, рассмотрев заключение постоянной комиссии Совета депутатов Дивеевского муниципального округа Нижегородской области по бюджетной, финансовой и налоговой политике от 17.11.2021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оект решения Совета депутатов Дивеевского муниципального округа Нижегородской области «О бюджете Дивеевского муниципального округа  Нижегородской области на 2022 год и плановый период 2023 и 2024 годов» к рассмотрению Советом депутатов Дивеевского муниципального округ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</w:t>
        <w:tab/>
        <w:tab/>
        <w:tab/>
        <w:tab/>
        <w:tab/>
        <w:tab/>
        <w:t>Д.Е.Борц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7:00Z</dcterms:created>
  <dc:creator>User</dc:creator>
  <dc:description/>
  <cp:keywords/>
  <dc:language>en-US</dc:language>
  <cp:lastModifiedBy>Пользователь</cp:lastModifiedBy>
  <cp:lastPrinted>2020-11-23T15:03:00Z</cp:lastPrinted>
  <dcterms:modified xsi:type="dcterms:W3CDTF">2021-11-15T12:00:00Z</dcterms:modified>
  <cp:revision>33</cp:revision>
  <dc:subject/>
  <dc:title/>
</cp:coreProperties>
</file>