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НТРОЛЬНО – СЧЕТНАЯ КОМИССИЯ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ИВЕЕВСКОГО МУНИЦИПАЛЬНОГО ОКРУГА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ИЖЕГОРОДСКОЙ ОБЛАСТ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ализ исполнения и контроль за организацией исполнения  бюджета Дивеевского муниципального округа Нижегород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 2024 год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22 апреля  2024 года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bCs/>
          <w:sz w:val="28"/>
          <w:szCs w:val="28"/>
        </w:rPr>
        <w:t>статьей 268.1 Бюджетного кодекса Российской Федерации</w:t>
      </w:r>
      <w:r>
        <w:rPr>
          <w:sz w:val="26"/>
          <w:szCs w:val="26"/>
        </w:rPr>
        <w:t xml:space="preserve">, статьей  8 Положения о контрольно – счетной комиссии в Дивеевском  муниципальном округе, утвержденным решением Совета депутатов Дивеевского муниципального округа от 30 октября 2020года №54, контрольно – счетной комиссией проведен   оперативный  анализ по </w:t>
      </w:r>
      <w:r>
        <w:rPr>
          <w:bCs/>
          <w:sz w:val="28"/>
          <w:szCs w:val="28"/>
        </w:rPr>
        <w:t xml:space="preserve">исполнению  бюджета Дивеевского муниципального округа Нижегородской области за 1 квартал  2024 года, с подготовкой по нему аналитической справки. </w:t>
      </w:r>
    </w:p>
    <w:p>
      <w:pPr>
        <w:pStyle w:val="Normal"/>
        <w:ind w:right="-5" w:firstLine="52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Бюджет  Дивеевского муниципального округа на 2024год  и плановый период 2024 и 2025 годов  утвержден  решением  Совета депутатов Дивеевского  муниципального округа от 19.12.2023года № 77 с уточнениями в последней редакции от  19.04.2024 № 2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 01 апреля 2024 года   уточненный бюджет  на 2024 год  сформирован  по доходам в сумме – 1 150 062 046,69 рублей, по расходам в сумме – 1 181 518 533,14 рублей с размером дефицита – 31 456 486, 45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ответствующие изменения по параметрам  внесены в  бюджетную роспись, утверждённую  приказом по финансовому управлению от 01 апреля 2024 года  №17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ные изменения в бюджетные назначения обусловлен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обходимостью отражения в доходной и расходной частей  бюджета целевых  безвозмездных поступл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квартал  2024 года бюджет Дивеевского муниципального округа исполнен по доходам  в сумме – 228 938,9 тыс. рублей, что составило – 19,9% к уточненному плану 2024года, по расходам 231 459,6 тыс. рублей, что составило 19,6% к уточненному плану 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фицит бюджета -2 520,7 тыс. рублей, сформировался за счет остатков собственных средств, сложившихся на 1 января 2024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чет об исполнении бюджета  Дивеевского муниципального округа  Нижегородской области 1 квартал 2024года утвержден постановлением администрации Дивеевского муниципального округа  от 18 апреля 2024 года  №476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юджет исполнялся  в соответствии  с бюджетным Законодательством,    при наличии необходимых правовых актов местного самоуправления и иных актов участников бюджетного процесса, регламентирующих их деятельность по формированию и использованию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Налоговые доходы  поступили в бюджет округа в сумме – 52 335,4 тыс. рублей, что составило 20,9 % 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Неналоговые доходы поступили в бюджет округа в сумме -  4 984,4 тыс. рублей, что составило 27 %  от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Безвозмездные поступления  от других бюджетов бюджетной  системы  поступили в сумме – 171 619,1 тыс. рублей, или  19,5 %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Возврат остатков субсидий, субвенций и иных межбюджетных трансфертов, имеющих целевое назначение прошлых лет,  составил в сумме – 842,2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ам за 1 квартал 2024 года бюджет муниципального округа  исполнен на 19,6% к уточненному плану. Кассовые расходы произведены в сумме -  231 459,6 тыс. рублей, в том числе, по ведомственной структур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щегосударственные вопросы  – 26 656,5 тыс. рублей  или 20,6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разование – 118 371,2 тыс. рублей или 23,2 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ультура – 26 241,3 тыс. рублей  или 25,8%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жилищно – коммунальное хозяйство – 11 237 ,6тыс. рублей или 10,8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социальная политика – 5 943,1 тыс. рублей или 26,8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оборона – 147,7 тыс.  рублей,  или 13,8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экономика – 33 284,2 тыс. рублей или 12,2 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безопасность – 7 553,9 тыс. рублей, или 23,7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зкультура и спорт – 1 149,3 тыс. рублей или 28,2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а массовой информации – 873,2 тыс. рублей или 24%.</w:t>
      </w:r>
    </w:p>
    <w:p>
      <w:pPr>
        <w:pStyle w:val="Normal"/>
        <w:tabs>
          <w:tab w:val="clear" w:pos="708"/>
          <w:tab w:val="left" w:pos="9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1 квартал 2024 года   расходы бюджета Дивеевского муниципального округа по  муниципальным программам исполнены  в сумме – 205 944,5 тыс. рублей  или  19,4% годового назначения.  Их доля в общих расходах составила 89%.  Непрограммные расходы  исполнены в сумме - 25 515,2 тыс. рублей или 21,2 % годового назначения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реализацию национальных проектов  было направлено -364,0 тыс. рублей, исполнение 5%  от планового назначения.</w:t>
      </w:r>
    </w:p>
    <w:p>
      <w:pPr>
        <w:pStyle w:val="Normal"/>
        <w:ind w:right="-19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</w:t>
      </w:r>
    </w:p>
    <w:p>
      <w:pPr>
        <w:pStyle w:val="Normal"/>
        <w:ind w:firstLine="708"/>
        <w:jc w:val="both"/>
        <w:rPr>
          <w:bCs/>
        </w:rPr>
      </w:pPr>
      <w:r>
        <w:rPr>
          <w:sz w:val="26"/>
          <w:szCs w:val="26"/>
        </w:rPr>
        <w:t xml:space="preserve">По результату проведенного анализа контрольно – счетная комиссия Дивеевского муниципального округа отмечает достоверность  предоставленной отчетности  по исполнению бюджета  Дивеевского муниципального округа за 1 квартал 2024 года.  </w:t>
      </w:r>
    </w:p>
    <w:p>
      <w:pPr>
        <w:pStyle w:val="Normal"/>
        <w:ind w:right="-1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контрольно – счетной 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округа                                                          Н.И. Кузя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экз. – Совет депутатов  Дивеевского муниципального округа</w:t>
      </w:r>
    </w:p>
    <w:p>
      <w:pPr>
        <w:pStyle w:val="Normal"/>
        <w:rPr/>
      </w:pPr>
      <w:r>
        <w:rPr/>
        <w:t>1экз. – Главе МСУ Дивеевского муниципального округа</w:t>
      </w:r>
    </w:p>
    <w:p>
      <w:pPr>
        <w:pStyle w:val="Normal"/>
        <w:rPr/>
      </w:pPr>
      <w:r>
        <w:rPr/>
        <w:t>1 экз. – Финансовое управление администрации Дивее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4:00Z</dcterms:created>
  <dc:creator>Kuzyaeva</dc:creator>
  <dc:description/>
  <cp:keywords/>
  <dc:language>en-US</dc:language>
  <cp:lastModifiedBy>Kuzyaeva</cp:lastModifiedBy>
  <cp:lastPrinted>2024-04-23T09:11:00Z</cp:lastPrinted>
  <dcterms:modified xsi:type="dcterms:W3CDTF">2024-06-19T07:34:00Z</dcterms:modified>
  <cp:revision>2</cp:revision>
  <dc:subject/>
  <dc:title> </dc:title>
</cp:coreProperties>
</file>