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  нормативных правовых актов, содержащих  нормы трудового права  в Финансовом управлении администрации Дивеевского  муниципального округа Нижегоро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Проверка проведена  в  составе рабочей группы,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ведомственного контроля за соблюдением трудового законодательства, и иных нормативных  правовых актов,  по    распоряжению администрации  Дивеевского муниципального округа Нижегородской области от 24 марта 2025 года № 56-р «О ведомственном контроле за соблюдением трудового законодательства и иных правовых актов, содержащих нормы трудового пра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 контроля</w:t>
      </w:r>
      <w:r>
        <w:rPr>
          <w:sz w:val="28"/>
          <w:szCs w:val="28"/>
        </w:rPr>
        <w:t xml:space="preserve">: Финансовое управление администрации Дивеевского муниципального округа Ниже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веренных средств -13 777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визуемый период -2024 год. 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Предмет проверки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чее время и время отдыха, материальная ответственность сторон трудового договора по направлению «Кадры и работа с персоналом», оплата и нормирование труд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лючение по результатам проведенного контрольного мероприятия   на предмет проверк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 Рабочее время и время отдыха» -  замечаний не установл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ответственность сторон трудового договора» по направлению «Кадры и работа с персоналом» -  замечаний не установлено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Оплата и нормирование труда»  выявленные замечания устранены в рабочем порядке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6:00Z</dcterms:created>
  <dc:creator>Kuzyaeva</dc:creator>
  <dc:description/>
  <cp:keywords/>
  <dc:language>en-US</dc:language>
  <cp:lastModifiedBy>Kuzyaeva</cp:lastModifiedBy>
  <dcterms:modified xsi:type="dcterms:W3CDTF">2025-04-23T06:23:00Z</dcterms:modified>
  <cp:revision>4</cp:revision>
  <dc:subject/>
  <dc:title>Отчет о результатах контрольного мероприятия</dc:title>
</cp:coreProperties>
</file>