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6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6 декабря 2021года № 139 «О бюджете  Дивеевского муниципального округа  Нижегородской области  на 2022 год и плановый период 2023 и  2024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декабря 2022 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6 декабря 2021года  № 139 «О бюджете Дивеевского муниципального округа  на 2021 год  на плановый период 2023 и 2024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3,5,6,7,8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2 год и плановый период 2023 и 2024 годов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 xml:space="preserve">бюджета  Дивеевского муниципального округа на 2022 - 2024 годы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1. Доходы бюджета Дивеевского муниципального округа на 2022 год увеличены на  72 922 239,53 рублей, в том числе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/ за счет увеличения безвозмездных поступлений из областного и федерального бюджетов на 80 841 910,53 рубле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) за счет уменьшения </w:t>
      </w:r>
      <w:r>
        <w:rPr>
          <w:rFonts w:cs="Times New Roman" w:ascii="Times New Roman" w:hAnsi="Times New Roman"/>
          <w:iCs/>
          <w:sz w:val="26"/>
          <w:szCs w:val="26"/>
        </w:rPr>
        <w:t>безвозмездных поступлений из областного бюджета бюджета</w:t>
      </w:r>
      <w:r>
        <w:rPr>
          <w:rFonts w:cs="Times New Roman" w:ascii="Times New Roman" w:hAnsi="Times New Roman"/>
          <w:b/>
          <w:iCs/>
          <w:color w:val="000000"/>
          <w:sz w:val="26"/>
          <w:szCs w:val="24"/>
        </w:rPr>
        <w:t xml:space="preserve">    </w:t>
      </w:r>
      <w:r>
        <w:rPr>
          <w:rFonts w:cs="Times New Roman" w:ascii="Times New Roman" w:hAnsi="Times New Roman"/>
          <w:iCs/>
          <w:sz w:val="26"/>
          <w:szCs w:val="26"/>
        </w:rPr>
        <w:t>на – 7 919 671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2  год спланированы  в сумме  – 1 293 119 719,15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араметры по доходам на плановый  период 2023-2024 годы без изменени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2.  Изменения расходной части  бюджета Дивеевского  муниципального  округа  на 2022-2024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2 год увеличены на – 78 922 239,53 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2  год спланированы  в сумме – 1 333 490 908,64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сходы бюджета Дивеевского муниципального округа на плановый период 2023-2024 год без изменени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5 Решения Совета депутатов Дивеевского муниципального округа  "О бюджете Дивеевского муниципального округа  Нижегородской области на 2022год и на плановый период 2023 и 2024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2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ложение 5 «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Источники финансирования дефицита бюджета  муниципального округа на 2022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приложение 6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2 год и на плановый период 2023 и 2024 годов», 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7 «Ведомственная структура расходов  бюджета  муниципального округа  на 2022 год и на плановый период 2023 и  2024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2  год  и на плановый период  2023 и 2024 г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10 «Программа  муниципальных заимствований Дивеевского муниципального округа на 2022 год и плановый период2023 и 2024 г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00" w:right="-5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дополнительно полученные  средства  будут направлены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 Целевые назначения  областных, федеральных средств – 72 922 239,53 рублей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1.1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образования  администрации Дивеевского муниципального округа «Православная школа» -313 400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2. Управление сельского  хозяйства  администрации Дивеевского муниципального округа на реализацию муниципальной программы «Развитие  агропромышленного комплекса Дивеевского муниципального округа  Нижегородской области» - 1 480 439,11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3. в Администрацию Дивеевского муниципального округа Нижегородской области – ( - 7 200 000)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4.  в Сатисский территориальный отдел администрации Дивеевского муниципального округа Нижегородской области – 16 108 603,73 рублей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5. в Северный  территориальный отдел администрации Дивеевского муниципального округа Нижегородской области – 60 346 596 69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1.6. в муниципальные учреждения Дивеевского муниципального округа и органы МСУ-1 873 200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2.  Кредит областного бюджета – 6 000 000 рублей направлен в администрацию Дивеевского муниципального округа для погашения кредиторской задолженности  по муниципальным предприятиям ЖКХ за потребленные энергоресурсы , в том числе, МП «Сатисское ЖКХ» - 3 850 000 рублей, МП «Коммунальник» -1 000 000 рублей, МП «Дивеевское ЖКХ» -1 150 000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Очередное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по вопросу  о внесении изменений  в бюджет Дивеевского муниципального округа  Нижегородской области   назначено на 29.12.2022 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С учетом вносимых изменений по состоянию на 29 декабря   2022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 xml:space="preserve">основные параметры  бюджета  Дивеевского муниципального округа составят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2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293 119 719,15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333 490 908,64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40 371 189 4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3 и 2024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3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670 658 946,23  рублей, на 2024 год в сумме -  695 459 173,33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3 год в сумме – 670 658 946,23  рублей, в том числе условно утверждаемые расходы в сумме – 9 911 705 рублей, на 2024 год в сумме – 695 459 173,33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0 739 53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2 год и на  плановый период 2023 и 2024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29 декабря    2022года с принятием соответствующего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spacing w:val="-1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spacing w:val="-13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701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5:49:00Z</dcterms:created>
  <dc:creator>Kuzyaeva</dc:creator>
  <dc:description/>
  <cp:keywords/>
  <dc:language>en-US</dc:language>
  <cp:lastModifiedBy>Kuzyaeva</cp:lastModifiedBy>
  <dcterms:modified xsi:type="dcterms:W3CDTF">2022-12-30T05:49:00Z</dcterms:modified>
  <cp:revision>2</cp:revision>
  <dc:subject/>
  <dc:title> </dc:title>
</cp:coreProperties>
</file>