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№ 5 на проект  решения Совета  депутатов Дивеевского  муниципального округа  Нижегородской области  «О внесение изменений  в решение Совета депутатов  Дивеевского муниципального  округа Нижегородской области  от 19 декабря 2024 года № 73 «О бюджете  Дивеевского муниципального округа  Нижегородской области  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 2027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августа 2025 года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4 года №73 «О бюджете Дивеевского муниципального округа Нижегородской области на 2025 год  на плановый период 2026 и 2027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5 год и плановый период 2026 и 2027 годов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5 – 2027 годы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5 год уменьшены  на -  491 500,00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  Уменьшение произошло за счет  безвозмездных поступлений  из    областного и федерального бюджетов, имеющих целевое назначение </w:t>
      </w:r>
      <w:r>
        <w:rPr>
          <w:rFonts w:cs="Times New Roman" w:ascii="Times New Roman" w:hAnsi="Times New Roman"/>
          <w:spacing w:val="-13"/>
          <w:sz w:val="26"/>
          <w:szCs w:val="26"/>
        </w:rPr>
        <w:t>в рамках муниципальной программы «Развитие агропромышленного комплекса Дивеевского муниципального округа Нижегородской области» - 529,8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дновременно  увеличены безвозмездные поступления из областного и федерального бюджетов на  поддержку территорий – 38,3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5  год спланированы  в сумме  – 1 571 801,1  тыс.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. Доходы бюджета Дивеевского муниципального округа на 2026 год  остались без изменений и составили 1 285 646,4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3.  Доходы бюджета Дивеевского муниципального округа на 2027 год остались без изменений и составили 1 115 790,9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5-2027  годы  отражена в пояснительной записки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5-2027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5 год увеличены на – 2 966,4 тыс.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за счет  остатков собственных средств, сложившихся на 1 января 2025 года – 3 457,9 тыс. рублей,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дновременно сокращены расходы  за счет целевых средств из  федерального, областного бюджетов – 491,5 тыс.  рубле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 в том числе, в рамках муниципальной программы «Развитие агропромышленного комплекса Дивеевского муниципального округа Нижегородской области» - 491,5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5  год спланированы  в сумме – 1 615 582,1 тыс.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Расходы за счет остатков собственных средств, сложившихся на 1 января 2025 года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а/  в администрацию Дивеевского муниципального округа  на проведение выборов депутатов в совет депутатов -1 695,5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б/  в   управление образования администрации Дивеевского муниципального округа в рамках полномочий – 105,2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/ в отдел культуры и спорта – 194,9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г/ в финансовое управление на увеличение резервного фонда -1000,0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д/ в Сатисский  территориальный отдел – 65,0 тыс. рублей,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е/ в Северный территориальный отдел администрации Дивеевского муниципального округа – 204,4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змер дефицита  в 2025году увеличен  на 3 457,8 тыс.  рублей и составит – 43 780,9 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6 года  остались без изменений и составят </w:t>
      </w:r>
      <w:r>
        <w:rPr>
          <w:rFonts w:cs="Times New Roman" w:ascii="Times New Roman" w:hAnsi="Times New Roman"/>
          <w:spacing w:val="-13"/>
          <w:sz w:val="26"/>
          <w:szCs w:val="26"/>
        </w:rPr>
        <w:t>1 285 646,4 тыс. рублей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7 остались без изменений и составили 1 115 790,9 тыс. рублей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Параметры бюджета на плановый период   2026 и 2027годы по доходам и по расходам сбалансированы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, пункт 2 статьи 8 решения Совета депутатов Дивеевского муниципального округа  "О бюджете Дивеевского муниципального округа  Нижегородской области на 2025 год и на плановый период 2026 и 2027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5 год и на плановый период 206 и 2027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5 год  и плановый период 2026 и 2027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внепрограммным направлениям деятельности), группам,  видов расходов классификации расходов бюджета муниципального округа  на 2025 год и на плановый период 2026 и 2027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5 год и на плановый период 2026 и  2027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5  год  и на плановый период  2026  и 2027 годов»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5-2027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Пятое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5 году  по вопросу  о внесении изменений  в бюджет Дивеевского муниципального округа  Нижегородской области  на 2025 год и плановый период 2026 и 2027 годов   назначено на 22 августа 2025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2 августа   2025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5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 1 571 801 115,71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615 582 108,42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43 780 992,71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6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 285 646 383,78  рублей, на 2027 год в сумме 1 115 790 885,3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6 год в сумме – 1 285 646 383,78  рублей, в том числе условно утверждаемые расходы в сумме – 15 122 482,50 рублей, на 2027 год в сумме – 1 115 790 885,3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32 450 535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5 год и на  плановый период 2026 и 2027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2:00Z</dcterms:created>
  <dc:creator>Kuzyaeva</dc:creator>
  <dc:description/>
  <cp:keywords/>
  <dc:language>en-US</dc:language>
  <cp:lastModifiedBy>Kuzyaeva</cp:lastModifiedBy>
  <dcterms:modified xsi:type="dcterms:W3CDTF">2025-09-09T05:42:00Z</dcterms:modified>
  <cp:revision>2</cp:revision>
  <dc:subject/>
  <dc:title> </dc:title>
</cp:coreProperties>
</file>