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№ 3 на проект  решения Совета  депутатов Дивеевского  муниципального округа  Нижегородской области  «О внесение изменений  в решение Совета депутатов  Дивеевского муниципального  округа Нижегородской области  от 19 декабря 2024 года № 73 «О бюджете  Дивеевского муниципального округа  Нижегородской области  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 2027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мая  2025 года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4 года №73 «О бюджете Дивеевского муниципального округа Нижегородской области на 2025 год  на плановый период 2026 и 2027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5 год и плановый период 2026 и 2027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5 – 2027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5 год увеличены на -  3 932,0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  Увеличение произошло за счет  безвозмездных поступлений  из    областного и федерального бюджетов, имеющих целевое назначение   в сумме  – 3 932,0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1 474 989,6 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6 год уменьшены на  441,2 тыс.  рублей, в том числе, за счет безвозмездных поступлений из областного и федерального бюджетов, имеющих целевое назначение,  на  сумму – 441,2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6  год спланированы  в сумме  – 1 251 096,9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7 год уменьшены   на  441,2 тыс. рублей,  в том числе, за счет безвозмездных поступлений из областного и федерального бюджетов, имеющих целевое назначение,  на  сумму 441,2 тыс. 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,  доходы бюджета Дивеевского муниципального округа на 2027  год спланированы  в сумме  – 1 115 790,9 тыс.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5-2027 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5-2027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5 год увеличены на – 8 969,4 тыс.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3 932,0тыс. 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 остатков собственных средств, сложившихся на 1 января 2025 года – 7 194,8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5  год спланированы  в сумме – 1 503 702,4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редства  федерального и областного бюджетов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В отдел культуры и спорта администрации Дивеевского муниципального округа Нижегородской области на капитальный ремонт Сатисской библиотеки – 3 737,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2.   В  Управление образования из фонда поддержки территорий (распоряжение, на проведение турнира по физике)– 195,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Расходы за счет остатков собственных средств, сложившихся на 1 января 2025 года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а/  в администрацию Дивеевского муниципального округа  на техническое обеспечение , налог на прибыль  - 394,5 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б/  в отдел культуры и спорта  администрации Дивеевского муниципального округа – 1 168,2 тыс. рублей, в том числе, на капитальный ремонт  Сатисской библиотеки - 934,2 тыс. рублей , оборудование ЦСК – 234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/ в   управление образования администрации Дивеевского муниципального округа в рамках полномочий – 1 974,7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г/ в финансовое управление администрации Дивеевского муниципального округа на пополнение резервного фонда – 1 500,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мер дефицита  в 2025году увеличен  на 5 037,4 тыс.  рублей и составит – 28 712,8 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6 года  уменьшены  на 441,2 тыс.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6 год  спланирован в сумме – 1 251 096,9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7 года уменьшены   на 441,2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7 год  спланирован в сумме  – 1 115 790,9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араметры бюджета на плановый период   2026 и 2027годы по доходам и по расходам сбалансированы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, пункт 2 статьи 8 решения Совета депутатов Дивеевского муниципального округа  "О бюджете Дивеевского муниципального округа  Нижегородской области на 2025 год и на плановый период 2026 и 2027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5 год и на плановый период 206 и 2027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5 год  и плановый период 2026 и 2027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внепрограммным направлениям деятельности), группам,  видов расходов классификации расходов бюджета муниципального округа  на 2025 год и на плановый период 2026 и 2027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5 год и на плановый период 2026 и  2027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5  год  и на плановый период  2026  и 2027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5-2027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Треть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5 году  по вопросу  о внесении изменений  в бюджет Дивеевского муниципального округа  Нижегородской области  на 2025 год и плановый период 2026 и 2027 годов   назначено на 22 мая  2025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2 мая 2025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5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 1 474 989 585,64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503 702 416,8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28 712 831,2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6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 251 096 870,34  рублей, на 2027 год в сумме 1 115 790 885,3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6 год в сумме – 1 251 096 870,34  рублей, в том числе условно утверждаемые расходы в сумме – 15 122 482,50 рублей, на 2027 год в сумме – 1 115 790 885,3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32 450 535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5 год и на  плановый период 2026 и 2027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8:00Z</dcterms:created>
  <dc:creator>Kuzyaeva</dc:creator>
  <dc:description/>
  <cp:keywords/>
  <dc:language>en-US</dc:language>
  <cp:lastModifiedBy>Kuzyaeva</cp:lastModifiedBy>
  <cp:lastPrinted>2025-06-04T15:32:00Z</cp:lastPrinted>
  <dcterms:modified xsi:type="dcterms:W3CDTF">2025-06-04T12:38:00Z</dcterms:modified>
  <cp:revision>2</cp:revision>
  <dc:subject/>
  <dc:title> </dc:title>
</cp:coreProperties>
</file>