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3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апреля  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«О бюджете Дивеевского муниципального округа  на 2023 год  на плановый период 2024 и 2025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3 - 2025 годы 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3 год увеличены на  14 755 482,16 рублей, в том числе, за счет увеличения безвозмездных поступлений из областного и федерального бюджетов  - 14 755 482,16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1 011 359 256,59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.  Доходы бюджета Дивеевского муниципального округа на 2024-2025 годы   остаются  без изменений и составят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2024 год - </w:t>
      </w:r>
      <w:r>
        <w:rPr>
          <w:rFonts w:cs="Times New Roman" w:ascii="Times New Roman" w:hAnsi="Times New Roman"/>
          <w:spacing w:val="-13"/>
          <w:sz w:val="26"/>
          <w:szCs w:val="26"/>
        </w:rPr>
        <w:t>776 678 307,05 рублей,  на 2025 год - 791 445 681,63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е  проекта.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3 год увеличены на  14 755 482,16  рублей, в том числе, за счет целевых средств из  федерального, областного бюджета – 14 755 482,16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3 год спланированы  в сумме – 1 035 551 470,82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Денежные средства  целевым назначением направлены </w:t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-  в Управление образования Дивеевского муниципального округа – 2 422 533,40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в Управление  сельского хозяйства  Дивеевского муниципального округа – 12 332 948,76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3-2025годов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-2025 годов остаются без исменений и составят на 2024 год 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776 678 307,05 рублей,  на  2025 год  в сумме  – 791 445 681,63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осимых изменений в решение Совета депутатов изменяются статья 1 по тексту в новой редакции,  изменяются статья 4 по объему безвозмездных поступлений, получаемых  из других бюджетов  бюджетной системы Российской Федерации  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-2025 годы  отражена в 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11апреля 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–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1 011 359 256,59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035 551 470,82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24 192 214,2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776 678 307,05  рублей, на 2025 год в сумме -  791 445 6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776 678 307,05  рублей, в том числе условно утверждаемые расходы в сумме – 11 096 697,50 рублей, на 2025 год в сумме – 791 445 6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11 апреля     2023 года  с принятием положительно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1:00Z</dcterms:created>
  <dc:creator>Kuzyaeva</dc:creator>
  <dc:description/>
  <cp:keywords/>
  <dc:language>en-US</dc:language>
  <cp:lastModifiedBy>Kuzyaeva</cp:lastModifiedBy>
  <cp:lastPrinted>2023-04-12T10:18:00Z</cp:lastPrinted>
  <dcterms:modified xsi:type="dcterms:W3CDTF">2023-04-18T06:01:00Z</dcterms:modified>
  <cp:revision>2</cp:revision>
  <dc:subject/>
  <dc:title> </dc:title>
</cp:coreProperties>
</file>