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/>
        <w:ind w:right="549"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 № 2 на проект  решения Совета  депутатов Дивеевского  муниципального округа  Нижегородской области «О внесение изменений  в решение Совета депутатов  Дивеевского муниципального  округа Нижегородской области  от 16 декабря 2021года № 139 «О бюджете  Дивеевского муниципального округа  Нижегородской области  на  2022 год и плановый период 2023 и  2024годов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июня 2022 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на проект решения Совета депутатов  Дивеевского  муниципального округа   Нижегород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депутатов  Дивеевского муниципального округа Нижегородской области  от 16 декабря 2021года № 139 «О бюджете Дивеевского муниципального округа  Нижегородской области на 2022год и на плановый период 2023 и 2024 го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готовлено 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Положением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6 декабря 2021года  № 139 «О бюджете Дивеевского муниципального округа  на 2021 год  на плановый период 2023 и 2024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 (вход. от 06.06.2022№15)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3,5,6,7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оект решения разработан с целью  внесения изменений в Закон  об областном бюджете на 2022 - 2024 годы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бюджета  Дивеевского муниципального округа на 2022 - 2024 годы </w:t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>По состоянию на 09.06.02022года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2 год увеличены на -8 742 506,38 рублей, в том числе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а)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за счет увеличения налоговых и неналоговых  доходов – 294 571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б) за счет увеличения безвозмездных поступлений из областного и федерального бюджета  на -  46 461 495 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) за счет уменьшения </w:t>
      </w:r>
      <w:r>
        <w:rPr>
          <w:rFonts w:cs="Times New Roman" w:ascii="Times New Roman" w:hAnsi="Times New Roman"/>
          <w:iCs/>
          <w:sz w:val="26"/>
          <w:szCs w:val="26"/>
        </w:rPr>
        <w:t>безвозмездных поступлений из областного, федерального бюджета</w:t>
      </w:r>
      <w:r>
        <w:rPr>
          <w:rFonts w:cs="Times New Roman" w:ascii="Times New Roman" w:hAnsi="Times New Roman"/>
          <w:b/>
          <w:iCs/>
          <w:color w:val="000000"/>
          <w:sz w:val="26"/>
          <w:szCs w:val="24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>на - 38 013 559,62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2  год спланированы  в сумме – 1 034 664 077,74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 Доходы бюджета Дивеевского муниципального округа на 2023 год уменьшены  на – 3 713 344,20 рублей,  в том числе, за счет сокращения  безвозмездных поступлений из областного и федерального бюджетов на -3 713 344,20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3  год спланированы  в сумме – 671 915 146, 23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/>
          <w:i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3. Доходы бюджета Дивеевского муниципального округа на 2024 год уменьшены  на – 2 935 604,98 рублей.  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4  год спланированы  в сумме – 695 459,173,33  рублей. 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/>
          <w:b/>
          <w:bCs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2.  Изменения расходной части  бюджета Дивеевского  муниципального  округа  на 2022-2024 годы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бюджета Дивеевского  муниципального округа на 2022 год увеличены на – 21 564 719,38  рублей, на 2023 год   уменьшены  на – 3 713 344,20 рублей, 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на 2024 год уменьшены на – 2 935 604,98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5 Решения Совета депутатов  "О бюджете Дивеевского муниципального округа  Нижегородской области на 2022год и на плановый период 2023и 2024годов". 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ложение 5 «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Источники финансирования дефицита бюджета  муниципального округа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приложение 6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2 год и на плановый период 2023 и 2024 годов», 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7 «Ведомственная структура расходов  бюджета  муниципального округа  на 2022 год и на плановый период 2023 и  2024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бюджета муниципального округа  на 2022  год  и на плановый период  2023 и 2024 годов».</w:t>
      </w:r>
    </w:p>
    <w:p>
      <w:pPr>
        <w:pStyle w:val="Normal"/>
        <w:spacing w:lineRule="auto" w:line="240" w:before="0" w:after="0"/>
        <w:ind w:left="528"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полученные  средства  в 2022году будут направлены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За счет безвозмездных поступлений  из федерального и областного бюджетов в сумме - 8 447 935,38 рублей: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>в Северный  территориальный отдел администрации Дивеевского муниципального округа -  423 173,0 рублей, в том числе, в том числе,</w:t>
      </w:r>
      <w:r>
        <w:rPr>
          <w:rFonts w:cs="Times New Roman" w:ascii="Times New Roman" w:hAnsi="Times New Roman"/>
          <w:sz w:val="26"/>
          <w:szCs w:val="26"/>
        </w:rPr>
        <w:t xml:space="preserve"> по реализации муниципальной программы «Благоустройство территории Дивеевского муниципального округа Нижегородской области» подпрограмма «Повышение уровня  благоустройства комфортности и безопасности»  на реализацию  мероприятий благоустройства -  423 173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2.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образования  администрации Дивеевского муниципального округа – 1 142 189 рублей, в том числе, по реализации  муниципальной программы «Развитие образования  Дивеевского муниципального округа  Нижегородской области – 1 142 189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3 в Управление сельского хозяйства  администрации Дивеевского муниципального округа – 4 899 220,68 рублей, в том числе,  на реализацию муниципальной программы «Развитие  агропромышленного комплекса Дивеевского муниципального округа  Нижегородской области» - 4 899 220,68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1.4. в Сатисский  территориальный отдел администрации Дивеевского муниципального округа – 8 378 200 рублей, в том числе, по реализации муниципальной программы «Развитие транспортной системы  Дивеевскаого муниципального округа Нижегородской области» - 8 378 200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1.5.  в Управление капитального строительства и архитектуры администрации Дивеевского муниципального округа – 2 690 400,0 рублей, в том числе, 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по реализации муниципальной программы «Развитие транспортной системы  Дивеевскаого муниципального округа Нижегородской области» - 29 727 200 рублей,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 по реализации муниципальной программы « Благоустройство территории Дивеевскаого муниципального округа Нижегородской области» - ( -32 417 600)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1.6.  в Администрацию Дивеевского муниципального округа Нижегородской области -  ( -3 704 447,30) рублей, в том числе, 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 по обеспечению  муниципальной программы «Обеспечение жильем молодых семей  в Дивеевском муниципальном округе» - ( - 271 323,30) рублей,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- непрограммные расходы – ( -3433 124) рублей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.   За счет остатков собственных средств, сложившихся </w:t>
      </w:r>
      <w:r>
        <w:rPr>
          <w:rFonts w:cs="Times New Roman" w:ascii="Times New Roman" w:hAnsi="Times New Roman"/>
          <w:sz w:val="26"/>
          <w:szCs w:val="26"/>
        </w:rPr>
        <w:t>на 01 января 2022 года в сумме – 12 882 213 рублей  денежные средства будут направлены:</w:t>
      </w:r>
    </w:p>
    <w:p>
      <w:pPr>
        <w:pStyle w:val="Normal"/>
        <w:spacing w:lineRule="auto" w:line="240" w:before="0" w:after="0"/>
        <w:ind w:left="540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 в Управления, отделы администрации Дивеевского муниципального округа Нижегородской области  по Указу Губернатора  Нижегородской области от 29.04.2022 №77  - 8 257 400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2.   в Администрацию Дивеевского муниципального округа Нижегородской области -  2 576 656 рублей, в том числе,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по реализации  муниципальной программы «Обеспечение  населения  качественными услугами ЖКХ  на территории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Дивеевского муниципального округа Нижегородской области» - 2 124 210 рублей,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ab/>
        <w:t>-  по реализации муниципальной программы « Информационное общество  и внедрение  современных  информационных технологий в Дивеевском муниципальном  округе Нижегородской области» - 452 446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ab/>
        <w:t xml:space="preserve">2.3. 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образования  администрации Дивеевского муниципального округа – 1988 157 рублей, в том числе,  по реализации  муниципальной программы «Развитие образования  Дивеевского муниципального округа  Нижегородской области – 1 988 157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3.    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u w:val="single"/>
        </w:rPr>
        <w:t xml:space="preserve">За  счет инициативных платежей в сумме  - 294 571 рублей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денежные средства будут направлены: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3.1. </w:t>
      </w:r>
      <w:r>
        <w:rPr>
          <w:rFonts w:cs="Times New Roman" w:ascii="Times New Roman" w:hAnsi="Times New Roman"/>
          <w:iCs/>
          <w:color w:val="000000"/>
          <w:spacing w:val="-13"/>
          <w:sz w:val="26"/>
          <w:szCs w:val="26"/>
        </w:rPr>
        <w:t>в Сатисский  территориальный отдел администрации Дивеевского муниципального округа – 224 042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м числе, в том числе, по реализации муниципальной программ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«Развитие транспортной системы  Дивеевскаого муниципального округа Нижегородской области» - 224 042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 </w:t>
      </w:r>
      <w:r>
        <w:rPr>
          <w:rFonts w:cs="Times New Roman" w:ascii="Times New Roman" w:hAnsi="Times New Roman"/>
          <w:color w:val="000000"/>
          <w:sz w:val="26"/>
          <w:szCs w:val="26"/>
        </w:rPr>
        <w:t>в Северный  территориальный отдел администрации Дивеевского муниципального округа -  423 173,0 рублей, в том числе, в том числе,</w:t>
      </w:r>
      <w:r>
        <w:rPr>
          <w:rFonts w:cs="Times New Roman" w:ascii="Times New Roman" w:hAnsi="Times New Roman"/>
          <w:sz w:val="26"/>
          <w:szCs w:val="26"/>
        </w:rPr>
        <w:t xml:space="preserve"> по реализации муниципальной программы «Благоустройство территории Дивеевского муниципального округа Нижегородской области» подпрограмма «Повышение уровня  благоустройства комфортности и безопасности» – 70 529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В результате вносимых изменений расходы  бюджета Дивеевского муниципального округа на 2022 год спланированы  в сумме – 1 067 966 267,23  рублей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ы бюджета Дивеевского муниципального округа на 2023 год уменьшены  на -3 713 344,20 рублей, в том числе, за счет  целевых областных, федеральных средств -3 713 344,2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В результате вносимых изменений расходы  бюджета Дивеевского муниципального округа на 2023  год спланированы  в сумме – 671 915 146, 23  рубле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ы бюджета Дивеевского муниципального округа на 2024 год уменьшены  на -  2 935 604, 98 рублей, в том числе, за счет  целевых областных, федеральных средств – 2 935 604,98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В результате вносимых изменений расходы  бюджета Дивеевского муниципального округа на 20234 год спланированы  в сумме – 695 459 173,33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09 июня  2022 года с  учетом вносимых изменений в бюджет Дивеевского  муниципального округа на 2022год и плановый период 2023 и 2024 годов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 xml:space="preserve">основные параметры  бюджета  Дивеевского муниципального округа составят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2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034 664 077,74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067 966 267,23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33 302 189,4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3 и 2024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3 год в сумме -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671 915 146,23  рублей, на 2024 год в сумме -  695 459 173,33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3 год в сумме – 671 915 146,23  рублей, в том числе условно утверждаемые расходы в сумме – 9 911 705 рублей, на 2024 год в сумме – 695 459 173,33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0 739 530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ассмотрев и проанализировав  предложенный  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 в решение Совета депутатов   Дивеевского муниципального  округа   от 16 декабря 2021года №139 «О бюджете  Дивеевского муниципального округа   Нижегородской области  на  2022 год и на  плановый период 2023 и 2024 годов», </w:t>
      </w:r>
      <w:r>
        <w:rPr>
          <w:rFonts w:cs="Times New Roman" w:ascii="Times New Roman" w:hAnsi="Times New Roman"/>
          <w:sz w:val="26"/>
          <w:szCs w:val="26"/>
        </w:rPr>
        <w:t>контрольно – счетная комиссия Дивеевского муниципального округа  отмечает обоснованность принятых решений  по внесению изменений,   и   считает возможным рассмотреть его на заседании Совета депутатов 09 июня  2022года с принятием соответствующего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851" w:gutter="0" w:header="0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2:00Z</dcterms:created>
  <dc:creator>Kuzyaeva</dc:creator>
  <dc:description/>
  <cp:keywords/>
  <dc:language>en-US</dc:language>
  <cp:lastModifiedBy>Kuzyaeva</cp:lastModifiedBy>
  <cp:lastPrinted>2022-06-08T14:42:00Z</cp:lastPrinted>
  <dcterms:modified xsi:type="dcterms:W3CDTF">2022-06-22T06:42:00Z</dcterms:modified>
  <cp:revision>2</cp:revision>
  <dc:subject/>
  <dc:title> </dc:title>
</cp:coreProperties>
</file>