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2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марта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«О бюджете Дивеевского муниципального округа  на 2023 год  на плановый период 2024 и 2025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 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3 год увеличены на  21 450  984,06 рублей, в том числе, за счет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/ налоговых и неналоговых доходов в сумме  -  350 322,0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инициативные платежи, зачисляемые  в бюджеты муниципальных округов)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/  увеличения безвозмездных поступлений из областного и федерального бюджетов  - 21 369 769,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/ уменьшения  безвозмездных поступлений из областного и федерального бюджетов - 269 106,94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996 603 774,4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4 год увеличены на  700,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счет безвозмездных поступлений из областного и федерального бюджетов на – 700,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776 678 307,05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5 год увеличены на  700,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счет увеличения  безвозмездных поступлений  из областного и федерального бюджетов на -700,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791 445 681,63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проекта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 21 450 984,06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а – 21100 662,06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 инициативных платежей – 350 332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020 795 988,66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пере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 года  увеличены  на 700 рублей, в том числе, за счет целевых средств из  федерального, областного бюджета – 7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4 год – 776 678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 года увеличены    на 7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5 год  спланирован в сумме  – 791 445 681,6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  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-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по вопросу  о внесении изменений  в бюджет Дивеевского муниципального округа  Нижегородской области   назначено на 23 марта  2023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3 марта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996 603 774,43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20 795 988,66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4 192 214,2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76 678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776 678 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3 марта   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1:00Z</dcterms:created>
  <dc:creator>Kuzyaeva</dc:creator>
  <dc:description/>
  <cp:keywords/>
  <dc:language>en-US</dc:language>
  <cp:lastModifiedBy>Kuzyaeva</cp:lastModifiedBy>
  <cp:lastPrinted>2023-03-22T10:03:00Z</cp:lastPrinted>
  <dcterms:modified xsi:type="dcterms:W3CDTF">2023-04-18T06:01:00Z</dcterms:modified>
  <cp:revision>2</cp:revision>
  <dc:subject/>
  <dc:title> </dc:title>
</cp:coreProperties>
</file>