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45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 – СЧЕТНАЯ КОМИССИЯ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ВЕЕВСКОГО МУНИЦИПАЛЬНОГО ОКРУГА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ЕГОРОДСКОЙ ОБЛАСТИ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81" w:firstLine="52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ение № 4 на проект  решения Совета  депутатов Дивеевского  муниципального округа  Нижегородской области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внесение изменений  в решение Совета депутатов  Дивеевского муниципального  округа Нижегородской области  от 15 декабря 2022года № 80  «О бюджете  Дивеевского муниципального округа  Нижегородской области  на 2023 год и плановый период 2024 и  2025годов»</w:t>
      </w:r>
    </w:p>
    <w:p>
      <w:pPr>
        <w:pStyle w:val="Normal"/>
        <w:spacing w:lineRule="auto" w:line="240" w:before="0" w:after="0"/>
        <w:ind w:right="-81" w:firstLine="52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  2023 года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ключение подготовлено в соответствии с Бюджетным кодексом Российской Федерации, на основании </w:t>
      </w:r>
      <w:r>
        <w:rPr>
          <w:rFonts w:cs="Times New Roman" w:ascii="Times New Roman" w:hAnsi="Times New Roman"/>
          <w:sz w:val="26"/>
          <w:szCs w:val="26"/>
        </w:rPr>
        <w:t>Положения о бюджетном процессе в Дивеевском  муниципальном округ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утвержденным   решением Совета депутатов  Дивеевского  муниципального округа Нижегородской области от 8 октября 2020года №41, Положения  о контрольно – счетной комиссии Дивеевского муниципального округа, утвержденным   решением Совета депутатов Дивеевского  муниципального округа  Нижегородской области от 30 октября 2020года №54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pacing w:val="-1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ект решения </w:t>
      </w: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решение Совета депутатов   от 15декабря 2022года  № 80 «О бюджете Дивеевского муниципального округа  на 2023 год  на плановый период 2024 и 2025годов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дготовлен финансовым управлением Дивеевского муниципального округа. Одновременно, с проектом решения представлены пояснительная записка с обоснованием </w:t>
      </w: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предлагаемых изменений и  обновленные приложения к проекту решения  №№ 1-5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  <w:lang w:eastAsia="ru-RU"/>
        </w:rPr>
        <w:t>Внесение изменений связано с необходимостью  увеличения расходов, не предусмотренных в бюджете Дивеевского муниципального округа  на 2023 год и плановый период 2024 и 2025 годов.</w:t>
      </w:r>
    </w:p>
    <w:p>
      <w:pPr>
        <w:pStyle w:val="Normal"/>
        <w:spacing w:lineRule="auto" w:line="240" w:before="0" w:after="0"/>
        <w:ind w:right="-81" w:firstLine="54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ая характеристика предлагаемых изменений по доходным источникам </w:t>
      </w: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бюджета  Дивеевского муниципального округа на 2023 - 2025 годы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1. Доходы бюджета Дивеевского муниципального округа на 2023 год увеличены на  65 993 753,03 рублей, в том числе: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/ за счет  безвозмездных поступлений из областного и федерального бюджетов  - 65 895 193,35 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б/ за счет прочих доходов от компенсации затрат бюджетов муниципальных  округов – 38559,68 рублей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В результате вносимых изменений доходы бюджета Дивеевского муниципального округа на 2023  год спланированы  в сумме  – 1 077 293 009,62 рублей.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2. Доходы  бюджета  Дивеевского муниципального округа на 2024 год увеличены на 62 051 000,00 рублей, с учетом предлагаемых изменений составят -  838 729 307,05 рублей.   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  <w:highlight w:val="yellow"/>
        </w:rPr>
      </w:pPr>
      <w:r>
        <w:rPr>
          <w:rFonts w:cs="Times New Roman" w:ascii="Times New Roman" w:hAnsi="Times New Roman"/>
          <w:spacing w:val="-13"/>
          <w:sz w:val="26"/>
          <w:szCs w:val="26"/>
          <w:highlight w:val="yellow"/>
        </w:rPr>
      </w:r>
    </w:p>
    <w:p>
      <w:pPr>
        <w:pStyle w:val="Normal"/>
        <w:spacing w:lineRule="auto" w:line="288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 Доходы бюджета Дивеевского муниципального округа  бюджета на 2025 год без изменений и составят - </w:t>
      </w:r>
      <w:r>
        <w:rPr>
          <w:rFonts w:cs="Times New Roman" w:ascii="Times New Roman" w:hAnsi="Times New Roman"/>
          <w:spacing w:val="-13"/>
          <w:sz w:val="26"/>
          <w:szCs w:val="26"/>
        </w:rPr>
        <w:t>791 445 681,63 рублей.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pacing w:val="-13"/>
          <w:sz w:val="26"/>
          <w:szCs w:val="26"/>
        </w:rPr>
        <w:t>Подробная информация по  внесенным изменениям доходной части бюджета Дивеевского муниципального округа на 2023-2025 годы  отражена в пояснительной записке  проекта.</w:t>
      </w:r>
    </w:p>
    <w:p>
      <w:pPr>
        <w:pStyle w:val="Normal"/>
        <w:spacing w:lineRule="auto" w:line="240" w:before="0" w:after="0"/>
        <w:ind w:right="-81" w:firstLine="54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iCs/>
          <w:sz w:val="26"/>
          <w:szCs w:val="26"/>
        </w:rPr>
        <w:t>Изменения в расходной части  бюджета Дивеевского  муниципального  округа  на 2023-2025 годы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 муниципального округа на 2023 год увеличены на  65 933 753,03  рублей, в том числе,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-  за счет целевых средств из  федерального, областного бюджета – 65 895 193,35 рублей,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- прочих доходов  в бюджет  округа – 38 559,68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В результате вносимых изменений расходы  бюджета Дивеевского муниципального округа на 2023 год спланированы  в сумме – 1 101 485 223,85  рублей.</w:t>
      </w:r>
    </w:p>
    <w:p>
      <w:pPr>
        <w:pStyle w:val="Normal"/>
        <w:spacing w:lineRule="auto" w:line="240" w:before="0" w:after="0"/>
        <w:ind w:right="-81" w:firstLine="52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Денежные средства  целевым назначением направлены: 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>1.   в Дивеевский территориальный отдел администрации Дивеевского муниципального округа – 66 500 000 рублей на капитальный ремонт и содержание  автомобильных дорог общего пользования  местного значения.</w:t>
      </w:r>
    </w:p>
    <w:p>
      <w:pPr>
        <w:pStyle w:val="Normal"/>
        <w:spacing w:lineRule="auto" w:line="240" w:before="0" w:after="0"/>
        <w:ind w:right="-81" w:firstLine="708"/>
        <w:jc w:val="both"/>
        <w:rPr/>
      </w:pPr>
      <w:r>
        <w:rPr>
          <w:rFonts w:cs="Times New Roman" w:ascii="Times New Roman" w:hAnsi="Times New Roman"/>
          <w:spacing w:val="-13"/>
          <w:sz w:val="26"/>
          <w:szCs w:val="26"/>
        </w:rPr>
        <w:t>2.   в администрацию Дивеевского муниципального округа на   оказание частичной  финансовой поддержке  газеты   - 274 866,20 рублей.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 xml:space="preserve">3.  в управление образования  администрации Дивеевского  муниципального округа  на проведение капитального ремонта  образовательных организаций – 38 559,68 рублей. </w:t>
      </w:r>
    </w:p>
    <w:p>
      <w:pPr>
        <w:pStyle w:val="Normal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3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За счет уменьшения безвозмездных поступлений из областного и федерального бюджетов (целевых субвенций, предназначенных управлению сельского хозяйства )  сумме - 879 672,85 рублей, в проекте бюджета   по доходам и расходам  внесено изменение.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 связи с необходимостью исполнения расходных обязательств, неучтенных при формировании бюджета,  произведено распределение расходов между ГАБС и ГРБС внутри бюджетных назначений. В связи, с чем произведено изменение ведомственной структуры расходов в бюджете округа 2023-2025годов.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4года увеличены на 62 051 000,0 рублей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13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асходы бюджета Дивеевского муниципального округа на плановый период 2025года  остались без изменений   и составят –</w:t>
      </w:r>
      <w:r>
        <w:rPr>
          <w:rFonts w:cs="Times New Roman" w:ascii="Times New Roman" w:hAnsi="Times New Roman"/>
          <w:spacing w:val="-13"/>
          <w:sz w:val="26"/>
          <w:szCs w:val="26"/>
        </w:rPr>
        <w:t xml:space="preserve"> 838 729 307,05 рублей.</w:t>
      </w:r>
      <w:r>
        <w:rPr>
          <w:rFonts w:cs="Times New Roman" w:ascii="Times New Roman" w:hAnsi="Times New Roman"/>
          <w:i/>
          <w:spacing w:val="-13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вносимых изменений в решение Совета депутатов изменяются статья 1 по тексту в новой редакции,  изменяются статья 4 по объему безвозмездных поступлений, получаемых  из других бюджетов  бюджетной системы Российской Федерации  и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я к решению Совета депутатов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иложение 1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оступление доходов по группам, подгруппам и статьям бюджетной классификации  на 2023 год и на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- приложение 3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«Источники финансирования  дефицита бюджета муниципального округа  на 2023 год  и плановый период 2024 и 2025 годов»,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ложение 4 </w:t>
      </w:r>
      <w:r>
        <w:rPr>
          <w:rFonts w:cs="Times New Roman" w:ascii="Times New Roman" w:hAnsi="Times New Roman"/>
          <w:spacing w:val="-13"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спределение  бюджетных ассигнований   по  целевым статьям (муниципальным программам и непрограммным направлениям деятельности), группам,  видов расходов классификации расходов бюджета муниципального округа  на 2023 год и на плановый период 2024 и 2025 годов»,</w:t>
      </w:r>
    </w:p>
    <w:p>
      <w:pPr>
        <w:pStyle w:val="Normal"/>
        <w:shd w:fill="FFFFFF" w:val="clear"/>
        <w:spacing w:lineRule="auto" w:line="240" w:before="0" w:after="0"/>
        <w:ind w:right="48" w:firstLine="528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 xml:space="preserve">- приложение 5 «Ведомственная структура расходов  бюджета  муниципального округа  на 2023 год и на плановый период 2024 и  2025 годов»,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3"/>
          <w:sz w:val="26"/>
          <w:szCs w:val="26"/>
        </w:rPr>
      </w:pPr>
      <w:r>
        <w:rPr>
          <w:rFonts w:cs="Times New Roman" w:ascii="Times New Roman" w:hAnsi="Times New Roman"/>
          <w:spacing w:val="-13"/>
          <w:sz w:val="26"/>
          <w:szCs w:val="26"/>
        </w:rPr>
        <w:tab/>
        <w:t>- приложение 6  «Распределение  бюджетных ассигнований по разделам, подразделам, целевым статьям, группам видов расходов классификации расходов бюджета муниципального округа  на 2023  год  и на плановый период  2024 и 2025 годов».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right="-81" w:firstLine="528"/>
        <w:jc w:val="both"/>
        <w:rPr>
          <w:rFonts w:ascii="Times New Roman" w:hAnsi="Times New Roman" w:cs="Times New Roman"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дробная информация по распределению средств  в расходной части бюджета Дивеевского муниципального округа </w:t>
      </w:r>
      <w:r>
        <w:rPr>
          <w:rFonts w:cs="Times New Roman" w:ascii="Times New Roman" w:hAnsi="Times New Roman"/>
          <w:bCs/>
          <w:spacing w:val="-13"/>
          <w:sz w:val="26"/>
          <w:szCs w:val="26"/>
        </w:rPr>
        <w:t>на 2023 - 2025 годы  отражена в пояснительной записке  проек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z w:val="26"/>
          <w:szCs w:val="26"/>
          <w:u w:val="single"/>
        </w:rPr>
        <w:t xml:space="preserve">По состоянию на 25 мая 2023 года </w:t>
      </w:r>
      <w:r>
        <w:rPr>
          <w:rFonts w:cs="Times New Roman" w:ascii="Times New Roman" w:hAnsi="Times New Roman"/>
          <w:b/>
          <w:iCs/>
          <w:sz w:val="26"/>
          <w:szCs w:val="26"/>
          <w:u w:val="single"/>
          <w:lang w:eastAsia="ru-RU"/>
        </w:rPr>
        <w:t>основные параметры  бюджета  Дивеевского муниципального округа Нижегородской области: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на 2023 год: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1) общий объем доходов в сумме –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1 077 293 009,62 рублей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>,</w:t>
      </w:r>
    </w:p>
    <w:p>
      <w:pPr>
        <w:pStyle w:val="Normal"/>
        <w:spacing w:lineRule="auto" w:line="240" w:before="0" w:after="0"/>
        <w:ind w:right="-5" w:firstLine="528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2) общий объем расходов в сумме –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1 101 485 223,85 </w:t>
      </w:r>
      <w:r>
        <w:rPr>
          <w:rFonts w:cs="Times New Roman" w:ascii="Times New Roman" w:hAnsi="Times New Roman"/>
          <w:iCs/>
          <w:sz w:val="26"/>
          <w:szCs w:val="26"/>
          <w:lang w:eastAsia="ru-RU"/>
        </w:rPr>
        <w:t xml:space="preserve">рублей, 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3) размер дефицита в сумме – 24 192 214,23 рублей.</w:t>
      </w:r>
    </w:p>
    <w:p>
      <w:pPr>
        <w:pStyle w:val="Normal"/>
        <w:spacing w:lineRule="auto" w:line="240" w:before="0" w:after="0"/>
        <w:ind w:right="-5" w:firstLine="528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iCs/>
          <w:sz w:val="26"/>
          <w:szCs w:val="26"/>
          <w:lang w:eastAsia="ru-RU"/>
        </w:rPr>
        <w:t>2. Основные  характеристики  бюджета  Дивеевск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муниципального округа на 2024 и 2025 г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) общий объем доходов на 2024 год в сумме –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838 729 307,05  рублей, на 2025 год в сумме -  791 445 681,63 рублей</w:t>
      </w:r>
      <w:r>
        <w:rPr>
          <w:rFonts w:cs="Times New Roman" w:ascii="Times New Roman" w:hAnsi="Times New Roman"/>
          <w:sz w:val="26"/>
          <w:szCs w:val="26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общий объем расходо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на 2024 год в сумме – 838 729 307,05  рублей, в том числе условно утверждаемые расходы в сумме – 11 096 697,50 рублей, на 2025 год в сумме – 791 445 681,63 </w:t>
      </w:r>
      <w:r>
        <w:rPr>
          <w:rFonts w:cs="Times New Roman" w:ascii="Times New Roman" w:hAnsi="Times New Roman"/>
          <w:sz w:val="26"/>
          <w:szCs w:val="26"/>
          <w:lang w:eastAsia="ru-RU"/>
        </w:rPr>
        <w:t>рублей,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 в том числе, условно утверждаемые расходы в сумме – 23 159 710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воды и пред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денного анализа,  контрольно – счетная комиссия Дивеевского муниципального округа  отмечает обоснованность принятых решений  по внесению изменений в  бюджет  </w:t>
      </w:r>
      <w:r>
        <w:rPr>
          <w:rFonts w:cs="Times New Roman" w:ascii="Times New Roman" w:hAnsi="Times New Roman"/>
          <w:bCs/>
          <w:sz w:val="26"/>
          <w:szCs w:val="26"/>
        </w:rPr>
        <w:t>Дивеевского муниципального округа   Нижегородской области  на  2023 год и на  плановый период 2024 и 2025 годов,</w:t>
      </w:r>
      <w:r>
        <w:rPr>
          <w:rFonts w:cs="Times New Roman" w:ascii="Times New Roman" w:hAnsi="Times New Roman"/>
          <w:sz w:val="26"/>
          <w:szCs w:val="26"/>
        </w:rPr>
        <w:t xml:space="preserve"> считает возможным рассмотреть проект на заседании Совета депутатов 25 мая  2023 года  с принятием положительного решения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  контрольно – счетной комиссии                                      Н.И. Кузяева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33:00Z</dcterms:created>
  <dc:creator>Kuzyaeva</dc:creator>
  <dc:description/>
  <cp:keywords/>
  <dc:language>en-US</dc:language>
  <cp:lastModifiedBy>Kuzyaeva</cp:lastModifiedBy>
  <cp:lastPrinted>2023-05-24T15:17:00Z</cp:lastPrinted>
  <dcterms:modified xsi:type="dcterms:W3CDTF">2023-05-29T05:33:00Z</dcterms:modified>
  <cp:revision>2</cp:revision>
  <dc:subject/>
  <dc:title> </dc:title>
</cp:coreProperties>
</file>