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3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августа  2021г.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овлен финансовым управлением Дивеевского муниципального округа (вход от 24.08.2021г. № 20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разработан с целью  внесения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 с необходимостью увеличения расходов, не предусмотренных в бюджете Дивеевского муниципального округа на 2021год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86" w:hanging="36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ходы бюджета на 2021 год увеличены на 2 000 000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единый сельскохозяйственный  налог -2 000 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1г. спланированы  в сумме -1 683 616 718,77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оходы бюджета на  2022/ 2023 годы без измене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Изменения расходной части  бюджета Дивеевского муниципального округа  на 2021год и плановый период 2022 и 2023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бюджета муниципального округа на 2021 год увеличены на 2 000 000  рублей, на 2022-23 годы без изменени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полученные  средства  будут направлены  на пополнение резервного  фонда  администрации Дивеевского муниципального округа, основание постановление администрации Дивеевского муниципального округа от 23.08.2021г. № 253- р «Об установлении на территории Дивеевского муниципального округа Нижегородской области  режима  Чрезвычайной ситуации в связи с критической пожарной обстановкой»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5 августа  2021года с  учетом вносимых изменений в бюджет Дивеевского  муниципального округа на 2021год и плановый период 2022 и 2023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1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683 616 718,77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730 511 099,03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- 46 894 380,26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2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88 789 989,73  рублей, на 2023 год в сумме -765 986 220,78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38:00Z</dcterms:created>
  <dc:creator>Kuzyeva_N</dc:creator>
  <dc:description/>
  <cp:keywords/>
  <dc:language>en-US</dc:language>
  <cp:lastModifiedBy>Kuzyeva_N</cp:lastModifiedBy>
  <cp:lastPrinted>2021-08-26T10:40:00Z</cp:lastPrinted>
  <dcterms:modified xsi:type="dcterms:W3CDTF">2021-09-06T06:38:00Z</dcterms:modified>
  <cp:revision>2</cp:revision>
  <dc:subject/>
  <dc:title> </dc:title>
</cp:coreProperties>
</file>