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/>
        <w:ind w:right="54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ключение №1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16 декабря 2021года № 139 «О бюджете  Дивеевского муниципального округа  Нижегородской области  на  2022 год и плановый период 2023 и  2024годов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 марта 2022 года</w:t>
      </w:r>
    </w:p>
    <w:p>
      <w:pPr>
        <w:pStyle w:val="Normal"/>
        <w:spacing w:lineRule="auto" w:line="240"/>
        <w:ind w:right="-81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rFonts w:cs="Times New Roman" w:ascii="Times New Roman" w:hAnsi="Times New Roman"/>
          <w:bCs/>
          <w:sz w:val="26"/>
          <w:szCs w:val="26"/>
        </w:rPr>
        <w:t>О внесении изменений в решение Совета депутатов  Дивеевского муниципального округа Нижегородской области  от 16 декабря 2021года № 139 «О бюджете Дивеевского муниципального округа  Нижегородской области на 2022год и на плановый период 2023 и 2024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готовлено в соответствии с Бюджетным кодексом Российской Федерации, </w:t>
      </w:r>
      <w:r>
        <w:rPr>
          <w:rFonts w:cs="Times New Roman" w:ascii="Times New Roman" w:hAnsi="Times New Roman"/>
          <w:sz w:val="26"/>
          <w:szCs w:val="26"/>
        </w:rPr>
        <w:t>Положением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6 декабря 2021года  № 139 «О бюджете Дивеевского муниципального округа  на 2021 год  на плановый период 2023 и 2024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 (вход от 29.03.2022)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3,5,6,7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оект решения разработан с целью  внесения изменений в Закон  об областном бюджете на 2022-2024 годы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Cs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81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бщая характеристика предлагаемых изменений по доходным источникам бюджета  Дивеевского муниципального округа на 2022год и плановый период 2023 и 2024 год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ходы бюджета на 2022 год увеличены на 12 411 971,36 рублей, в том числе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а)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Инициативные платежи, зачисляемые в бюджеты муниципальных округов -175 886,97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iCs/>
          <w:sz w:val="26"/>
          <w:szCs w:val="26"/>
        </w:rPr>
        <w:t>б) увеличены безвозмездные поступления из областного и федерального бюджета  на 13 626 751,86 рублей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Субсидии на реализацию проекта инициативного бюджетирования " Вам решать" – 12 136 200,93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) уменьшены </w:t>
      </w:r>
      <w:r>
        <w:rPr>
          <w:rFonts w:cs="Times New Roman" w:ascii="Times New Roman" w:hAnsi="Times New Roman"/>
          <w:iCs/>
          <w:sz w:val="26"/>
          <w:szCs w:val="26"/>
        </w:rPr>
        <w:t>безвозмездные поступления из областного, федерального бюджета</w:t>
      </w:r>
      <w:r>
        <w:rPr>
          <w:rFonts w:cs="Times New Roman" w:ascii="Times New Roman" w:hAnsi="Times New Roman"/>
          <w:b/>
          <w:iCs/>
          <w:color w:val="000000"/>
          <w:sz w:val="26"/>
          <w:szCs w:val="24"/>
        </w:rPr>
        <w:t xml:space="preserve">    </w:t>
      </w:r>
      <w:r>
        <w:rPr>
          <w:rFonts w:cs="Times New Roman" w:ascii="Times New Roman" w:hAnsi="Times New Roman"/>
          <w:iCs/>
          <w:sz w:val="26"/>
          <w:szCs w:val="26"/>
        </w:rPr>
        <w:t>на 21,74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г) возврат остатков субвенций – 1 390 645,7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2  год спланированы  в сумме – 1 025 921 571,36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color w:val="000000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 Доходы бюджета муниципального округа на 2023 год увеличены на - 90,43 рублей.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– 675 628 490,43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/>
          <w:i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/>
          <w:i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3. Доходы бюджета муниципального округа на 2024 год уменьшены  на – 21,69 рублей. 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– 698 394 778,31  рублей. 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b/>
          <w:b/>
          <w:bCs/>
          <w:i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2.  Изменения расходной части  бюджета Дивеевского муниципального округа  на 2022год и плановый период 2023 и 2024годов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муниципального округа на 2022 год увеличены на - 28 391 947,85  рублей, на 2023 год   увеличены  на - 90,43 рублей, на 2024 год уменьшены на - 21,69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5 Решения Совета депутатов  "О бюджете Дивеевского муниципального округа  Нижегородской области на 2022год. и на плановый период 2023 и 2024годов". 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приложение 5 «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Источники финансирования дефицита бюджета  муниципального округа на 2022год и на плановый период 2023 и 2024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- приложение 6 «</w:t>
      </w:r>
      <w:r>
        <w:rPr>
          <w:rFonts w:cs="Times New Roman" w:ascii="Times New Roman" w:hAnsi="Times New Roman"/>
          <w:bCs/>
          <w:sz w:val="26"/>
          <w:szCs w:val="26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2 год и на плановый период 2023 и 2024 годов», 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7 «Ведомственная структура расходов  бюджета  муниципального округа  на 2022 год и на плановый период 2023 и  2024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2  год  и на плановый период  2023 и 2024 год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left="528"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2 году дополнительно полученные  средства будут направлен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1.   за счет безвозмездных поступлений  из федерального и областного бюджетов:</w:t>
      </w:r>
    </w:p>
    <w:p>
      <w:pPr>
        <w:pStyle w:val="Normal"/>
        <w:spacing w:lineRule="auto" w:line="240" w:before="0" w:after="0"/>
        <w:ind w:left="708" w:right="-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еверный  территориальный отдел администрации Дивеевского муниципального округа -  4 554 000 рублей, в том числе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комфортности и безопасности»  на реализацию проекта «Вам решать»- 4 554 000 рублей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1.2.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– 1 490 524,9 рублей, в том числе,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реализации  муниципальной программы «Развитие образования  Дивеевского муниципального округа  Нижегородской области – 1 490 524,9 рублей.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 в Дивеевский  территориальный отдел администрации Дивеевского муниципального округа – 5 167 184,26 рублей, в том числе, в том числе по реализации муниципальной программы «Развитие транспортной системы Дивеевскаого муниципального округа Нижегородской области» на реализацию проекта инициативного бюджетирования «Вам решать» - 5 167 200,93 рублей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1.4.   в Сатисский  территориальный отдел администрации Дивеевского муниципального округа – 2 415 000 рублей , в том числе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реализации муниципальной программы «Благоустройство территории  Дивеевскаого муниципального округа Нижегородской области» подпрограмма «Повышение уровня благоустройства  комфортности и безопасности на реализацию проекта инициативного бюджетирования «Вам решать» - 2 415 000 рублей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в Отдел культуры и спорта администрации Дивеевского муниципального округа –  14,96 рублей, в том числе,  по реализации муниципальной программы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«Развитие культуры Дивеевского муниципального округа Нижегородской области» - 14,96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1.6. в </w:t>
      </w:r>
      <w:r>
        <w:rPr>
          <w:rFonts w:cs="Times New Roman" w:ascii="Times New Roman" w:hAnsi="Times New Roman"/>
          <w:spacing w:val="-13"/>
          <w:sz w:val="26"/>
        </w:rPr>
        <w:t>Финансовое управление администрации Дивеевского муниципального округа – 6,0 рублей, в том числе по реализации  муниципальной программы «Управление муниципальными  финансами Дивеевского муниципального округа» – 6,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</w:rPr>
      </w:pPr>
      <w:r>
        <w:rPr>
          <w:rFonts w:cs="Times New Roman" w:ascii="Times New Roman" w:hAnsi="Times New Roman"/>
          <w:spacing w:val="-13"/>
          <w:sz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5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 счет остатков собственных средств, сложившихся на 01 января 2022 год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2.1.  в Сатисский  территориальный отдел администрации Дивеевского муниципального округа – 1 509 980,0 рублей, </w:t>
      </w:r>
    </w:p>
    <w:p>
      <w:pPr>
        <w:pStyle w:val="Normal"/>
        <w:spacing w:lineRule="auto" w:line="240" w:before="0" w:after="0"/>
        <w:ind w:right="-81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 в том числе по реализации муниципальной программы «Развитие транспортной системы Дивеевскаого муниципального округа Нижегородской области» подпрограмма «Комплексное Развитие транспортной системы Дивеевскаого муниципального округа Нижегородской области» - 1 509 980,0 рублей,</w:t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2. в Северный  территориальный отдел администрации Дивеевского муниципального округа -  211 587 рублей, в том числе, в том числе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комфортности и безопасности» - 211 587 рублей,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3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в Управление образования  администрации Дивеевского муниципального округа – 1 690 500 рублей, в том числе,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- по реализации  муниципальной программы «Развитие образования  Дивеевского муниципального округа  Нижегородской области – 1 690 500 рублей.</w:t>
      </w:r>
    </w:p>
    <w:p>
      <w:pPr>
        <w:pStyle w:val="Normal"/>
        <w:spacing w:lineRule="auto" w:line="240" w:before="0" w:after="0"/>
        <w:ind w:right="-81" w:firstLine="54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 в Дивеевский  территориальный отдел администрации Дивеевского муниципального округа – 5 377 082 рублей, в том числе, в том числе по реализации муниципальной программы «Благоустройство территории Дивеевскаого муниципального округа Нижегородской области» - 5 377 082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2.5. в Отдел культуры и спорта администрации Дивеевского муниципального округа –  600 000 рублей, в том числе,  по реализации муниципальной программы «Развитие культуры Дивеевского муниципального округа Нижегородской области» - 600 000 руб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6. в </w:t>
      </w:r>
      <w:r>
        <w:rPr>
          <w:rFonts w:cs="Times New Roman" w:ascii="Times New Roman" w:hAnsi="Times New Roman"/>
          <w:sz w:val="26"/>
        </w:rPr>
        <w:t>Финансовое управление администрации Дивеевского муниципального округа – 1 500 000 рублей, в том числе по реализации  муниципальной программы «Управление муниципальными  финансами Дивеевского муниципального округа» – 1 500 0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u w:val="single"/>
        </w:rPr>
        <w:t>За счет инициативных платежей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3.1. </w:t>
      </w: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  <w:t>в Сатисский  территориальный отдел администрации Дивеевского муниципального округа – 35 000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том числе, в том числе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комфортности и безопасности»  по инициативному бюджетированию «Вам решать»- 35 0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3.2. </w:t>
      </w: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  <w:t xml:space="preserve">в Северный  территориальный отдел администрации Дивеевского муниципального округа – 66 000 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в том числе,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ом числе по реализации муниципальной программы «Благоустройство территории Дивеевского муниципального округа Нижегородской области» подпрограмма «Повышение уровня  благоустройства комфортности и безопасности»  по инициативному бюджетированию «Вам решать»- 35 00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3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Дивеевский территориальный отдел администрации Дивеевского муниципального округа – 74 886,97 рублей, 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360" w:right="-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, в том числе по реализации муниципальной программы Благоустройство территории Дивеевского муниципального округа Нижегородской области» по инициативному бюджетированию «Вам решать»-  74 886,97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color w:val="000000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  <w:u w:val="single"/>
        </w:rPr>
        <w:t>4. За счет остатков дорожного фонда, сложившихся на 1 января 2022гогда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 xml:space="preserve">4.1. </w:t>
      </w:r>
      <w:r>
        <w:rPr>
          <w:rFonts w:cs="Times New Roman" w:ascii="Times New Roman" w:hAnsi="Times New Roman"/>
          <w:iCs/>
          <w:color w:val="000000"/>
          <w:spacing w:val="-13"/>
          <w:sz w:val="26"/>
          <w:szCs w:val="26"/>
        </w:rPr>
        <w:t xml:space="preserve">в Сатисский  территориальный отдел администрации Дивеевского муниципального округа – 48 805,14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6"/>
          <w:szCs w:val="26"/>
        </w:rPr>
        <w:t>в том числе, в том числ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реализации муниципальной программы «Развитие транспортной системы Дивеевскаого муниципального округа Нижегородской области» подпрограмма «Комплексное Развитие транспортной системы Дивеевского муниципального округа Нижегородской области» - 48 805,14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2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Северный  территориальный отдел администрации Дивеевского муниципального округа – 2 812 545,41рублей, 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, в том числе по реализации муниципальной программы «Развитие транспортной системы Дивеевскаого муниципального округа Нижегородской области» подпрограмма «Комплексное Развитие транспортной системы Дивеевского муниципального округа Нижегородской области» - 2 812 545,41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3.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в Дивеевский  территориальный отдел администрации Дивеевского муниципального округа – 838 831,21рублей, 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том числе, в том числе по реализации муниципальной программы «Развитие транспортной системы Дивеевскаого муниципального округа Нижегородской области» подпрограмма «Комплексное Развитие транспортной системы Дивеевского муниципального округа Нижегородской области» - 838 831,21 рублей.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 бюджета Дивеевского муниципального округа на 2023 год увеличены на 90,43 рублей, в том числе, за счет  целевых областных, федеральных средств -90,43 рублей.</w:t>
      </w:r>
    </w:p>
    <w:p>
      <w:pPr>
        <w:pStyle w:val="Normal"/>
        <w:tabs>
          <w:tab w:val="clear" w:pos="708"/>
          <w:tab w:val="left" w:pos="8222" w:leader="none"/>
          <w:tab w:val="left" w:pos="9360" w:leader="none"/>
        </w:tabs>
        <w:spacing w:lineRule="auto" w:line="240"/>
        <w:ind w:left="360" w:right="-5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Расходы бюджета Дивеевского муниципального округа на 2024 год уменьшены  на 21,69 рублей, в том числе, за счет  целевых областных, федеральных средств -21,69 рублей.</w:t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360" w:right="-81" w:firstLine="34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31 марта  2022 года с  учетом вносимых изменений в бюджет Дивеевского  муниципального округа на 2022год и плановый период 2023 и 2024 годов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 xml:space="preserve">основные параметры  бюджета  Дивеевского муниципального округа составят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2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-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025 921 571,36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046 401 547,85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20 479 976,4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3 и 2024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общий объем доходов на 2023 год в сумме -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675 628 490,43  рублей, на 2024 год в сумме -698 394 778,31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3 год в сумме – 675 628 490,43  рублей, в том числе условно утверждаемые расходы в сумме – 9 911 705 рублей, на 2024 год в сумме -698 394 778,31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 условно утверждаемые расходы в сумме – 20 739 53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Рассмотрев и проанализировав  предложенный  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 внесении изменений  в решение Совета депутатов   Дивеевского муниципального  округа   от 16 декабря 2021года №139 «О бюджете  Дивеевского муниципального округа   Нижегородской области  на  2022 год и на  плановый период 2023 и 2024 годов», </w:t>
      </w:r>
      <w:r>
        <w:rPr>
          <w:rFonts w:cs="Times New Roman" w:ascii="Times New Roman" w:hAnsi="Times New Roman"/>
          <w:sz w:val="26"/>
          <w:szCs w:val="26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31 марта 2022года с принятием соответствую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миссии                                                                                                       Н.И. Кузяева</w:t>
      </w:r>
    </w:p>
    <w:sectPr>
      <w:footerReference w:type="default" r:id="rId3"/>
      <w:type w:val="nextPage"/>
      <w:pgSz w:w="11906" w:h="16838"/>
      <w:pgMar w:left="1701" w:right="851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25:00Z</dcterms:created>
  <dc:creator>Kuzyeva_N</dc:creator>
  <dc:description/>
  <cp:keywords/>
  <dc:language>en-US</dc:language>
  <cp:lastModifiedBy>Kuzyeva_N</cp:lastModifiedBy>
  <cp:lastPrinted>2022-03-30T11:13:00Z</cp:lastPrinted>
  <dcterms:modified xsi:type="dcterms:W3CDTF">2022-04-11T11:25:00Z</dcterms:modified>
  <cp:revision>2</cp:revision>
  <dc:subject/>
  <dc:title> </dc:title>
</cp:coreProperties>
</file>