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5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 – СЧЕТНАЯ КОМИСС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ВЕЕВСКОГО МУНИЦИПАЛЬНОГО ОКРУГ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ИЖЕГОРОДСКОЙ ОБЛАСТ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right="-81" w:firstLine="5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№ 2 на проект  решения Совета  депутатов Дивеевского  муниципального округа  Нижегородской области</w:t>
      </w:r>
    </w:p>
    <w:p>
      <w:pPr>
        <w:pStyle w:val="Normal"/>
        <w:spacing w:lineRule="auto" w:line="240" w:before="0" w:after="0"/>
        <w:ind w:right="-81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е изменений  в решение Совета депутатов  Дивеевского муниципального  округа Нижегородской области  от 19 декабря 2023года № 77  «О бюджете  Дивеевского муниципального округа  Нижегородской области  на 2024 год и плановый период 2025 и  2026 годов»</w:t>
      </w:r>
    </w:p>
    <w:p>
      <w:pPr>
        <w:pStyle w:val="Normal"/>
        <w:spacing w:lineRule="auto" w:line="240" w:before="0" w:after="0"/>
        <w:ind w:right="-81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марта  2024года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лючение подготовлено в соответствии с Бюджетным кодексом Российской Федерации, на основании </w:t>
      </w:r>
      <w:r>
        <w:rPr>
          <w:rFonts w:cs="Times New Roman" w:ascii="Times New Roman" w:hAnsi="Times New Roman"/>
          <w:sz w:val="26"/>
          <w:szCs w:val="26"/>
        </w:rPr>
        <w:t>Положения о бюджетном процессе в Дивеевском  муниципальном округ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утвержденным   решением Совета депутатов  Дивеевского  муниципального округа Нижегородской области от 8 октября 2020года №41, Положения  о контрольно – счетной комиссии Дивеевского муниципального округа, утвержденным   решением Совета депутатов Дивеевского  муниципального округа  Нижегородской области от 30 октября 2020года №54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ешение Совета депутатов   от 19декабря 2023 года  № 77 «О бюджете Дивеевского муниципального округа Нижегородской области на 2024 год  на плановый период 2025 и 2026годов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лен финансовым управлением Дивеевского муниципального округа. Одновременно, с проектом решения представлены пояснительная записка с обоснованием 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предлагаемых изменений и  обновленные приложения к проекту решения  №№ 1,3,4,5,6,8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Внесение изменений связано с необходимостью  увеличения расходов, не предусмотренных в бюджете Дивеевского муниципального округа  на 2024 год и плановый период 2025 и 2026 годов.</w:t>
      </w:r>
    </w:p>
    <w:p>
      <w:pPr>
        <w:pStyle w:val="Normal"/>
        <w:spacing w:lineRule="auto" w:line="240" w:before="0" w:after="0"/>
        <w:ind w:right="-81" w:firstLine="54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ая характеристика предлагаемых изменений по доходным источникам 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>бюджета  Дивеевского муниципального округа на 2024 – 2026 годы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Доходы бюджета Дивеевского муниципального округа на 2024 год увеличены на -  96 483 986,54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. Увеличение произошло за счет  безвозмездных поступлений  из    областного и федерального бюджетов, имеющих целевое назначение   в сумме  – 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96 102 319,55  рублей.</w:t>
      </w:r>
    </w:p>
    <w:p>
      <w:pPr>
        <w:pStyle w:val="Normal"/>
        <w:spacing w:lineRule="auto" w:line="240" w:before="0" w:after="0"/>
        <w:ind w:right="-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ab/>
        <w:t>2.  Увеличение произошло за счет  налоговых и неналоговых доходов в сумме – 381 666,99 рублей, в том числе, инициативных платежей в сумме 381 666,99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Одновременно,  по отдельным позициям безвозмездных поступлений, имеющих целевое назначение,  произведен возврат  остатков  субвенций  прошлого года в сумме -71 349,68 рублей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4  год спланированы  в сумме  – 1 140 225 879,84 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оходы бюджета Дивеевского муниципального округа на 2025 год остались без изменений и составили - </w:t>
      </w:r>
      <w:r>
        <w:rPr>
          <w:rFonts w:cs="Times New Roman" w:ascii="Times New Roman" w:hAnsi="Times New Roman"/>
          <w:spacing w:val="-13"/>
          <w:sz w:val="26"/>
          <w:szCs w:val="26"/>
        </w:rPr>
        <w:t>972 003 446,29 рублей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Доходы бюджета Дивеевского муниципального округа на 2026 год  остались без  изменений и  составили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сумме  – 920 608 637,90 рублей. 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pacing w:val="-13"/>
          <w:sz w:val="26"/>
          <w:szCs w:val="26"/>
        </w:rPr>
        <w:t xml:space="preserve">Подробная информация по  внесенным изменениям доходной части бюджета Дивеевского муниципального округа на 2024-2026 годы  отражена в пояснительной записки финансового управления. 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  <w:bCs/>
          <w:i/>
          <w:i/>
          <w:spacing w:val="-13"/>
          <w:sz w:val="26"/>
          <w:szCs w:val="26"/>
        </w:rPr>
      </w:pPr>
      <w:r>
        <w:rPr>
          <w:rFonts w:cs="Times New Roman" w:ascii="Times New Roman" w:hAnsi="Times New Roman"/>
          <w:bCs/>
          <w:i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81" w:firstLine="54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Cs/>
          <w:sz w:val="26"/>
          <w:szCs w:val="26"/>
        </w:rPr>
        <w:t>Изменения в расходной части  бюджета Дивеевского  муниципального  округа  на 2024-2026 годы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асходы бюджета Дивеевского  муниципального округа на 2024 год увеличены на – 96 483 986,54  рублей, в том числе,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за счет целевых средств из  федерального, областного бюджетов – 96 102 319,55 рублей,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-  за счет инициативных платежей – 381 666,99 рублей. 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3"/>
          <w:sz w:val="26"/>
          <w:szCs w:val="26"/>
        </w:rPr>
        <w:t>В результате вносимых изменений расходы  бюджета Дивеевского муниципального округа на 2024  год спланированы  в сумме – 1 171 682 366,29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Денежные средства  направлены на следующие цели: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за счет средств из  федерального, областного бюджетов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1.  в Управление  сельского хозяйства  администрации Дивеевского муниципального округа в рамках реализации муниципальной программы «Развитие агропромышленного комплекса  Дивеевского муниципального округа Нижегородской области» -  6 715 159,55 рублей,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2.  В управление образования администрации Дивеевского муниципального округа Нижегородской области на осуществление  полномочий образования – 1 949 900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3. В администрацию Дивеевского муниципального округа  Нижегородской области – 87 437 260 рублей, в том числе, на реализацию  мероприятий в рамках адресной  инвестиционной программы - 78 317 000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За счет инициативных платежей  денежные средства направлены в  Сатисский, Дивеевский, Северный теротделы в сумме 381 666,99 рублей на реализацию  проекта  инициативного бюджетирования «Вам решать!»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Из бюджета муниципального округа произведен возврат остатков субсидий, субвенций, иных межбюджетных  трансфертов, имеющих целевое назначение прошлого года в сумме -71 349,68 рублей.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В связи с необходимостью исполнения расходных обязательств, неучтенных при формировании бюджета,  произведено распределение расходов между ГАБС и ГРБС внутри бюджетных назначений по управлению образования и администрации Дивеевского муниципального округа. В связи, с чем произведено изменение ведомственной структуры расходов в бюджете округа 2024-2026 годов.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азмер дефицита увеличен  на 71 349,68 рублей и составит -31 456 486,45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Расходы бюджета Дивеевского муниципального округа на плановый период 2025 года  остались без изменений и составят - </w:t>
      </w:r>
      <w:r>
        <w:rPr>
          <w:rFonts w:cs="Times New Roman" w:ascii="Times New Roman" w:hAnsi="Times New Roman"/>
          <w:spacing w:val="-13"/>
          <w:sz w:val="26"/>
          <w:szCs w:val="26"/>
        </w:rPr>
        <w:t>969 003 446,29  рублей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Расходы бюджета Дивеевского муниципального округа на плановый период 2026 года  остались без изменений и составят  -    </w:t>
      </w:r>
      <w:r>
        <w:rPr>
          <w:rFonts w:cs="Times New Roman" w:ascii="Times New Roman" w:hAnsi="Times New Roman"/>
          <w:spacing w:val="-13"/>
          <w:sz w:val="26"/>
          <w:szCs w:val="26"/>
        </w:rPr>
        <w:t>920 608 637 90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тветствующие изменения внесены в статьи 1,4 решения Совета депутатов Дивеевского муниципального округа  "О бюджете Дивеевского муниципального округа  Нижегородской области на 2024 год и на плановый период 2025 и 2026годов".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этом  изменяютс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 к решению Совета депутатов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ложение 1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упление доходов по группам, подгруппам и статьям бюджетной классификации  на 2024 год и на плановый период 2025 и 2026годов»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риложение 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Источники финансирования  дефицита бюджета муниципального округа  на 2024 год  и плановый период 2025 и 2026 годов»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ложение 4 </w:t>
      </w:r>
      <w:r>
        <w:rPr>
          <w:rFonts w:cs="Times New Roman" w:ascii="Times New Roman" w:hAnsi="Times New Roman"/>
          <w:spacing w:val="-13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 бюджетных ассигнований   по  целевым статьям (муниципальным программам и непрограммным направлениям деятельности), группам,  видов расходов классификации расходов бюджета муниципального округа  на 2024 год и на плановый период 2025 и 2026 годов»,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 xml:space="preserve">- приложение 5 «Ведомственная структура расходов  бюджета  муниципального округа  на 2024 год и на плановый период 2025 и  2026 годов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>- приложение 6  «Распределение  бюджетных ассигнований по разделам, подразделам, целевым статьям, группам видов расходов классификации расходов  бюджета муниципального округа  на 2024  год  и на плановый период  2025  и 2026 годов».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одробная информация по распределению средств  в расходной части бюджета Дивеевского муниципального округа </w:t>
      </w:r>
      <w:r>
        <w:rPr>
          <w:rFonts w:cs="Times New Roman" w:ascii="Times New Roman" w:hAnsi="Times New Roman"/>
          <w:bCs/>
          <w:spacing w:val="-13"/>
          <w:sz w:val="26"/>
          <w:szCs w:val="26"/>
        </w:rPr>
        <w:t>на 2024-2026 годы  отражена в пояснительной записке  к проекту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Второе  заседание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Совета депутатов  Дивеевского муниципального округа  Нижегородской области в 2024 году  по вопросу  о внесении изменений  в бюджет Дивеевского муниципального округа  Нижегородской области  на 2024 год и плановый период до 2026 года   назначено на 22 марта  2024 года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 xml:space="preserve">По состоянию на 22 марта  2024 года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  <w:lang w:eastAsia="ru-RU"/>
        </w:rPr>
        <w:t>основные параметры  бюджета  Дивеевского муниципального округа Нижегородской области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на 2024 год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1) общий объем доходов в сумме –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1 140 225 879,84 рублей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2) общий объем расходов в сумме - 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1 171 682 366,29 рублей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3) размер  дефицита в сумме -  31 456 486,45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2. Основные  характеристики  бюджета  Дивеев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округа на 2025 и 2026 г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общий объем доходов на 2025 год в сумме –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972 003 446,29  рублей, на 2026 год в сумме -  920 608 637,90 рублей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общий объем расходо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2025 год в сумме – 969 003 446,29  рублей, в том числе условно утверждаемые расходы в сумме – 12 559 610 рублей, на 2026 год в сумме – 920 608 637,90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блей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в том числе, условно утверждаемые расходы в сумме – 26 284 756  рублей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и пред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ного анализа,  контрольно – счетная комиссия Дивеевского муниципального округа  отмечает обоснованность принятых решений  по внесению изменений в  бюджет  </w:t>
      </w:r>
      <w:r>
        <w:rPr>
          <w:rFonts w:cs="Times New Roman" w:ascii="Times New Roman" w:hAnsi="Times New Roman"/>
          <w:bCs/>
          <w:sz w:val="26"/>
          <w:szCs w:val="26"/>
        </w:rPr>
        <w:t>Дивеевского муниципального округа   Нижегородской области  на  2024 год и на  плановый период 2025 и 2026 годов,</w:t>
      </w:r>
      <w:r>
        <w:rPr>
          <w:rFonts w:cs="Times New Roman" w:ascii="Times New Roman" w:hAnsi="Times New Roman"/>
          <w:sz w:val="26"/>
          <w:szCs w:val="26"/>
        </w:rPr>
        <w:t xml:space="preserve"> считает возможным рассмотреть проект на заседании Совета депутатов  с принятием положительного  решения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  контрольно – счетной комиссии                                      Н.И. Кузяева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2:35:00Z</dcterms:created>
  <dc:creator>Kuzyaeva</dc:creator>
  <dc:description/>
  <cp:keywords/>
  <dc:language>en-US</dc:language>
  <cp:lastModifiedBy>Kuzyaeva</cp:lastModifiedBy>
  <cp:lastPrinted>2024-03-25T11:36:00Z</cp:lastPrinted>
  <dcterms:modified xsi:type="dcterms:W3CDTF">2024-05-20T12:35:00Z</dcterms:modified>
  <cp:revision>2</cp:revision>
  <dc:subject/>
  <dc:title> </dc:title>
</cp:coreProperties>
</file>