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контрольн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арной проверки финансово – хозяйственной  деятельности управления  сельского хозяйства администрации Дивеевского муниципального округа Нижегород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 проверка  проведена по поручению  главы администрации Дивеевского муниципального округа  от 15.08.2022 года № 01-25-ГМС-09/22,  на основании распоряжения  администрации Дивеевского муниципального округа  Нижегородской области от16.08.2022года № 217-р «О внеплановой документарной проверк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а проведена совместно КСК и финансовым управлением администрации Дивеевского муниципального округа.  Ревизуемый период 2021год, 6 месяцев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проверенных средств – 84 468,6 тыс. рублей, в том числе, средства субвенции областного и федерального бюджетов – 83 757,0 тыс. рублей, средства  бюджета муниципального округа – 711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деятельности управления  осуществляется за счет субвенций из  средств областного, федерального  бюджетов и других источников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 и условия предоставления  субвенций определен Соглашением от 30 мая 2016года № 37/302-01-12/21, заключенным  между Министерством сельского хозяйства и продовольственных ресурсов Нижегородской области и Управлением сельского хозяйства Дивеевского муниципального округа  Нижегородской области с пролонгацией основного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Соглашения Дополнительными соглашениями  на каждый календар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21году  на лицевые счета учреждения поступило средств – 28 241,3 тыс. рублей, в том числе, средства  субвенций  федерального, областного бюджетов – 28 201,3 тыс. рублей, средства районного бюджета – 4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6 месяцев 2022года – 5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27,3 тыс. рублей, в том числе, средства  субвенций  федерального, областного бюджетов – 55 555,7 тыс. рублей, средства районного бюджета – 671,6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воение денежных средств осуществлялось  учреждением через  муниципальную программу</w:t>
      </w:r>
      <w:r>
        <w:rPr>
          <w:sz w:val="26"/>
          <w:szCs w:val="26"/>
        </w:rPr>
        <w:t xml:space="preserve"> «Развитие агропромышленного комплекса   Дивеевского муниципального округа Нижегородской области»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ыявленные в ходе проверки нарушения норм трудового законодательства, приведены в соответствии с Закон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очеты и нарушения, выявленные  по учету и движению  материальных активов, устранены в период контрольного меро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ГБУЗНО  «Дивеевская ЦРБ имени академика НН Блохина» заключен договор о проведении медицинского осмотра водителя транспортного сре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2года  и на 01 июля 2022 года  наличие  дебиторской и кредиторской задолженности у учреждения, в том числе, просроченной,  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ства целевой субвенции по предоставлению  мер государственной  поддержке сельскохозяйственных предприятий в 2021году  освоены на 100 %, расходы исполнены в сумме – 24 295,8 тыс. рублей, за 6 месяцев текущего года  - 53 156,1 тыс. рублей. Возврат неиспользованных средств составил в 2021году – 7,2 тыс. рублей, в 1 полугодии 2022 года  - 58,7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состоянию на 01.01.2022 года, 01.07.2022 года задолженность  перед получателями средств в части возмещения затрат по поддержке сельскохозяйственного производства  отсутству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, сроки и порядок  принятия документов на предоставление  субсидий получателям  средств, при исполнении полномочий  по поддержке  сельскохозяйственного производства, соблюде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но  усилить контроль за достоверностью сведений, содержащихся  в предоставляемых получателями субсидий документах, а также  осуществлять  проверочные мероприятия, направленные на подтверждение соблюдения  получателями условий, целей и порядка предоставления субсид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2:00Z</dcterms:created>
  <dc:creator>Kuzyaeva</dc:creator>
  <dc:description/>
  <cp:keywords/>
  <dc:language>en-US</dc:language>
  <cp:lastModifiedBy>Kuzyaeva</cp:lastModifiedBy>
  <cp:lastPrinted>2022-10-18T11:38:00Z</cp:lastPrinted>
  <dcterms:modified xsi:type="dcterms:W3CDTF">2022-10-18T12:02:00Z</dcterms:modified>
  <cp:revision>2</cp:revision>
  <dc:subject/>
  <dc:title>Отчет о результатах контрольного мероприятия </dc:title>
</cp:coreProperties>
</file>