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рке законности  и эффективности  использования  бюджетных  средств, выделенных Северному  территориальному  отделу    администрации Дивеевского муниципального округа  на его содержание в 2022 году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на 2023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проверенных средств – 24 534,0 тыс. рублей, в том числе, средства бюджета Дивеевского муниципального округа – 24 534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рамках действующих полномочий,  Северный  территориальный отдел  обеспечивает исполнение решений органов местного самоуправления по реализации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деятельности Северного  территориального отдела  осуществляется  за счет средств  бюджета Диве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2022 году  территориальному отделу  лимиты бюджетных обязательств доведены в сумме  - 24 534,0 тыс. рублей.  Кассовые расходы исполнены  в сумме -24 534,0 тыс. рублей или на 100% от уточненного планов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кой   выявлены замечания  по Порядку  ведения бюджетной сметы, утвержденным приказом  Минфина России от 14.02.2018года №26н (в редакции от 30.09.2021 № 141н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сходованию средств, направленных  на оплату труда, соблюдения норм трудового Законодательства, выявлены замечания  во   внутренних локальных актах по оплате труда.  Замечания приведены в соответствии с  требованиями Законодательства  </w:t>
      </w:r>
      <w:r>
        <w:rPr>
          <w:sz w:val="26"/>
          <w:szCs w:val="26"/>
          <w:u w:val="single"/>
        </w:rPr>
        <w:t>в период проведения контрольного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замечания  по учету первичных документов, обеспечивающих содержание  операций  в регистрах бухгалтерского учета по оприходованию  и списанию материальных ценностей.  Замечания приведены в соответствии с Требованиями Законодательства </w:t>
      </w:r>
      <w:r>
        <w:rPr>
          <w:sz w:val="26"/>
          <w:szCs w:val="26"/>
          <w:u w:val="single"/>
        </w:rPr>
        <w:t>в период проведения контрольного мероприят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внутреннего контроля, достоверности сведений   годовой бухгалтерской отчетности,   выявлены нарушения в части  проведения  инвентаризация активов и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ы нарушения в части проведения  муниципальных закуп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кту проведенного контрольного мероприятия руководителю ревизуемого объекта  Кузнецову Н.М.  рекомендовано усилить контроль по расходованию бюджетных средств, направленных на содержание  территориального отдела,  а также обозначены сроки устранения  нарушений в полном объеме  с предоставлением информации в контрольно – счетный орган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8:00Z</dcterms:created>
  <dc:creator>Kuzyaeva</dc:creator>
  <dc:description/>
  <cp:keywords/>
  <dc:language>en-US</dc:language>
  <cp:lastModifiedBy>Kuzyaeva</cp:lastModifiedBy>
  <cp:lastPrinted>2023-05-17T09:05:00Z</cp:lastPrinted>
  <dcterms:modified xsi:type="dcterms:W3CDTF">2023-05-17T06:08:00Z</dcterms:modified>
  <cp:revision>2</cp:revision>
  <dc:subject/>
  <dc:title>Отчет о результатах контрольного мероприятия</dc:title>
</cp:coreProperties>
</file>