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– СЧЕТ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шнего муниципального финансового контроля</w:t>
      </w:r>
    </w:p>
    <w:p>
      <w:pPr>
        <w:pStyle w:val="Normal"/>
        <w:suppressAutoHyphens w:val="true"/>
        <w:spacing w:lineRule="auto" w:line="288"/>
        <w:ind w:left="-360" w:right="-85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21"/>
        <w:widowControl/>
        <w:ind w:firstLine="567"/>
        <w:jc w:val="both"/>
        <w:rPr>
          <w:rStyle w:val="FontStyle14"/>
          <w:b w:val="false"/>
          <w:b w:val="false"/>
          <w:sz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«Контроль реализации результатов контрольных и экспертно-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аналитических мероприятий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далее - Стандарт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 распоряжением председателя контрольно – счетной комиссии Дивеевского муниципального округ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января 2021г. № 1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</w:t>
            </w:r>
            <w:r>
              <w:rPr>
                <w:sz w:val="28"/>
                <w:szCs w:val="28"/>
                <w:lang w:val="ru-RU"/>
              </w:rPr>
              <w:t xml:space="preserve">К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К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ой комиссией  Дивеевского муниципального округа Нижегородской обла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 – счетной комиссией (далее – КСК)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К объектам контроля, органам местного самоуправления, правоохранительным органам, иным органам и организациям (далее – документы, направленные КСК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К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К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уполномоченными лицами и уведомлений о применении бюджетных мер принуждения (при наличии полномочий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К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К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К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К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К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К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К в соответствии с организационной структурой КСК в порядке, установленном КС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К по результатам проведенных мероприятий, по выполнению требований, предложений (рекомендаций) КС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К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К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К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5. В порядке, установленном КСК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КСК проводит анализ выполнения решений и мер по их реализации, принятых по итогам рассмотрения органами местного самоуправления отчетов, заключений, аналитических и других документов по результатам проведенных мероприятий, а также по итогам рассмотрения представленных КСК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е письма  контрольно – счетной комиссии, подготовленные  по результатам  проведенных контрольных и экспертно – аналитических  мероприятий, после принятия по ним  решения должны быть направлены адресатам  не позднее 15 рабочих дней со дня соответствующего принят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2.  В целях обеспечения  своевременного и полного  получения  информации  по результатам  рассмотрения  информационных писем в них, как правило,  необходимо указывать  срок предоставления  информации в контрольно – счетную комисси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но- счетная комиссия  в рамках годового отчета об итогах деятельности осуществляет анализ  решений и мер, принятых  органами государственной власти  (государственными органами) Дивеевского муниципального округа Нижегородской области, органами местного самоуправления, иными  органами и организациями  по результатам  рассмотрения  ими информационных писем, содержащихся предложения (рекомендации) контрольно – счетной комисс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5.1. Контроль реализации представлений и предписаний КСК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 КСК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К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в порядке, установленном КСК, мер в случаях несоблюдения сроков рассмотрения представлений, неисполнения представлений КСК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К, установленных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К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снятие представлений и (или) предписаний КСК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онтрольно – счетный орган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К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К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К.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 и предписаний КСК после их поступления вносятся ответственными исполнителями в информацию о выполнении представления и предписания в порядке, установленном в КС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К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К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СК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 В порядке, установленном КСК, готовится обобщенная информация по исполнению представлений и предписаний (для включения в отчет о работе КСК за отчетный период, размещения на официальном сайте в сети Интернет и др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онтрольно – счетным органом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онтрольно – счетным органом, проводится анализ принятых ими мер по выявленным нарушени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проводится на основе информации, полученной КСК от правоохранительного органа, в порядке, установленном в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К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К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К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зультаты принятых решений по протоколам об административных правонарушениях, составленных уполномоченными лицами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уполномоченными должностными лицами, по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Контрольно – счетный орган  осуществляет анализ принятия решений по уведомлениям о применении бюджетных мер принуждения, составленных и направленных в установленном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К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документы в соответствии с порядком, установленным КС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онтрольно – счетной комисс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К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4. Мероприятия по реализации представлений и предписаний КСК могут включаться в план работы КСК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ОМСУ,  Совет депутатов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размещается на официальном сайте контрольно – счетной комисси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4:00Z</dcterms:created>
  <dc:creator>Kuzyeva_N</dc:creator>
  <dc:description/>
  <cp:keywords/>
  <dc:language>en-US</dc:language>
  <cp:lastModifiedBy>Kuzyeva_N</cp:lastModifiedBy>
  <dcterms:modified xsi:type="dcterms:W3CDTF">2021-01-28T11:14:00Z</dcterms:modified>
  <cp:revision>2</cp:revision>
  <dc:subject/>
  <dc:title>Контрольно – счетная комиссия Дивеевского мунипального района Нижегородской области</dc:title>
</cp:coreProperties>
</file>