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 СЧЕТНАЯ КОМИССИЯ  </w:t>
        <w:br/>
        <w:t>ДИВЕЕВСКОГО МУНИЦИПАЛЬНОГО ОКРУГА</w:t>
        <w:br/>
        <w:t>НИЖЕГОРОД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НДА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внешнего муниципального финансового контрол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Общие правила проведения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трольного мероприят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алее – Стандар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утвержден </w:t>
      </w:r>
      <w:r>
        <w:rPr>
          <w:b/>
          <w:sz w:val="28"/>
          <w:szCs w:val="28"/>
        </w:rPr>
        <w:t xml:space="preserve">распоряжением  председателя контрольно - счетной комиссии Дивеевского муниципального округа Нижегородской област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1г.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47"/>
        <w:gridCol w:w="14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докумен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этап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этап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этап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. Образец запроса контрольно-счет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о предоставлении информ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.  Образец акта по факту непредставления 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дставления не в полном объеме или недостоверной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по запросу контрольно-счетной коми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Образец программы контр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4. Образец рабочего плана контро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5. Образец распоряж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6. Образец поруч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ведение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. Образец акта по фактам создания препятствий должностным лицам контрольно-счетной комиссии для проведения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8. Образец акта по факту невозмож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9. Образец акта по факту опечатывания кас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ых и служебных помещений, складов и архив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0. Образец акта изъятия документов при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и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. Образец акта по фактам выявленных нарушений, требующих принятия незамедлительных мер по их устранению и безотлагательного пресечения противоправных действ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. Образец акта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3. Образец сопроводительного письма 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правлении  а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4. Образец заключения на замечания (пояснения) к акту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5. Образец представления контрольно – счетной коми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Приложение № 16. Образец предписания контрольно – счетной комисс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7. Образец отчета по результатам контрольного 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left="-11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before="240" w:after="12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«Общие правила проведения контрольного мероприятия»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стандарт) - это нормативный документ, регламентирующий общие правила организации и проведения контрольного мероприят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1276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в соответствии с требованиям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10" w:hanging="0"/>
        <w:jc w:val="both"/>
        <w:rPr/>
      </w:pPr>
      <w:r>
        <w:rPr>
          <w:sz w:val="28"/>
          <w:szCs w:val="28"/>
        </w:rPr>
        <w:t xml:space="preserve">-  Бюджетного кодекса Российской Федерации,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autoSpaceDE w:val="fals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ндарт разработан с учетом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щих требований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Коллегией Счетной палаты Российской Федерации (протокол от 17.10.2014 № 47К (993)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Целью Стандарта является установление  общих  правил и процедур проведения контрольного  мероприятия контрольно-счетной комиссией Дивееского муниципального округа 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Задачами Стандарта являю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34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содержания  и порядка организации контрольного мероприятия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firstLine="3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определение общих правил и процедур проведения этапов контрольного мероприятия.</w:t>
      </w:r>
    </w:p>
    <w:p>
      <w:pPr>
        <w:pStyle w:val="Normal"/>
        <w:autoSpaceDE w:val="false"/>
        <w:ind w:firstLine="34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Решение вопросов, возникающих в ходе проведения контрольного мероприятия и не урегулированных данным Стандартом, осуществляется в соответствии с Положение  «О контрольно-счетной комиссии Дивеевского муниципального округа Нижегородской области», Регламентом, распоряжениями председателя КСК. </w:t>
      </w:r>
    </w:p>
    <w:p>
      <w:pPr>
        <w:pStyle w:val="Normal"/>
        <w:autoSpaceDE w:val="false"/>
        <w:spacing w:before="24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240" w:after="0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Контрольное мероприятие представляет собой организационную форму осуществления контрольной деятельности, посредством которой обеспечивается реализация задач, функций и полномочий контрольно-счетной комиссии в сфере внешнего муниципального финансового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нтрольным мероприятием является мероприятие, которое отвечает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мероприятие исполняется на основании годового плана работы контрольно-счетной комиссии или иных оснований для проведения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ведение мероприятия оформляется распоряжение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е проводится в соответствии с программой и рабочим план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и проведении мероприятия составляются акты, справки, заключ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 окончании мероприятия составляется акт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 случае выявления нарушений и недостатков объекту контрольного мероприятия направляются представление или предписа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ъектами контрольного мероприят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рганы местного самоуправления муниципального округа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муниципальные учреждения муниципального округа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унитарные предприятия муниципального округа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иные организации, на которые в соответствии с действующим законодательством Российской Федерации, Нижегородской области и муниципального образования распространяются контрольные полномочия контрольно-счетной комисс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 Предметом контрольного мероприятия являю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формирование и использование средств  местного  бюджета,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редств местных бюджетов в части  действия контрольных полномочий  КСК Дивеев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мет контрольного мероприятия отражается, как правило, в его наименован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Методами проведения контрольного мероприятия являются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верк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ревиз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бследовани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верка – это совершение контрольных действий по документальному (анализ финансовых и бухгалтерских документов, реестров, отчетов и других материалов, а также оценка полученной из  них информации) и фактическому изучению (осмотр, инвентаризация, наблюдение, пересчет, контрольные замеры и т.п.) законности отдельных финансовых и хозяйственных операций, достоверности бухгалтерского учета и бухгалтерской отчетности в отношении деятельности объекта контрольного мероприятия за определенный период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оверки подразделяются на камеральные и выездные, в том числе встречны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камеральными проверками понимаются проверки, проводимые по месту нахождения контрольно-счетной комиссии на основании бюджетной (бухгалтерской) отчетности и иных документов, представленных её запрос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од выездными проверками понимаются проверки, проводимые по месту нахождения объектов контрольного мероприяти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д встречными проверками понимаются проверки, проводимые в рамках выездных и (или) камеральных проверок в целях установления и (или) подтверждения фактов, связанных с деятельностью объекта контрольного мероприятия, а именн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поставление двух экземпляров одного и того же документа или различных документов, связанных между собой единством операций и находящихся в различных организациях, ведущих расчеты (распорядитель и получатель), или в разных подразделениях одного объект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одтверждение (документальное или фактическое) осуществления определенных действий объектом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стречная проверка проводится в организациях любых организационно-правовых форм, получивших от объекта контрольного мероприятия денежные средства, материальные ценности, документы, путем сличения записей, документов и другой информац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проверки оформляются ак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Ревизия – это комплексная проверка деятельности объекта контрольного мероприяти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ухгалтерской отчет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ревизии оформляются актом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следование – это анализ и оценка состояния определенной сферы деятельности объекта контрольного мероприят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езультаты обследования оформляются заключение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Контрольные мероприятия подразделяются на следующие вид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плановые и внеплановые (в зависимости от основания для их проведения)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сплошные и выборочные (в зависимости от объема проверяемой документации)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омплексные и тематические (в зависимости от целенаправленности и круга проверяемых вопросов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лановое контрольное мероприятие – это мероприятие, которое проводится на основании плана работы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ланового мероприятия в отношении одного объекта или одной темы контрольного мероприятия составляет не более 1 раза в г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плановое контрольное мероприятие – это мероприятие, которое проводится на основании поручения Совета депутатов, предложения или запроса главы местного самоуправления, а также в случае проверки устранения объектом  контрольного мероприятия нарушений и недостатков, выявленных в результате ранее проведенных контрольных мероприят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плошное контрольное мероприятие – это мероприятие, представляющее собой проверку всех финансовых и бухгалтерских документов, реестров, отчетов и других материалов объекта контрольного мероприятия по операциям со средствами бюджета и муниципальной собственностью за проверяемый период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ыборочное контрольное мероприятие – это мероприятие, при котором проверяется часть финансовых и бухгалтерских документов, реестров, отчетов и других материалов объекта контрольного мероприятия в зависимости от поставленных вопросов за определенный промежуток времен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плексное контрольное мероприятие – это мероприятие, при котором проверяются одновременно все направления финансово-хозяйственной деятельности объекта контрольного мероприятия и все его операции со средствами бюджета городского округа и муниципальной собственнос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Тематическое контрольное мероприятие – это мероприятие, проводимое по конкретным вопросам деятельности объекта контрольного мероприятия, использования им средств бюджета и муниципальной собственности, а также взаимных расчетов и платежей с бюджетом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3402" w:leader="none"/>
        </w:tabs>
        <w:autoSpaceDE w:val="false"/>
        <w:spacing w:before="24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Контрольное мероприятие проводится под руководством должностного лица контрольно-счетной комиссии, ответственного за его организацию и проведение, в соответствии с планом работы контрольно-счетной комиссии или иными основаниями для его про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2.  </w:t>
      </w:r>
      <w:r>
        <w:rPr>
          <w:sz w:val="28"/>
          <w:szCs w:val="28"/>
        </w:rPr>
        <w:t>Контрольное мероприятие проводится в срок,  указанный в плане работы контрольно-счетной комиссии или иных основаниях для проведения контрольного мероприятия, но не более 45 рабочих дн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Датой начала контрольного мероприятия считается дата предъявления должностным лицом контрольно-счетной комиссии распоряжения на проведение контрольного мероприятия руководителю объекта контрольного меро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той окончания контрольного мероприятия считается дата подписания акта контрольного мероприятия руководителем объекта контроль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каза руководителя объекта контрольного мероприятия от подписания акта датой окончания контрольного мероприятия считается дата направления акта контрольного мероприятия руководителю объекта контрольного мероприятия с сопроводитель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е (продление или сокращение) первоначально установленного срока контрольного мероприятия осуществляется по мотивированному ходатайству председателя контрольно-счетной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зменения вносятся в порядке, предусмотренном для установления первоначального срока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3.  </w:t>
      </w:r>
      <w:r>
        <w:rPr>
          <w:sz w:val="28"/>
          <w:szCs w:val="28"/>
        </w:rPr>
        <w:t xml:space="preserve">Контрольное мероприятие осуществляется по месту нахождения объекта  контрольного мероприятия, либо по месту нахождения контрольно-счетной комиссии (по договоренности сторон).  В последнем случае должностные лица объекта контрольного мероприятия обязаны представить все запрашиваемые в ходе проведения контрольного мероприятия документы и материалы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Должностные лица контрольно-счетной комиссии несут ответственность за сохранность представленных для проверки документов и материалов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Должностные лица контрольно-счетной комиссии обязаны соблюдать конфиденциальность в отношении полученной от объекта контрольного мероприятия информации, сохранять государственную, служебную, коммерческую и иную охраняемую законом тайну, ставшую известной при проведении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5.  </w:t>
      </w:r>
      <w:r>
        <w:rPr>
          <w:sz w:val="28"/>
          <w:szCs w:val="28"/>
        </w:rPr>
        <w:t>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контрольного мероприятия, а также за разглашение государственной, служебной, коммерческой и иной охраняемой законом тай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6. </w:t>
      </w:r>
      <w:r>
        <w:rPr>
          <w:sz w:val="28"/>
          <w:szCs w:val="28"/>
        </w:rPr>
        <w:t>Организация контрольного мероприятия включает следующие этапы, каждый из которых характеризуется выполнением определенны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готовительный этап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сновной этап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ключительный этап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одолжительность каждого этапа зависит от особенностей проводимого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7. </w:t>
      </w:r>
      <w:r>
        <w:rPr>
          <w:sz w:val="28"/>
          <w:szCs w:val="28"/>
        </w:rPr>
        <w:t xml:space="preserve"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 рабочей документации относятся документы (их копии) и иные материалы, получаемые от должностных лиц объекта контрольного мероприятия, а также документы (справки, расчеты, аналитические записки и т.д.), подготовленные должностными лицами контрольно-счетной комиссии на основе собранных фактических данных и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необходимые для приобщения к материалам контрольного мероприятия, представляются должностными лицами объекта контрольного мероприятия в виде заверенных копий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опии документов должны быть заверены руководителем либо главным бухгалтером объекта контрольного мероприятия с обязательным указанием даты заверения, должности, личной подписи, расшифровки личной подписи завер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При проведении контрольного мероприятия должностные лица контрольно-счётной комиссии не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вмешиваться в оперативно-хозяйственную деятельность объекта контрольного мероприятия,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рушать общепринятые моральные нормы и принципы профессиональной этики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рушать законные интересы объекта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пятствовать должностным лицам объекта контрольного мероприятия, имеющим непосредственное отношение к вопросам проверки, присутствовать при проведении контрольных действий и давать разъяснен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требовать от должностных лиц объекта контрольного мероприятия документы и иные сведения, представление которых не предусмотрено действующим законодательством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прашивать информацию, документы и материалы, если такие уже были представлены ране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разглашать информацию, полученную при проведении контрольного мероприятия,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едавать гласности свои предположения, выводы до заверш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трольного мероприятия и составления 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готовительный этап контрольного мероприятия.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На подготовительном этапе контрольного мероприятия осуществляется предварительное изучение предмета и объекта контрольного мероприятия, определения вопросов мероприятия, методов его проведения, а также, при проведении  аудита эффективности, критериев оценки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4.2. 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. 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ведомление (направление на контрольное мероприятие) оформляется на бланке письма КСК  и должно содержать наименование контрольного мероприятия, основание для его проведения, сроки (дата начала) проведения контрольного мероприятия, персональный состав исполнителей мероприятия и предложение о создании необходимых условий для проведения контрольного мероприят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3. </w:t>
      </w:r>
      <w:r>
        <w:rPr>
          <w:sz w:val="28"/>
          <w:szCs w:val="28"/>
        </w:rPr>
        <w:t>Предварительное изучение предмета и объекта контрольного мероприятия проводится посредством  сбора информации путем направления запросов контрольно-счетной комиссии руководителям объектов контрольного мероприятия, органов местного самоуправления и  иным лицам (Образец запроса контрольно-счетной комиссии о предоставлении информации, приложение № 1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i/>
          <w:sz w:val="28"/>
          <w:szCs w:val="28"/>
        </w:rPr>
        <w:t xml:space="preserve">  </w:t>
      </w:r>
      <w:r>
        <w:rPr>
          <w:sz w:val="28"/>
          <w:szCs w:val="28"/>
        </w:rPr>
        <w:t>В случае непредставления запрошенной контрольно-счетной комиссией информации, представления её не в полном объеме или недостоверной информации, составляется соответствующий акт (Образец акта по факту непредставления (представления не в полном объеме или недостоверной) информации по запросу контрольно-счетной комиссии, приложение № 2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епредставление или несвоевременное представление должностными лицами объекта контрольного мероприятия в контрольно-счетную комиссию по ее запросам информации, а равно представление информации не в полном объеме или представление недостоверной информации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В процессе предварительного изучения предмета и объекта  контрольного мероприятия необходимо определить цель (цели) контрольного мероприятия. При этом формулировка цели (целей) должна указывать, на какие основные вопросы формирования и использования средств бюджета муниципального округа или деятельности объекта контрольного мероприятия ответит проведение данного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о каждой цели контрольного мероприятия определяется перечень вопросов, которые необходимо проверить, изучить и проанализировать в ходе проведения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одержание вопросов контрольного мероприятия должно быть существенным и важным для реализации цели и выражать действия, которые необходимо выполнить для достижения поставленной цел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6.  </w:t>
      </w:r>
      <w:r>
        <w:rPr>
          <w:sz w:val="28"/>
          <w:szCs w:val="28"/>
        </w:rPr>
        <w:t>Для проведения контрольного мероприятия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 После подготовки программы контрольного мероприятия разрабатывается  рабочий план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Образец рабочего плана контрольного мероприятия, приложение № 4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Следующим шагом подготовительного этапа явля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издание распоряжения о проведении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бразец распоряжения о проведении контрольного мероприятия, приложение № 5)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Завершением подготовительного этапа контрольного мероприятия является решение должностным лицом контрольно-счетной комиссии, ответственным за организацию и проведение контрольного мероприятия, организационно-технических вопросов проведения мероприятия с должностными лицами объекта контроля, а имен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едоставление для работы должностных лиц контрольно-счетной комиссии отдельного помещения, соответствующего санитарным нормам и нормам техники безопасности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едоставление оргтехники, средств связи и иных технических средств, необходимых при проведении контрольного мероприятия.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ой этап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Основной этап контрольного мероприятия заключается в проведении контрольных действий непосредственно на объекте контрольного мероприятия, сборе и анализе фактических данных и информации, необходимых для формирования доказательств в соответствии с целью (целями) контрольного мероприятия и вопросами, содержащимися в программе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Доказательства представляют собой достаточные фактические данные и достоверную информацию, которые подтверждают наличие и (или) отсутствие выявленных нарушений и недостатков в формировании и использовании средств бюджета  муниципалитета  и финансово-хозяйственной деятельности объекта контрольного мероприятия, а также обосновывают выводы и предложения (рекомендации) по результатам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Процесс получения доказательств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бор фактических данных и информации в соответствии с программой контрольного мероприятия, определение их полноты, приемлемости и достоверности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нализ собранных фактических данных и информации на предмет их достаточности для формирования доказательств в соответствии с целью (целями)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ведение дополнительного сбора фактических данных и информации в случае их недостаточности для формирования доказательст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актические данные и информацию должностное лицо контрольно-счетной комиссии, осуществляющее контрольное мероприятие, собирает на основании письменных и устных запросов в форм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копий документов, представленных объектом контрольного мероприятия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тверждающих документов, представленных третьей стороно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татистических данных, сравнений, результатов анализа, расчетов и других материалов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исьменных объяснений должностных лиц  объекта контрольного мероприятия по фактам выявленных нарушений и недостат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Доказательства получают путем про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инспектирования, которое заключается в проверке документов, полученных от объекта контрольного мероприят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аналитических процедур, представляющих собой анализ и оценку полученной информации, исследование важнейших финансовых и экономических показателей объекта контрольного мероприятия с целью выявления нарушений и недостатков в финансовой и хозяйственной деятельности, а также причин их возникнов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роверки точности арифметических расчетов в первичных документах и бухгалтерских записях, либо выполнения самостоятельных расчетов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подтверждения, представляющего процедуру запроса и получения письменного подтверждения необходимой информации от независимой (третьей) сторо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5. </w:t>
      </w:r>
      <w:r>
        <w:rPr>
          <w:sz w:val="28"/>
          <w:szCs w:val="28"/>
        </w:rPr>
        <w:t>В процессе формирования доказательств необходимо руководствоваться тем, что они должны быть достаточными, достоверными и относящимися к дел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6. </w:t>
      </w:r>
      <w:r>
        <w:rPr>
          <w:sz w:val="28"/>
          <w:szCs w:val="28"/>
        </w:rPr>
        <w:t>В процессе сбора фактических данных необходимо учитывать, что не вся полученная информация может быть использована в качестве доказательства. Это относится, в частности, к информации, которая является противоречивой по своему содержанию или недостоверной, а также, если источник информации имеет личную заинтересованность в результате ее использования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.</w:t>
      </w:r>
      <w:r>
        <w:rPr>
          <w:sz w:val="28"/>
          <w:szCs w:val="28"/>
        </w:rPr>
        <w:t xml:space="preserve"> Доказательства, получаемые на основе проверки и анализа фактических данных о предмете и деятельности объекта контрольного мероприятия, используются в виде документальных, материальных и аналитических доказательств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ументальные доказательства получают на основе финансовой и иной документации на бумажных носителях или в электронном виде, представленной объектом контрольного мероприятия, вышестоящими и другими организациями, которые имеют непосредственное отношение к предмету контрольного мероприятия или деятельности данного объекта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риальные доказательства получают при непосредственной проверке каких-либо процессов или в результате наблюдений за событиями. Они могут быть оформлены в виде документов (актов, протоколов), докладных записок или представлены в фотографиях, схемах, картах или иных графических изображениях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, которые получают как от самого объекта контрольного мероприятия, так и из других источников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i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8.</w:t>
      </w:r>
      <w:r>
        <w:rPr>
          <w:sz w:val="28"/>
          <w:szCs w:val="28"/>
        </w:rPr>
        <w:t xml:space="preserve"> Доказательства и иные сведения, полученные в ходе проведения контрольного мероприятия, соответствующим образом фиксируются в актах и рабочей документации, являющихся основой для подготовки отчета о его результатах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9. </w:t>
      </w:r>
      <w:r>
        <w:rPr>
          <w:sz w:val="28"/>
          <w:szCs w:val="28"/>
        </w:rPr>
        <w:t>При проведении основного этапа контрольного мероприятия проверяется соответствие совершенных объектом финансовых и хозяйственных операций законам и нормативным правовым актам Российской Федерации, Нижегородской области и Дивеевского муниципального округа, перечень которых подготавливается в процессе предварительного из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контрольного мероприятия указанный перечень может изменяться или дополнять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>В случае создания препятствий  должностными лицами объекта контрольного мероприятия для проведения контрольных действий  должностное лицо контрольно-счетной комиссии, ответственное за его организацию и проведение, составляет соответствующий акт (Образец акта по фактам создания препятствий должностным лицам контрольно-счетной комиссии для проведения контрольного мероприятия, приложение № 7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 оформляется в двух экземплярах, один из которых передается под личную подпись руководителю объекта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епятствиями для проведения контрольных действий следует считать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отказ в допуске должностных лиц контрольно-счетной комиссии на территорию и в помещения объекта контрольного мероприят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отказ от создания нормальных условий для работы должностных лиц контрольно-счетной комиссии на территории объекта контрольного мероприят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тсутствие или запущенность учетной документации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отказ от представления документов, материалов и информации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неоднократное неисполнение требований о представлении информации по запросу контрольно-счетной комисс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1.</w:t>
      </w:r>
      <w:r>
        <w:rPr>
          <w:sz w:val="28"/>
          <w:szCs w:val="28"/>
        </w:rPr>
        <w:t xml:space="preserve"> В случае возникновения обстоятельств, делающих невозможным проведение контрольного мероприятия, должностное лицо контрольно-счетной комиссии приостанавливает данное мероприятие и составляет соответствующий акт (Образец акта по факту невозможности проведения контрольного мероприятия, приложение № 8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нтрольное мероприятие возобновляется должностными лицами контрольно-счетной комиссии только после устранения причин его при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12. </w:t>
      </w:r>
      <w:r>
        <w:rPr>
          <w:sz w:val="28"/>
          <w:szCs w:val="28"/>
        </w:rPr>
        <w:t>При выявлении фактов нарушения требований действующего законодательства должностное лицо контрольно-счетной комиссии обяза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сообщить руководителю объекта контрольного мероприятия о выявленных нарушениях и необходимости принятия мер по их устранению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 пределах своей компетентности потребовать от руководителя и (или) должностных лиц объекта контрольного мероприятия представления письменных объяснений по фактам выявленных нарушен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в пределах своей компетентности потребовать от руководителя и (или) должностных лиц объекта контрольного мероприятия представления необходимых копий документов, заверенных в установленном действующим законодательством порядке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отразить в акте контрольного мероприятия факты выявленных нарушений, причиненного ущерба, а также принятые (если имеют место быть в ходе проведения контрольных действий) должностными лицами объекта контрольного мероприятия меры по устранению выявл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14. </w:t>
      </w:r>
      <w:r>
        <w:rPr>
          <w:sz w:val="28"/>
          <w:szCs w:val="28"/>
        </w:rPr>
        <w:t>В случае  если выявленные факты несоблюдения объектом контрольного мероприятия требований действующего законодательства содержат признаки состава преступления, влекущие за собой уголовную ответственность, должностное лицо контрольно-счетной комиссии определяет степень их воздействия на результаты формирования и использования средств бюджета  муниципального  округа и финансово-хозяйственной деятельности объекта контрольного мероприятия, принимает необходимые меры, а именн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) Сообщает  руководителю объекта контрольного мероприятия о выявлении вышеуказанных ф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) Незамедлительно оформляет акт по конкретному факту выявленных нарушений, требующих принятия срочных мер по их устранению и безотлагательного пресечения противоправных действий  в присутствии должностных лиц объекта контрольного мероприятия (Образец акта по фактам выявленных нарушений, требующих принятия незамедлительных мер по их устранению и безотлагательного пресечения противоправных действий, приложение № 1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Акт оформляется в двух экземплярах, один из которых передается под личную подпись руководителю объекта контрольного меропри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) Требует письменные объяснения от должностных лиц объекта контрольного мероприятия, по вине которых допущены 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) В установленном действующим законодательством порядке переда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териалы контрольного мероприятия в правоохранительные орган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5.15.</w:t>
      </w:r>
      <w:r>
        <w:rPr>
          <w:sz w:val="28"/>
          <w:szCs w:val="28"/>
        </w:rPr>
        <w:t xml:space="preserve"> В ходе проведения контрольного мероприятия составляются акты, справки, заключения, таблицы, расчеты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сле завершения всех контрольных действий на объекте контрольного мероприятия составляется акт контрольного мероприятия, который состоит из вводной  и содержательной част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) Вводная часть акта контрольного мероприятия содержит следующую необходимую информаци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нтрольного мероприят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ту составления акта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ание для проведения контрольного мероприятия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яемый период деятельности объекта контрольного мероприятия,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цель (цели)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водная часть акта контрольного мероприятия может содержать и иную необходимую информацию, относящуюся к предмету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Содержательная часть акта контрольного мероприятия состоит из разделов,  в которых последовательно излагаются результаты контрольных действий по каждому вопросу, указанному в программе контрольного мероприятия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(Образец акта контрольного мероприятия, приложение № 12)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) К акту контрольного мероприятия прилагаются акты, справки, заключения, таблицы, расчеты, составленные в ходе проведения контрольных действий, а также письменные объяснения должностных лиц объекта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16.</w:t>
      </w:r>
      <w:r>
        <w:rPr>
          <w:sz w:val="28"/>
          <w:szCs w:val="28"/>
        </w:rPr>
        <w:t xml:space="preserve"> При составлении акта контрольного мероприятия должны соблюдаться следующие требования: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объективность, краткость и ясность при изложении результатов контрольного мероприятия, </w:t>
      </w:r>
    </w:p>
    <w:p>
      <w:pPr>
        <w:pStyle w:val="Default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четкость формулировок содержания выявленных нарушений и недостатков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и хронологическая последовательность излагаемого материал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ложение фактических данных только на основе материалов соответствующих документов, проверенных должностными лицами контрольно-счетной комиссии, при наличии исчерпывающих ссылок на них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 xml:space="preserve">5.17. </w:t>
      </w:r>
      <w:r>
        <w:rPr>
          <w:sz w:val="28"/>
          <w:szCs w:val="28"/>
        </w:rPr>
        <w:t xml:space="preserve">Не допускается включение в акт контрольного мероприятия различного рода предположений и сведений, не подтвержденных документами, а также информации из материалов правоохранительных органов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кте контрольного мероприятия не должны даваться морально-этическая оценка действий должностных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, «мошенничество» и т.п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18. 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ражении в а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ного мероприят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ных в ходе контрольного мероприятия нарушений и недостатков следует указывать: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онодательные и нормативные правовые акты, требования которых нарушены,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ды и суммы выявленных нарушений  и недостатков (в разрезе проверяемых периодов, видов средств, объектов муниципальной собственности городского округа, форм их использования и других оснований),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чины допущенных нарушений и недостатков, их последствия,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иды и суммы выявленного и возмещенного в ходе контрольного мероприятия ущерба бюджету  Дивеевского муниципального  округа (если имеют место быть)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конкретных должностных лиц, по вине которых допущены нарушения и недостатки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исьменные объяснения должностных лиц, по вине которых допущены нарушения и недостатки,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нятые в период проведения контрольного мероприятия меры по устранению выявленных нарушений и недостатков (если имеют место быть), их результаты. 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19. </w:t>
      </w:r>
      <w:r>
        <w:rPr>
          <w:sz w:val="28"/>
          <w:szCs w:val="28"/>
        </w:rPr>
        <w:t xml:space="preserve">Акт контрольного мероприятия составляется на русском языке, имеет сквозную нумерацию страниц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акте контрольного мероприятия не допускаются неоговоренные исправления, помарки, подчистки.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Объем акта контрольного мероприятия не ограничивается, но при этом должна быть обеспечена лаконичность при отражении ясных и полных ответов по всем вопросам программы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20.</w:t>
      </w:r>
      <w:r>
        <w:rPr>
          <w:sz w:val="28"/>
          <w:szCs w:val="28"/>
        </w:rPr>
        <w:t xml:space="preserve">  Акт контрольного мероприятия составляется в двух экземплярах  и подписывается должностным лицом контрольно-счетной комиссии, ответственным за его организацию и проведение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ормление акта осуществляется в сроки, установленные в программе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21. </w:t>
      </w:r>
      <w:r>
        <w:rPr>
          <w:sz w:val="28"/>
          <w:szCs w:val="28"/>
        </w:rPr>
        <w:t>Один экземпляр акта контрольного мероприятия представляется руководителю объекта контрольного мероприятия для ознакомления путём непосредственной передачи под личную подпись с указанием даты получения, или ответственному должностному  лицу объекта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лучае отказа руководителя объекта контрольного мероприятия от получения акта контрольного мероприятия должностное лицо контрольно-счетной комиссии производит соответствующую запись в акте контрольного мероприятия  и направляет в адрес руководителя объекта контрольного мероприятия в течение одного рабочего дня один экземпляр акта контрольного мероприятия с сопроводительным письмом (Образец сопроводительного письма о направлении акта, приложение № 13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5.22.</w:t>
      </w:r>
      <w:r>
        <w:rPr>
          <w:sz w:val="28"/>
          <w:szCs w:val="28"/>
        </w:rPr>
        <w:t xml:space="preserve"> Ознакомление с актом контрольного мероприятия производится должностными лицами объекта контрольного мероприятия в срок не более пяти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случае несогласия с фактами, изложенными в акте контрольного мероприятия, руководитель объекта  контрольного мероприятия вправе подписать его с указанием на наличие замечаний (пояснений) к акту контрольного мероприятия. При этом замечания (пояснения) к акту контрольного мероприятия должны быть изложены в письменном виде  и представлены в контрольно-счетную комиссию одновременно с актом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представление замечаний (пояснений) к акту контрольного мероприятия в течение установленного для подписания акта контрольного мероприятия срока принимается как полное согласие с актом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3.</w:t>
      </w:r>
      <w:r>
        <w:rPr>
          <w:sz w:val="28"/>
          <w:szCs w:val="28"/>
        </w:rPr>
        <w:t xml:space="preserve">  Контрольно-счетная комиссия рассматривает замечания (пояснения) к акту контрольного мероприятия на предмет их обоснованности в течение трёх рабочих дней со дня их предст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рассмотрения замечаний  (пояснений) к акту контрольного мероприятия в обязательном порядке проверяются факты, подтвержденные дополнительно представленными документ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 итогам рассмотрения представленных замечаний (пояснений) к акту контрольного мероприятия контрольно-счетная комиссия готовит письменный ответ в виде заключения на замечания (пояснения) к акту контрольного мероприятия,  в котором  четко выражается позиция (с обязательным её обоснованием) по существу замечаний (пояснений) и представляется формулировка текста, принятая контрольно-счетной комиссией к окончательному изложению  (Образец заключения на замечания (пояснения) к акту контрольного мероприятия, приложение № 14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тоги рассмотрения представленных замечаний (пояснений) к акту контрольного мероприятия учитываются при подготовке отчета по результатам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24. </w:t>
      </w:r>
      <w:r>
        <w:rPr>
          <w:sz w:val="28"/>
          <w:szCs w:val="28"/>
        </w:rPr>
        <w:t xml:space="preserve">В случае несогласия руководителя объекта контрольного мероприятия подписать акт контрольного мероприятия даже после рассмотрения замечаний (пояснений) к акту контрольного мероприятия, должностное лицо контрольно-счетной комиссии делает в акте контрольного мероприятия  и в отчете по результатам контрольного мероприятия запись об отказе от подписания акта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25.</w:t>
      </w:r>
      <w:r>
        <w:rPr>
          <w:sz w:val="28"/>
          <w:szCs w:val="28"/>
        </w:rPr>
        <w:t xml:space="preserve"> Внесение изменений в подписанный акт контрольного мероприятия не допускае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й этап контрольного мероприят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1.  </w:t>
      </w:r>
      <w:r>
        <w:rPr>
          <w:sz w:val="28"/>
          <w:szCs w:val="28"/>
        </w:rPr>
        <w:t>Заключительным этапом контрольного мероприятия является обобщение и оформление результатов его про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рабочей документации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а контрольного мероприятия, выявленных в ходе проведения контрольного мероприят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 В случаях установления нарушений бюджетного законодательства Российской Федерации и иных нормативных правовых актов, регулирующих бюджетные правоотношения, контрольно-счетная комиссия вправе составлять представление или предписание.  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.4. Представл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– это документ контрольно-счетной комиссии, </w:t>
      </w:r>
      <w:r>
        <w:rPr>
          <w:rFonts w:eastAsia="Times New Roman"/>
          <w:sz w:val="28"/>
          <w:szCs w:val="28"/>
        </w:rPr>
        <w:t>который  содержит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5. </w:t>
      </w:r>
      <w:r>
        <w:rPr>
          <w:sz w:val="28"/>
          <w:szCs w:val="28"/>
        </w:rPr>
        <w:t xml:space="preserve"> Представление подписывает председатель контрольно-счетной комиссии и направляет его в адрес руководителя объекта контрольного меро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Руководитель объекта контрольного мероприятия, в течение установленного в представлении срока (если срок не указан, в течение 30 календарных дней со дня получения), обязан уведомить в письменной форме председателя контрольно-счетной комиссии о принятых по результатам рассмотрения представления решениях и мерах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 xml:space="preserve">Предписание – это документ контрольно-счетной комиссии, </w:t>
      </w:r>
      <w:r>
        <w:rPr>
          <w:rFonts w:eastAsia="Times New Roman"/>
          <w:sz w:val="28"/>
          <w:szCs w:val="28"/>
        </w:rPr>
        <w:t xml:space="preserve">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 Российской Федерации, субъекту Российской Федерации, муниципальному образованию.</w:t>
      </w:r>
      <w:r>
        <w:rPr>
          <w:sz w:val="28"/>
          <w:szCs w:val="28"/>
        </w:rPr>
        <w:t xml:space="preserve"> (Образец предписания, приложение № 16)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8. </w:t>
      </w:r>
      <w:r>
        <w:rPr>
          <w:sz w:val="28"/>
          <w:szCs w:val="28"/>
        </w:rPr>
        <w:t>Предписание подписывает председатель контрольно-счетной комиссии и направляет его в адрес руководителя объекта контрольного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Предписание должно быть исполнено объектом контрольного мероприятия в установленные в нем сроки. О результатах исполнения предписания руководитель объекта контрольного мероприятия обязан уведомить в письменной форме председателя контрольно-счетной комисс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еисполнение или ненадлежащее исполнение предписания контрольно-счетной комиссии влечет за собой ответственность, установленную законодательством Российской Федерации и (или) законодательством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6.10. </w:t>
      </w:r>
      <w:r>
        <w:rPr>
          <w:sz w:val="28"/>
          <w:szCs w:val="28"/>
        </w:rPr>
        <w:t xml:space="preserve"> Контроль за рассмотрением представлений и предписаний, соблюдением сроков представления информации об их исполнении,  принятием мер по устранению выявленных нарушений и недостатков осуществляет председатель контрольно-счетной комисс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получении информации от объекта контрольного мероприятия о мерах, принятых по устранению нарушений и недостатков, председатель контрольно-счетной комиссии анализирует её на степень исполн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ри необходимости контрольно-счетная комиссия вправе осуществить выход на объект контрольного мероприятия с целью проверки представленной информ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6.11.</w:t>
      </w:r>
      <w:r>
        <w:rPr>
          <w:sz w:val="28"/>
          <w:szCs w:val="28"/>
        </w:rPr>
        <w:t xml:space="preserve"> Контрольное мероприятие считается завершенным только при полном исполнении представления или предписания.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6.12. </w:t>
      </w:r>
      <w:r>
        <w:rPr>
          <w:sz w:val="28"/>
          <w:szCs w:val="28"/>
        </w:rPr>
        <w:t>После составления представления или предписания в адрес объекта контрольного мероприятия на основании акта контрольного мероприятия контрольно-счетная комиссия составляет отчет по результатам контрольного мероприятия, который содержи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контрольного мероприят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ату составления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снование для проведения контрольного мероприятия,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оверяемый период деятельности объекта контрольного мероприятия, 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цель (цели) контрольного мероприятия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результаты контрольных действий по каждому вопросу программы контрольного мероприятия,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характеристику и значимость выявленных нарушений и недостатков с обязательной ссылкой на законодательный или нормативный правовой акт,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конкретных должностных лиц объекта контрольного мероприятия, к компетенции которых относятся выявленные нарушения и недостатки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письменных объяснениях должностных лиц объекта контрольного мероприятия, по вине которых допущены нарушения и недостатки,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информацию о мерах, принятых в ходе проведения контрольного мероприятия, к устранению выявленных нарушений и недостатков (если имеют место быть),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информацию о замечаниях (пояснениях) к акту контрольного мероприятия, представленных в контрольно-счетную комиссию, и результаты их рассмотрения,</w:t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информацию о составленных представлениях, предписаниях в адрес объекта контрольного мероприят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9" w:leader="none"/>
          <w:tab w:val="right" w:pos="10205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(Образец отчета по результатам контрольного мероприятия, приложение 17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9" w:leader="none"/>
          <w:tab w:val="right" w:pos="10205" w:leader="none"/>
        </w:tabs>
        <w:autoSpaceDE w:val="false"/>
        <w:jc w:val="both"/>
        <w:outlineLvl w:val="0"/>
        <w:rPr/>
      </w:pPr>
      <w:r>
        <w:rPr>
          <w:rFonts w:eastAsia="Times New Roman"/>
        </w:rPr>
        <w:t xml:space="preserve">            </w:t>
      </w:r>
      <w:r>
        <w:rPr>
          <w:b/>
          <w:sz w:val="28"/>
          <w:szCs w:val="28"/>
        </w:rPr>
        <w:t>6.13</w:t>
      </w:r>
      <w:r>
        <w:rPr/>
        <w:t xml:space="preserve">. </w:t>
      </w:r>
      <w:r>
        <w:rPr>
          <w:sz w:val="28"/>
          <w:szCs w:val="28"/>
        </w:rPr>
        <w:t>При составлении отчета по результатам контрольного мероприятия должны соблюдать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9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результаты контрольного мероприятия должны излагаться последовательно в соответствии с целями, поставленными в программе контрольного мероприятия, и давать по каждой из них конкретные ответы с выделением наиболее важных проблем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9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 отчете отражать только ту информацию, которая подтверждена соответствующими доказательствами, зафиксированными в материалах контрольного мероприят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ные в отчете доказательства должны излагаться объективно, в беспристрастной форме, без преувеличения и излишнего подчеркивания выявленных нарушений и недостатков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текст отчета должен быть понятным и лаконичным, легко читаться, а используемые специальные термины и символы обязательно должны объяснять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09" w:leader="none"/>
          <w:tab w:val="right" w:pos="10205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14.</w:t>
      </w:r>
      <w:r>
        <w:rPr>
          <w:sz w:val="28"/>
          <w:szCs w:val="28"/>
        </w:rPr>
        <w:t xml:space="preserve"> Отчет по результатам контрольного мероприятия подписывает председатель контрольно-счетной комиссии и направляет на рассмотрение главе местного самоупр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both"/>
        <w:outlineLvl w:val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right" w:pos="10205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бразец                                                                                                  Приложение № 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Par465"/>
      <w:bookmarkStart w:id="1" w:name="Par465"/>
      <w:bookmarkEnd w:id="1"/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ОС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>контрольно-счетной комиссии  Дивеевского муниципального округа Нижегородской област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информа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Должность руководителя объекта  контрольного мероприяти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органа местного самоуправления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ли иного орга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(ая)  Имя Отчество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 соответствии  с  поручением  председателя контрольно – счетной комиссии  Дивеевского  муниципального округа Нижегородской области от «_____» ______________20___г.  (или иным основанием для проведения контрольного мероприятия) проводится    контрольное мероприятие 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 соответствии  с  требованиями Федерального закона Российской Федерации от 07.02.2011 № 6-ФЗ "Об общих принципах организации деятельности контрольно-счетных органов субъектов Российской Федерации и муниципальных образований"   прошу Вас в срок до "_____"  ______________  20__ г.  представить   в контрольно-счетную комиссию  Дивеевского муниципального округа Нижегородской области следующие документы (материалы, данные и т.п.)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ются наименования конкретных документов или формулируют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просы, по которым необходимо представить информацию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лжностное лицо контрольно-счетной комиссии,  ответственное за организ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проведение контрольного мероприятия    личная подпись    инициалы и фамил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бразец                                                                                                  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о факту непредставления (представления не в полном объеме или недостоверной) информации по запросу контрольно-счетной комиссии   Дивеевского муниципального округа Нижегородской област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______»________</w:t>
      </w:r>
      <w:r>
        <w:rPr>
          <w:rFonts w:cs="Arial" w:ascii="Arial" w:hAnsi="Arial"/>
          <w:sz w:val="20"/>
          <w:szCs w:val="20"/>
        </w:rPr>
        <w:t>___________</w:t>
      </w:r>
      <w:r>
        <w:rPr>
          <w:sz w:val="20"/>
          <w:szCs w:val="20"/>
        </w:rPr>
        <w:t>20____г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 соответствии  с  поручением  председателя контрольно – счетной комиссии  Дивеевского  муниципального округа Нижегородской области от « ____» _______________20___г. (или иным основанием для проведения контрольного мероприятия) проводится контрольное мероприятие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 соответствии  с  действующим законодательством Российской Федерации   были запрошены следующие документы (материалы, данные или информацию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наименования конкретных документов или формулируются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опросы, по которым необходимо представить информацию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Срок представления информации истек: «_____»___________20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составлен в двух экземплярах, один из которых представлен для ознакомления 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должностное лицо объекта контрольного мероприятия, инициалы и фамил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утем_________________________________________________________________                                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вручен под личную подпись или направлен с сопроводительным письмом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т «__»___________20___г.  №____ (нужное указать)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лжностное лицо контрольно-счетной комиссии,  ответственное за организацию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 проведение контрольного мероприятия    личная подпись    инициалы и фамил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трольно-счетной комиссии </w:t>
      </w:r>
    </w:p>
    <w:p>
      <w:pPr>
        <w:pStyle w:val="Style17"/>
        <w:ind w:left="340" w:hanging="0"/>
        <w:jc w:val="right"/>
        <w:rPr/>
      </w:pPr>
      <w:r>
        <w:rPr>
          <w:sz w:val="22"/>
          <w:szCs w:val="22"/>
        </w:rPr>
        <w:t xml:space="preserve">Дивеевского муниципального округа </w:t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>Нижегородской области</w:t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_____________20__г.</w:t>
      </w:r>
    </w:p>
    <w:p>
      <w:pPr>
        <w:pStyle w:val="Style17"/>
        <w:ind w:left="340" w:hanging="0"/>
        <w:rPr>
          <w:sz w:val="20"/>
          <w:szCs w:val="20"/>
        </w:rPr>
      </w:pPr>
      <w:r>
        <w:rPr>
          <w:sz w:val="20"/>
          <w:szCs w:val="20"/>
        </w:rPr>
        <w:t xml:space="preserve">Программа </w:t>
      </w:r>
    </w:p>
    <w:p>
      <w:pPr>
        <w:pStyle w:val="Heading3"/>
        <w:spacing w:before="0" w:after="60"/>
        <w:ind w:left="227" w:right="-284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ведения контрольного мероприятия</w:t>
      </w:r>
    </w:p>
    <w:p>
      <w:pPr>
        <w:pStyle w:val="Heading3"/>
        <w:spacing w:before="120" w:after="60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«_______________________________________________________________________________________»</w:t>
      </w:r>
    </w:p>
    <w:p>
      <w:pPr>
        <w:pStyle w:val="Heading3"/>
        <w:spacing w:before="0" w:after="0"/>
        <w:ind w:left="284" w:right="-284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наименование контрольного мероприятия)</w:t>
      </w:r>
    </w:p>
    <w:p>
      <w:pPr>
        <w:pStyle w:val="Normal"/>
        <w:ind w:left="284" w:right="-284" w:hanging="0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/>
          <w:b/>
          <w:sz w:val="20"/>
          <w:szCs w:val="20"/>
          <w:lang w:eastAsia="en-US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. Основание для проведения контрольного мероприятия: ____________________________________________________</w:t>
      </w:r>
      <w:r>
        <w:rPr>
          <w:b/>
          <w:sz w:val="20"/>
          <w:szCs w:val="20"/>
        </w:rPr>
        <w:t>___________________________________</w:t>
      </w:r>
    </w:p>
    <w:p>
      <w:pPr>
        <w:pStyle w:val="Normal"/>
        <w:ind w:left="284" w:right="-284" w:hanging="0"/>
        <w:jc w:val="center"/>
        <w:rPr/>
      </w:pPr>
      <w:r>
        <w:rPr>
          <w:sz w:val="20"/>
          <w:szCs w:val="20"/>
        </w:rPr>
        <w:t>(пункт плана работы  контрольно-счетной  комиссии на 20__ год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2. Предмет контрольного мероприятия: __________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указывается, что именно проверяется)</w:t>
      </w:r>
    </w:p>
    <w:p>
      <w:pPr>
        <w:pStyle w:val="Normal"/>
        <w:spacing w:before="120" w:after="0"/>
        <w:ind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3. Объекты контрольного мероприятия: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3.1.  ___________________________________________________________________________________;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3.2. ___________________________________________________________________________________.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полное наименование объектов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 Цели контрольного мероприятия: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1. Цель 1. _____________________________________________________________________________________;</w:t>
      </w:r>
    </w:p>
    <w:p>
      <w:pPr>
        <w:pStyle w:val="Normal"/>
        <w:ind w:left="284" w:right="-284" w:firstLine="703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1.1. Вопросы:  _______________________________________________________________________________________;</w:t>
      </w:r>
    </w:p>
    <w:p>
      <w:pPr>
        <w:pStyle w:val="Normal"/>
        <w:spacing w:before="120" w:after="0"/>
        <w:ind w:left="-1134" w:right="-284" w:firstLine="14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spacing w:before="120" w:after="0"/>
        <w:ind w:left="-1134" w:right="-284" w:firstLine="14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1.2. Критерии оценки эффективности (в случае проведения аудита эффективности):</w:t>
      </w:r>
    </w:p>
    <w:p>
      <w:pPr>
        <w:pStyle w:val="Normal"/>
        <w:spacing w:before="120" w:after="0"/>
        <w:ind w:left="-1134" w:right="-284" w:firstLine="14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ind w:left="2171"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определяются по каждой цели контрольного мероприятия)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2. Цель 2. ____________________________________________________________________________________</w:t>
      </w:r>
    </w:p>
    <w:p>
      <w:pPr>
        <w:pStyle w:val="Normal"/>
        <w:ind w:left="-624" w:right="-284" w:firstLine="703"/>
        <w:jc w:val="center"/>
        <w:rPr>
          <w:sz w:val="20"/>
          <w:szCs w:val="20"/>
        </w:rPr>
      </w:pPr>
      <w:r>
        <w:rPr>
          <w:sz w:val="20"/>
          <w:szCs w:val="20"/>
        </w:rPr>
        <w:t>(формулировка цели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2.1. Вопросы: _______________________________________________________________________________________;</w:t>
      </w:r>
    </w:p>
    <w:p>
      <w:pPr>
        <w:pStyle w:val="Normal"/>
        <w:spacing w:before="120" w:after="0"/>
        <w:ind w:left="-1134" w:right="-284" w:firstLine="14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2.2. Критерии оценки эффективности (в случае проведения аудита эффективности):</w:t>
      </w:r>
    </w:p>
    <w:p>
      <w:pPr>
        <w:pStyle w:val="Normal"/>
        <w:spacing w:before="120" w:after="0"/>
        <w:ind w:left="-1134" w:right="-284" w:firstLine="1418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;</w:t>
      </w:r>
    </w:p>
    <w:p>
      <w:pPr>
        <w:pStyle w:val="Normal"/>
        <w:ind w:left="2171"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</w:t>
      </w:r>
      <w:r>
        <w:rPr>
          <w:sz w:val="20"/>
          <w:szCs w:val="20"/>
        </w:rPr>
        <w:t>(определяются по каждой цели контрольного мероприятия)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5. Проверяемый период деятельности: ________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6. Сроки проведения контрольного мероприятия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7. Состав ответственных исполнителей: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Члены группы: ___________________________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(должности, фамилии и инициалы членов комиссии, а также привлеченных внешних специалистов)</w:t>
      </w:r>
    </w:p>
    <w:p>
      <w:pPr>
        <w:pStyle w:val="Normal"/>
        <w:ind w:left="28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Председатель контрольно-счетной комиссии Дивеевского муниципального округа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Образец         Приложение №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jc w:val="right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УТВЕРЖДЕ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right="-5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«___»_________20___г. № ___</w:t>
      </w:r>
    </w:p>
    <w:p>
      <w:pPr>
        <w:pStyle w:val="Normal"/>
        <w:ind w:left="5529" w:right="-54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бочий 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рольного мероприятия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, которые необходимо проверить, изучить и проанализировать в ходе проведения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ия  контрольных действий по каждому вопро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полнител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</w:tabs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840" w:leader="none"/>
              </w:tabs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Образец.                           Приложение № 5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 – счетная комиссия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t xml:space="preserve">Дивеевского муниципального округ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ой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проведении ________________________________________________________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3630" w:leader="none"/>
                <w:tab w:val="right" w:pos="10369" w:leader="none"/>
              </w:tabs>
              <w:ind w:hanging="0"/>
              <w:outlineLvl w:val="1"/>
              <w:rPr>
                <w:rFonts w:ascii="Times New Roman" w:hAnsi="Times New Roman" w:cs="Times New Roman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>(наименование контрольного мероприятия)</w:t>
            </w:r>
            <w:r>
              <w:rPr/>
              <w:tab/>
              <w:t xml:space="preserve">                                                                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На основании ст. 38 Закона РФ № 131-ФЗ «Об общих принципах организации местного самоуправления в РФ», в соответствии Положением  о контрольно-счетной комиссии Дивеевского муниципального округа Нижегородской области, Регламентом контрольно-счетной комиссии  Дивеевского муниципального округа  Нижегородской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провести</w:t>
            </w:r>
          </w:p>
          <w:p>
            <w:pPr>
              <w:pStyle w:val="ConsPlusTitle"/>
              <w:widowControl/>
              <w:spacing w:before="120" w:after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__________________________________________________________________________</w:t>
            </w:r>
          </w:p>
          <w:p>
            <w:pPr>
              <w:pStyle w:val="ConsPlusTitle"/>
              <w:widowControl/>
              <w:ind w:left="3402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наименование контрольного мероприятия)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__________________________________________________________________________</w:t>
            </w:r>
          </w:p>
          <w:p>
            <w:pPr>
              <w:pStyle w:val="Normal"/>
              <w:ind w:left="3231" w:hanging="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(полное наименование проверяемой организац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: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_____________________________________________________________  </w:t>
            </w:r>
          </w:p>
          <w:p>
            <w:pPr>
              <w:pStyle w:val="Normal"/>
              <w:ind w:left="33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нтрольного мероприятия)</w:t>
            </w:r>
          </w:p>
          <w:p>
            <w:pPr>
              <w:pStyle w:val="Normal"/>
              <w:ind w:left="73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период с «___»_______20__г. по       «___»_________20__г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онтрольно- счетной коми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    инициалы и фамилия</w:t>
            </w:r>
          </w:p>
          <w:p>
            <w:pPr>
              <w:pStyle w:val="Normal"/>
              <w:ind w:left="70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распоряжением  о проведении проверки ознакомле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(должность и Ф.И.О. руководителя организации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ец                                                                                                                           Приложение №6</w:t>
      </w:r>
    </w:p>
    <w:p>
      <w:pPr>
        <w:pStyle w:val="Style17"/>
        <w:ind w:left="907" w:hanging="0"/>
        <w:jc w:val="right"/>
        <w:rPr>
          <w:sz w:val="20"/>
          <w:szCs w:val="20"/>
        </w:rPr>
      </w:pPr>
      <w:r>
        <w:rPr>
          <w:sz w:val="20"/>
          <w:szCs w:val="20"/>
        </w:rPr>
        <w:t>Должность руководителя проверяемого объекта, ФИО</w:t>
      </w:r>
    </w:p>
    <w:p>
      <w:pPr>
        <w:pStyle w:val="Style18"/>
        <w:rPr/>
      </w:pPr>
      <w:r>
        <w:rPr>
          <w:sz w:val="20"/>
          <w:szCs w:val="20"/>
        </w:rPr>
        <w:t>ФИО Уважаемый имя отчество!</w:t>
      </w:r>
    </w:p>
    <w:p>
      <w:pPr>
        <w:pStyle w:val="Style18"/>
        <w:ind w:left="0"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4" w:firstLine="737"/>
        <w:jc w:val="both"/>
        <w:rPr/>
      </w:pPr>
      <w:r>
        <w:rPr>
          <w:sz w:val="20"/>
          <w:szCs w:val="20"/>
        </w:rPr>
        <w:t>Контрольно-счетная комиссия Дивеевского муниципального округа Нижегородской области уведомляет Вас, что в соответствии с Положением о контрольно-счетной комиссии Дивеевского муниципального округа Нижегородской области, пунктом ___ плана работы контрольно-  счетной комиссии на 20__ год</w:t>
      </w:r>
    </w:p>
    <w:p>
      <w:pPr>
        <w:pStyle w:val="Normal"/>
        <w:ind w:left="2155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в 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организации - объекта контрольного мероприятия)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 представитель контрольно-счетной комиссии ________________________________________________________________________________________________(должность, инициалы и фамилия должностного  лиц а контрольно-счетной комиссии )</w:t>
      </w:r>
    </w:p>
    <w:p>
      <w:pPr>
        <w:pStyle w:val="Normal"/>
        <w:ind w:left="28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«__»_________20__г. в течении_________________________________ будет проводить контрольное мероприятие «___________________________________________________________________».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ind w:left="595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firstLine="737"/>
        <w:jc w:val="both"/>
        <w:rPr/>
      </w:pPr>
      <w:r>
        <w:rPr>
          <w:sz w:val="20"/>
          <w:szCs w:val="20"/>
        </w:rPr>
        <w:t>В соответствии с Положением  о контрольно-счетной комиссии Дивеевского муниципального округа Нижегородской области прошу обеспечить необходимые условия для работы должностных лиц контрольно – счетной комиссии   и подготовить необходимые для проверки материалы.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но-счетной комиссии Дивеевского муниципального округа Нижегородской области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бразец                                                                                                    Приложение № 7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</w:rPr>
        <w:t>по фактам создания препятствий  должностным лицам контрольно-счетной комиссии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для проведения контрольного мероприятия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"____" _____________ 20__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распоряжением  от «___»_____________20__г.  (или иным основанием для проведения контрольного мероприятия) должностными лицами контрольно-счетной комиссии Дивеевского муниципального  округа  Нижегородской области  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 и фамилия исполнителя (исполнителей)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контрольное мероприятие в 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бъект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ходе проведения которого должностными лицами объекта контрольного мероприятия 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должностные лица, инициалы и фамилии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зданы препятствия для проведения контрольного мероприятия, а именно: 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конкретные факты создания препятствий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Это является нарушением требований  Федерального закона Российской Федерации от 07.02.2011 № 6-ФЗ "Об общих принципах организации деятельности контрольно-счетных органов субъектов Российской Федерации и муниципальных образований"  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составлен в двух экземплярах, один из которых вручен руководителю объекта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лжностное лицо контрольно-счетной комисс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ы: (должностные лица объекта контрольного мероприятия, в присутствии которых  зафиксированы  препятствия для проведения  контрольного мероприятия)     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left="212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                                        личная подпись    инициалы и фамил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                                       личная подпись     инициалы и фамилия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акта получ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а контрольного мероприятия            личная подпись  инициалы и фамилия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бразец                                                                                                      Приложение № 8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</w:rPr>
        <w:t>по факту невозможности проведения контрольного мероприятия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  <w:t>"____" _____________ 20__ г.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распоряжением от «___»_____________20__г.  (или иным основанием для проведения контрольного мероприятия) должностными лицами контрольно-счетной комиссии  Дивеевского  муниципального  округа Нижегородской области  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инициалы и фамилия исполнителя (исполнителей)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контрольное мероприятие в 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объект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онтрольное мероприятие приостанавливается в  связи с возникновением обстоятельств, делающих невозможным дальнейшее его проведение, а именно: __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ются конкретные обстоятельства, делающие невозможны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роведение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составлен в двух экземплярах, один из которых вручен руководителю объекта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лжностное лицо контрольно-счетной комиссии,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личная подпись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акта получ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а контрольного мероприятия            личная подпись  инициалы и фамилия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center"/>
        <w:rPr/>
      </w:pPr>
      <w:r>
        <w:rPr>
          <w:sz w:val="20"/>
          <w:szCs w:val="20"/>
        </w:rPr>
        <w:t>Акт изъятия документов  при проведении контрольного мероприятия</w:t>
      </w:r>
    </w:p>
    <w:p>
      <w:pPr>
        <w:pStyle w:val="Normal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"___" ___________ 20__ г.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распоряжением от «___»_____________20__г.  (или иным основанием для проведения округа  Нижегородской области  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ind w:left="-36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должность, инициалы и фамилия исполнителя (исполнителей)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водится контрольное мероприятие в _____________________________________.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объект контрольного мероприятия)</w:t>
      </w:r>
    </w:p>
    <w:p>
      <w:pPr>
        <w:pStyle w:val="Normal"/>
        <w:ind w:left="8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В соответствии с требованиями Федерального закона Российской Федерации от 07.02.2011 № 6-ФЗ "Об общих принципах организации деятельности контрольно-счетных органов субъектов Российской Федерации и муниципальных образований"    на объекте контрольного мероприятия для проверки изъяты следующие документы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на ____ листах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 на ____ листах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перечень изъятых документов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Настоящий Акт составлен в двух экземплярах, один из которых вручен руководителю объекта контрольного мероприят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лжностное лицоконтрольно-счетной комиссии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ичная подпись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ы: (должностные лица объекта контрольного мероприятия, в присутствии которых  произведено изъятие документов)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                                         личная подпись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акта получ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а контрольного мероприятия            личная подпись         инициалы и фамилия </w:t>
      </w:r>
    </w:p>
    <w:p>
      <w:pPr>
        <w:pStyle w:val="Normal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Образец                                                                                                  Приложение № 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АК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по фактам выявленных нарушений,  требующих принятия незамедлительных мер по их устранению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 безотлагательного пресечения противоправных действий 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«______»________</w:t>
      </w:r>
      <w:r>
        <w:rPr>
          <w:rFonts w:cs="Arial" w:ascii="Arial" w:hAnsi="Arial"/>
          <w:sz w:val="20"/>
          <w:szCs w:val="20"/>
        </w:rPr>
        <w:t>___________</w:t>
      </w:r>
      <w:r>
        <w:rPr>
          <w:sz w:val="20"/>
          <w:szCs w:val="20"/>
        </w:rPr>
        <w:t>20____</w:t>
      </w:r>
      <w:r>
        <w:rPr>
          <w:b/>
          <w:sz w:val="20"/>
          <w:szCs w:val="20"/>
        </w:rPr>
        <w:t>г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 соответствии  распоряжением  от « ____» _______________20___г. (или иным основанием для проведения контрольного мероприятия) проводится контрольное мероприятие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_________________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 ходе проверки выявлены следующие нарушения действующего законодательства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ываются факты нарушений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Руководитель (или должностное лицо) объекта контрольного мероприятия 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(должность, инициалы и фамилия)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ставил (отказался представить) письменное объяснение по указанным нарушениям и обязался (отказался) принять незамедлительные меры по их устранению и безотлагательному пресечению противоправных действий (нужное подчеркнуть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Настоящий Акт составлен в двух экземплярах, один из которых вручен руководителю объекта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Должностное лицо контрольно-счетной комиссии,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чная подпись    инициалы и фамил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дин экземпляр акта получ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уководитель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екта контрольного мероприятия            личная подпись         инициалы и фамил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left="283" w:hanging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приложение № 12</w:t>
      </w:r>
    </w:p>
    <w:p>
      <w:pPr>
        <w:pStyle w:val="Heading"/>
        <w:jc w:val="left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Акт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_________20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 составления акта контрольного мероприятия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составления акта контрольного мероприят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center"/>
        <w:rPr/>
      </w:pPr>
      <w:r>
        <w:rPr/>
        <w:t>(</w:t>
      </w:r>
      <w:r>
        <w:rPr>
          <w:rFonts w:cs="Times New Roman" w:ascii="Times New Roman" w:hAnsi="Times New Roman"/>
        </w:rPr>
        <w:t>фамилии, инициалы и должности всех участников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аспоряжения «__»________20__г. и в соответствии с _____________________________________________________________ (основание назначения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изведена (сплошная, выборочная) проверка _____________________________________</w:t>
      </w:r>
    </w:p>
    <w:p>
      <w:pPr>
        <w:pStyle w:val="Normal"/>
        <w:ind w:right="79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темы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___________________________________________________________________________________________________________</w:t>
      </w:r>
    </w:p>
    <w:p>
      <w:pPr>
        <w:pStyle w:val="Normal"/>
        <w:ind w:left="3288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ъекта проверк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ериод с «___»____________20__г.  по    «___»________________20__г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Проверка начата «___»__________20__г., окончена «___»__________20__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проверенной организ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и краткое наименование, идентификационный номер налогоплательщика (ИНН), ОГРН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принадлежность и наименование вышестоящего органа (при налич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чредителя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цели и виды деятельности организ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иеся лицензии на осуществление соответствующих видов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 реквизиты всех счетов в кредитных организациях, включая депозитные, а также лицевых счетов (включая счета закрытые на момент ревизии (проверки), но действовавшие в проверяемом периоде), в казначейских орган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и, инициалы и должности лиц ответственных за деятельность организации и  имевших право подписи денежных и расчетных документов в проверяем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м и когда проводилось предыдущее контрольное мероприят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анные, необходимые, по мнению сотрудника комиссии, для полной характеристики проверенной организ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 проверке предоставленных документов установлено следующее:</w:t>
      </w:r>
    </w:p>
    <w:p>
      <w:pPr>
        <w:pStyle w:val="ConsPlusNormal"/>
        <w:widowControl/>
        <w:ind w:hanging="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Описание проведенной работы и выявленных нарушений в ходе контрольного мероприятия)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воды по акту провер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Обобщенная информация о результатах контрольного мероприятия, в том числе выявленных нарушениях, сгруппированных по видам, с указанием по каждому виду финансовых нарушений общей суммы, на которую они выявлен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и лиц, проводивших проверку, должностных лиц проверенной организации.</w:t>
      </w:r>
    </w:p>
    <w:p>
      <w:pPr>
        <w:pStyle w:val="Normal"/>
        <w:ind w:left="284" w:right="-284" w:hanging="0"/>
        <w:jc w:val="center"/>
        <w:rPr/>
      </w:pPr>
      <w:r>
        <w:rPr>
          <w:sz w:val="20"/>
          <w:szCs w:val="20"/>
        </w:rPr>
        <w:t>З</w:t>
      </w:r>
      <w:r>
        <w:rPr>
          <w:i/>
          <w:sz w:val="20"/>
          <w:szCs w:val="20"/>
        </w:rPr>
        <w:t>аполняется в случае отказа от подписи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От подписи под настоящим актом (получения копии акта) представитель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28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контрольного мероприятия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             (должности, инициалы и фамилия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отказался.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3"/>
        <w:gridCol w:w="2800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лиц, проводивших провер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2800" w:type="dxa"/>
            <w:tcBorders/>
          </w:tcPr>
          <w:p>
            <w:pPr>
              <w:pStyle w:val="Normal"/>
              <w:ind w:right="-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</w:tbl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Контрольно – счетная комиссия Дивеевского муниципального округа  Нижегородской области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Уважаемый (ая)  Имя Отчество!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В  соответствии  с  распоряжением от « ____»  _______________  20___г. (или иным основанием для проведения контрольного мероприятия) было проведено контрольное мероприятие 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Направляю Вам для ознакомления и подписания один экземпляр акта контрольного мероприятия от «____»____________ 20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Срок подписания акта контрольного мероприятия составляет не более 5 рабочих дней со дня его полу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 контрольно-счетной коми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замечания (пояснения) к акту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ого мероприятия ___________________________________________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119"/>
        <w:gridCol w:w="2398"/>
        <w:gridCol w:w="2410"/>
        <w:gridCol w:w="280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кста в акте контрольного мероприят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а текста в  замечаниях (пояснениях) к акту контроль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я контрольно-счетной комиссии по существу возражения (поясне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овка текста, принятая контрольно-счетной комиссией к окончательному изложению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принимается (обосно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яется (обоснов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лжностное лиц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рольно-счетной комиссии. </w:t>
      </w:r>
    </w:p>
    <w:p>
      <w:pPr>
        <w:pStyle w:val="Normal"/>
        <w:ind w:left="283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дата составления акта контрольного мероприятия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6"/>
                <w:szCs w:val="16"/>
              </w:rPr>
              <w:t>(место составления акта контрольного мероприятия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материал проверки 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наименование темы контроль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бъекте 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 проверки)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за период с «___»____________20__г. по «___»________________20__г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отмечены нарушения действующего законодательства, указанные в акте от «___»_______20__г.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/>
      </w:pPr>
      <w:r>
        <w:rPr/>
        <w:t>(</w:t>
      </w:r>
      <w:r>
        <w:rPr>
          <w:rFonts w:cs="Times New Roman" w:ascii="Times New Roman" w:hAnsi="Times New Roman"/>
        </w:rPr>
        <w:t>факты выявленных проверкой нарушений требований законодательства Российской Федерации с указанием содержания нарушения и нормативно-правового акта, положения которого нарушены, выявленные недостатки в деятельности организации (в том числе действия либо бездействие должностных лиц и (или) работников организации), не являющиеся нарушениями положений нормативных правовых актов, но отрицательно влияющие на ее финансовое состояние или создающие предпосылки для возникновения правонарушен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На основании изложенного,  в соответствии со статьей 1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  руководствуясь Положением о контрольно-счетной комиссии Дивеевского муниципального округа Нижегородской области, предлагаю Вам в течение 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рок для устранения выявленных нарушений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 даты получения настоящего представления, устранить отмеченные в акте нарушения и незамедлительно направить письменное уведомление о проделанной работ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409"/>
        <w:gridCol w:w="284"/>
        <w:gridCol w:w="1559"/>
        <w:gridCol w:w="284"/>
        <w:gridCol w:w="850"/>
      </w:tblGrid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о-счетной комиссии Дивеевского муниципального округа Нижегородской област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подпись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snapToGrid w:val="false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 и фамилия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получил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земпля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получи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ых лиц проверенной организации)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  <w:tr>
        <w:trPr>
          <w:trHeight w:val="299" w:hRule="atLeast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должностных лиц проверенной организации)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34"/>
        <w:gridCol w:w="1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434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</w:rPr>
              <w:t>Приложение  №16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руководителя </w:t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ого объекта, ФИО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писание</w:t>
            </w:r>
          </w:p>
          <w:p>
            <w:pPr>
              <w:pStyle w:val="Normal"/>
              <w:ind w:right="34"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контрольно-счетной комиссии на 20__ год проводится контрольное мероприятие «__________________________________________________________»</w:t>
            </w:r>
          </w:p>
          <w:p>
            <w:pPr>
              <w:pStyle w:val="Normal"/>
              <w:ind w:left="476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нтрольного мероприят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бъекте _________________________________________________________________________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онтрольного мероприятия)</w:t>
            </w:r>
          </w:p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ходе проведения контрольного мероприятия выявлены следующие нарушения, наносящие муниципальным финансовым ресурсам прямой непосредственный ущерб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</w:t>
            </w:r>
          </w:p>
          <w:p>
            <w:pPr>
              <w:pStyle w:val="Normal"/>
              <w:ind w:left="10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факты нарушений, конкретные статьи законодательных или иных нормативно-правовых актов, требования которых нарушены, а также оценка причиненного ущерба)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изложенного и на основании статьи 16 Федерального закона от 07.02.2011 года № 6-ФЗ «Об общих принципах организации и деятельности контрольно-счетных органов субъектов Российской Федерации и муниципальных образований» 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бъекта контрольного мероприяти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исываться незамедлительно устранить указанные факты нарушений, возместить нанесенный муниципальным финансовым ресурсам ущерб и привлечь к ответственности должностных лиц, виновных в допущенных нарушениях.</w:t>
            </w:r>
          </w:p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настоящего предписания и принятых мерах необходимо проинформировать контрольно-счетную комиссию Дивеевского муниципальногоокруга  Нижегородской области  до «___» ______ 20__года (в течение __ дней со дня его получения).</w:t>
            </w:r>
          </w:p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3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37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0"/>
              <w:gridCol w:w="2410"/>
              <w:gridCol w:w="3367"/>
            </w:tblGrid>
            <w:tr>
              <w:trPr/>
              <w:tc>
                <w:tcPr>
                  <w:tcW w:w="4360" w:type="dxa"/>
                  <w:tcBorders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едседатель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контрольно-счетной комиссии Дивеевского муниципального округа Нижегородской области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чная подпись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napToGrid w:val="false"/>
                    <w:ind w:right="49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21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ициалы и фамилия</w:t>
                  </w:r>
                </w:p>
              </w:tc>
            </w:tr>
          </w:tbl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284" w:right="-284" w:hanging="0"/>
        <w:jc w:val="right"/>
        <w:rPr/>
      </w:pPr>
      <w:r>
        <w:rPr>
          <w:b w:val="false"/>
          <w:i w:val="false"/>
          <w:sz w:val="20"/>
          <w:szCs w:val="20"/>
        </w:rPr>
        <w:t>приложение №  17</w:t>
      </w:r>
    </w:p>
    <w:p>
      <w:pPr>
        <w:pStyle w:val="Heading2"/>
        <w:ind w:left="284" w:right="-284" w:hanging="0"/>
        <w:jc w:val="center"/>
        <w:rPr/>
      </w:pPr>
      <w:r>
        <w:rPr>
          <w:b w:val="false"/>
          <w:i w:val="false"/>
          <w:sz w:val="20"/>
          <w:szCs w:val="20"/>
        </w:rPr>
        <w:t>Отчет о результатах контрольного мероприятия</w:t>
      </w:r>
    </w:p>
    <w:p>
      <w:pPr>
        <w:pStyle w:val="Heading3"/>
        <w:ind w:left="284" w:right="-284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«______________________________________________________»</w:t>
      </w:r>
    </w:p>
    <w:p>
      <w:pPr>
        <w:pStyle w:val="Normal"/>
        <w:ind w:left="284" w:right="-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</w:rPr>
        <w:t>(наименование контрольного мероприятия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. Основание для проведения контрольного мероприятия: ___________________________________________________________________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2. Предмет контрольного мероприятия: ____________________________________________________________________________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(из программы проведения контрольного мероприятия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3. Объект (объекты) контрольного мероприятия: __________________________________</w:t>
      </w:r>
    </w:p>
    <w:p>
      <w:pPr>
        <w:pStyle w:val="Normal"/>
        <w:ind w:left="284"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ъекта (объектов) из программы контрольного мероприятия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4. Срок проведения контрольного мероприятия - с «__» _____ 20__г. по «__» _____ 20__ г.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5. Цели контрольного мероприятия: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5.1. ______________________________________________________________________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Критерии оценки эффективности (в случае проведения аудита эффективности):</w:t>
      </w:r>
    </w:p>
    <w:p>
      <w:pPr>
        <w:pStyle w:val="Normal"/>
        <w:spacing w:before="120" w:after="0"/>
        <w:ind w:left="283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;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5.2. ______________________________________________________________________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Критерии оценки эффективности (в случае проведения аудита эффективности):</w:t>
      </w:r>
    </w:p>
    <w:p>
      <w:pPr>
        <w:pStyle w:val="Normal"/>
        <w:spacing w:before="120" w:after="0"/>
        <w:ind w:left="283" w:right="-284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; (из программы контрольного мероприятия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6. Проверяемый период деятельности:  ____________________________________________</w:t>
      </w:r>
    </w:p>
    <w:p>
      <w:pPr>
        <w:pStyle w:val="Normal"/>
        <w:spacing w:before="0" w:after="120"/>
        <w:ind w:left="567" w:hanging="0"/>
        <w:rPr>
          <w:sz w:val="20"/>
          <w:szCs w:val="20"/>
        </w:rPr>
      </w:pPr>
      <w:r>
        <w:rPr>
          <w:sz w:val="20"/>
          <w:szCs w:val="20"/>
        </w:rPr>
        <w:t>(указывается из программы проведения контрольного мероприятия в случае его отсутствия в наименовании контрольного мероприятия)</w:t>
      </w:r>
    </w:p>
    <w:p>
      <w:pPr>
        <w:pStyle w:val="Normal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7. Краткая характеристика проверяемой сферы формирования и использования бюджетных средств и деятельности объектов проверки (при необходимости):</w:t>
      </w:r>
    </w:p>
    <w:p>
      <w:pPr>
        <w:pStyle w:val="Normal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</w:t>
      </w:r>
    </w:p>
    <w:p>
      <w:pPr>
        <w:pStyle w:val="Normal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8. По результатам контрольного мероприятия установлено следующее.</w:t>
      </w:r>
    </w:p>
    <w:p>
      <w:pPr>
        <w:pStyle w:val="Normal"/>
        <w:spacing w:before="120" w:after="0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8.1_______________________________________________________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9. Возражения или замечания руководителей объектов контрольного мероприятия на результаты контрольного мероприятия (при наличии):__________________________________________________________________</w:t>
      </w:r>
    </w:p>
    <w:p>
      <w:pPr>
        <w:pStyle w:val="Normal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(указываются наличие или отсутствие возражений или замечаний руководителей объектов на результаты контрольного мероприятия, при их наличии дается ссылка на заключение председателя контрольно-счетного органа, прилагаемое к отчету, а также приводятся факты принятых или разработанных объектами контрольного мероприятия мер по устранению выявленных в ходе его проведения  недостатков и нарушений при их наличии)</w:t>
      </w:r>
    </w:p>
    <w:p>
      <w:pPr>
        <w:pStyle w:val="Normal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0. Выводы: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2. ____________________________________________________________</w:t>
      </w:r>
    </w:p>
    <w:p>
      <w:pPr>
        <w:pStyle w:val="Normal"/>
        <w:spacing w:before="0" w:after="120"/>
        <w:ind w:left="284"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(кратко формулируются основные итоги контрольного мероприятия с указанием выявленных ключевых проблем, причин имеющихся нарушений и недостатков, последствий, которые они могут повлечь за собой, а также, при наличии, ущерба, причиненного государству, оценки его общего размера)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1. Предложения (рекомендации):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1. _______________________________________________________</w:t>
      </w:r>
    </w:p>
    <w:p>
      <w:pPr>
        <w:pStyle w:val="Normal"/>
        <w:spacing w:before="120" w:after="0"/>
        <w:ind w:left="284" w:right="-284" w:hanging="0"/>
        <w:rPr>
          <w:sz w:val="20"/>
          <w:szCs w:val="20"/>
        </w:rPr>
      </w:pPr>
      <w:r>
        <w:rPr>
          <w:sz w:val="20"/>
          <w:szCs w:val="20"/>
        </w:rPr>
        <w:t>2. _______________________________________________________</w:t>
      </w:r>
    </w:p>
    <w:p>
      <w:pPr>
        <w:pStyle w:val="Normal"/>
        <w:spacing w:before="0" w:after="240"/>
        <w:ind w:left="284" w:right="-284" w:hanging="0"/>
        <w:jc w:val="both"/>
        <w:rPr/>
      </w:pPr>
      <w:r>
        <w:rPr>
          <w:sz w:val="20"/>
          <w:szCs w:val="20"/>
        </w:rPr>
        <w:t xml:space="preserve">(формулируются предложения по устранению выявленных нарушений и недостатков, возмещению ущерба, привлечению к ответственности должностных лиц, допустивших нарушения, и другие в адрес организаций и органов  власти, в компетенции которых находится реализация указанных предложений, а также предложения по направлению по результатам контрольного мероприятия </w:t>
      </w:r>
      <w:r>
        <w:rPr>
          <w:bCs/>
          <w:sz w:val="20"/>
          <w:szCs w:val="20"/>
        </w:rPr>
        <w:t>представлений, предписаний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нтрольно-счетной комиссии</w:t>
      </w:r>
    </w:p>
    <w:p>
      <w:pPr>
        <w:pStyle w:val="Normal"/>
        <w:ind w:right="-284" w:hanging="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ивеевского  муниципального округа</w:t>
      </w:r>
    </w:p>
    <w:p>
      <w:pPr>
        <w:pStyle w:val="Normal"/>
        <w:ind w:right="-284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личная подпись инициалы и фамилия</w:t>
      </w:r>
    </w:p>
    <w:p>
      <w:pPr>
        <w:pStyle w:val="Normal"/>
        <w:ind w:righ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45" w:hanging="10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sz w:val="40"/>
      <w:lang w:val="ru-RU" w:bidi="ar-SA"/>
    </w:rPr>
  </w:style>
  <w:style w:type="character" w:styleId="8">
    <w:name w:val=" Знак Знак8"/>
    <w:basedOn w:val="Style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Text">
    <w:name w:val="text"/>
    <w:basedOn w:val="Style10"/>
    <w:qFormat/>
    <w:rPr/>
  </w:style>
  <w:style w:type="character" w:styleId="5">
    <w:name w:val=" Знак Знак5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0"/>
    <w:qFormat/>
    <w:rPr>
      <w:rFonts w:eastAsia="Calibri"/>
      <w:sz w:val="24"/>
      <w:szCs w:val="24"/>
      <w:lang w:val="ru-RU" w:bidi="ar-SA"/>
    </w:rPr>
  </w:style>
  <w:style w:type="character" w:styleId="LineNumbering">
    <w:name w:val="Line Number"/>
    <w:basedOn w:val="Style10"/>
    <w:rPr/>
  </w:style>
  <w:style w:type="character" w:styleId="2">
    <w:name w:val=" Знак Знак2"/>
    <w:basedOn w:val="Style10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b/>
      <w:sz w:val="28"/>
      <w:lang w:val="ru-RU" w:bidi="ar-SA"/>
    </w:rPr>
  </w:style>
  <w:style w:type="character" w:styleId="Style11">
    <w:name w:val=" Знак Знак"/>
    <w:basedOn w:val="Style10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11">
    <w:name w:val="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eastAsia="Times New Roman"/>
    </w:rPr>
  </w:style>
  <w:style w:type="paragraph" w:styleId="Style17">
    <w:name w:val="адрес"/>
    <w:basedOn w:val="Normal"/>
    <w:qFormat/>
    <w:pPr>
      <w:overflowPunct w:val="false"/>
      <w:autoSpaceDE w:val="false"/>
      <w:jc w:val="center"/>
    </w:pPr>
    <w:rPr>
      <w:rFonts w:eastAsia="Times New Roman"/>
      <w:sz w:val="28"/>
      <w:szCs w:val="28"/>
    </w:rPr>
  </w:style>
  <w:style w:type="paragraph" w:styleId="Style18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rFonts w:eastAsia="Times New Roman"/>
      <w:sz w:val="28"/>
      <w:szCs w:val="28"/>
    </w:rPr>
  </w:style>
  <w:style w:type="paragraph" w:styleId="13">
    <w:name w:val="Должность1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54:00Z</dcterms:created>
  <dc:creator>Kuzyeva_N</dc:creator>
  <dc:description/>
  <cp:keywords/>
  <dc:language>en-US</dc:language>
  <cp:lastModifiedBy>Kuzyeva_N</cp:lastModifiedBy>
  <dcterms:modified xsi:type="dcterms:W3CDTF">2021-01-28T06:54:00Z</dcterms:modified>
  <cp:revision>2</cp:revision>
  <dc:subject/>
  <dc:title>Контрольно-счетная комиссия  Дивеевского муниципального района</dc:title>
</cp:coreProperties>
</file>