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- СЧЕТНАЯ КОМИСС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Стандарт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tabs>
          <w:tab w:val="clear" w:pos="708"/>
          <w:tab w:val="left" w:pos="0" w:leader="none"/>
        </w:tabs>
        <w:ind w:right="-366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внешнего муниципального финансового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ConsPlusTitle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ОБЩИЕ ПРАВИЛА ПРОВЕДЕНИЯ</w:t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И ОФОРМЛЕНИЯ РЕЗУЛЬТАТОВ ФИНАНСОВОГО АУДИТА</w:t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( далее – Стандарт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48"/>
          <w:szCs w:val="48"/>
        </w:rPr>
      </w:pPr>
      <w:r>
        <w:rPr>
          <w:rFonts w:cs="Times New Roman" w:ascii="Times New Roman" w:hAnsi="Times New Roman"/>
          <w:b w:val="false"/>
          <w:sz w:val="48"/>
          <w:szCs w:val="4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распоряжением председателя контрольно – счетной комиссии Дивеевского муниципального округа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января 2021г. №14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8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TOCHeading"/>
        <w:tabs>
          <w:tab w:val="clear" w:pos="708"/>
          <w:tab w:val="right" w:pos="9354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  <w:tab/>
        <w:t>3</w:t>
      </w:r>
    </w:p>
    <w:p>
      <w:pPr>
        <w:pStyle w:val="Contents1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держание финансового аудита</w:t>
        <w:tab/>
        <w:t>3</w:t>
      </w:r>
    </w:p>
    <w:p>
      <w:pPr>
        <w:pStyle w:val="Contents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3. Подготовительный этап финансового аудита</w:t>
      </w:r>
      <w:r>
        <w:rPr>
          <w:rFonts w:cs="Times New Roman" w:ascii="Times New Roman" w:hAnsi="Times New Roman"/>
          <w:bCs/>
          <w:sz w:val="28"/>
          <w:szCs w:val="28"/>
        </w:rPr>
        <w:tab/>
        <w:t>4</w:t>
      </w:r>
    </w:p>
    <w:p>
      <w:pPr>
        <w:pStyle w:val="ListParagraph"/>
        <w:tabs>
          <w:tab w:val="clear" w:pos="708"/>
          <w:tab w:val="right" w:pos="9354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Основной этап финансового аудита</w:t>
        <w:tab/>
        <w:t>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 Анализ бюджетной и иной финансовой отчетности …………..………….6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2. Проверка достоверности бюджетной и иной финансовой отчетности …………………………………………………………………………….……...…6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Выявление искажений в бухгалтерском (бюджетном) учете,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иной финансовой отчетности ……………………………..………7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роверка соблюдения законов и иных нормативных правовых актов……………………………………………………………….……………...…9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5. Выявление признаков незаконных действий……………………………….10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Общие вопросы оценки доказательств и оформление акта о результатах финансового аудита……………………………………………………………….10</w:t>
      </w:r>
    </w:p>
    <w:p>
      <w:pPr>
        <w:pStyle w:val="ListParagraph"/>
        <w:tabs>
          <w:tab w:val="clear" w:pos="708"/>
          <w:tab w:val="right" w:pos="9354" w:leader="dot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Заключительный этап финансового аудита……………………………….…..1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 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«Общие правила проведения и оформления результатов финансового аудита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далее - Стандарт) подготовлен в целях реализации ст. 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 и предназначен для методологического обеспечения контрольно – счетной комиссии Дивеевского муниципального округа Нижегородской области ( далее - контрольно – счетный орган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 21К (854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разработан на основе СФК 103 «Проведение финансового аудита», утвержденного Коллегией Счетной палаты Российской Федерации (протокол от 09.11.2012 № 48К (881)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Целью Стандарта является определение содержания и единых требований к организации и проведению финансового ауди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Задачей Стандарта является установление общих правил и требований, которые должны выполняться контрольно – счетным органом  при организации и проведении финансового ауди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оложения Стандарта применяются при проведении контрольных мероприятий, программы которых включают вопросы ведения бухгалтерского (бюджетного) учета, достоверности бюджетной и иной финансовой отчетности, а также соблюдения законов и иных нормативных правовых актов при использовании муниципаль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 Содержание финансового ауди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Финансовый аудит (контроль) (далее - финансовый аудит) -документальные проверки контрольно – счетной комиссии ведения бухгалтерского (бюджетного) учета, достоверности бюджетной и иной финансовой отчетности (далее – отчетность), законности и целевого использования муниципальных средств и муниципальной собственности, обоснованности и полноты формирования (поступления) доходов бюдже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финансового аудита осуществляется проверка соблюдения законов и иных нормативных правовых актов, регулирующих бюджетные право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Финансовый аудит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у финансовых и хозяйственных операций, включая оценку их соответствия законодательству Российской Федерации, а также оценку целевого характера использования муниципальных средств 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рку ведения бухгалтерского (бюджетного) учета, оценку достоверности отчетности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ку того, насколько деятельность, активы и обязательства, операции, изменяющие указанные активы и обязательства, отраженные в бухгалтерском (бюджетном) учете и отчетности, соответствуют законам и иным нормативным правовым ак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нализ системы внутреннего финансового аудита (внутреннего контро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Задачами финансового аудита являются определение законности и целевого использования муниципальных средств и муниципальной собственности, а также правильности ведения, полноты учета и достоверности отчетности доходов и расходов бюджета, правомерности операций с источниками финансирования дефицита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 Предметом финансового аудита является процесс формирования и использования муниципальных средств и муниципальной собственност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инансовом аудите предметами контроля могут являться решения и процесс управления финансами в рамках исполнения бюдже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Объектами контроля при проведении финансового аудита являются органы местного самоуправления, муниципальные органы, муниципальные учреждения и предприятия, иные организации, на которые распространяются контрольные полномочия контрольно – счетного орга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 Подготовительный этап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дготовка финансового аудита проводится в соответствии с правилами, определенными стандартом «Общие правила организации и проведения контрольного мероприятия» и осуществляется посредством изучения специфики объекта контроля и условий его деятельности, необходимых для подготовки вопрос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ля изучения специфики объекта контроля и условий его деятельности определяются нормативные правовые акты Российской Федерации, регулирующие порядок и особенности ведения бухгалтерского (бюджетного) учета, бюджетной и иной финансовой отчетности, а также законы и иные нормативные правовые акты, регламентирующие финансово-хозяйственную деятельность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Для выбора целей финансового аудита и вопросов проверки проверяющие долж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ить необходимую информацию о деятельности внутренне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ить области, наиболее значимые для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ределить уровень суще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ценить рис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Оценка системы внутреннего контроля является неотъемлемой частью изучения специфики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истемы внутреннего контроля оценивается риск того, что система контроля может не предотвратить либо не выявить несоответствие установленным требованиям. В этом случае должны быть спланированы дополнительные контрольные процед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, полученные на основании оценки состояния внутреннего контроля, помогут определить уровень его достоверности и на этом основании - необходимый объем подлежащих выполнению контрольных действий и процедур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Выявление областей, наиболее значимых для проверки, осуществляется с помощью специальных аналитических процедур, которые состоят в определении, анализе и оценке соотношений финансово-экономических показателей деятельности объекта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Оценка уровня существенности заключается в установлении тех пороговых значений или точки отсчета, начиная с которых обнаруженные нарушения в отчетной информации объекта контроля способны оказать существенное влияния на достоверность его финансовой отчетности, а также повлиять на решения пользователей данной отчетности, принятые на ее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существенности – предельное значение ошибок, отклонений и отражений показателей бухгалтерского (бюджетного) учета, бухгалтерской и бюджетной отчетности, начиная с которого квалифицированный пользователь с большей степенью вероятности не может использовать показатели бухгалтерского (бюджетного) учета и отчетности при оценке использования муниципальных средств объектом контроля и перестанет быть в состоянии делать на их основе правильные выводы (принимать реш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Оценка рисков заключается в том, чтобы определить существуют ли какие-либо факторы (действия, события), оказывающие негативное влияние на формирование и использование муниципальных средств в проверяемой сфере или на финансово-хозяйственную деятельность объекта контрольного мероприятия, следствием чего могут быть нарушения и недостатки, в том числе риски возникновения коррупционных проявлений в ходе использования муниципальных средств 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 По результатам предварительного изучения объекта контроля в соответствии с выбранными целями и вопросами проверки определяются содержание, объем и сроки проведения контрольных процедур на объектах контроля и в установленном порядке составляется программа проведения контрольного мероприят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 На этом этапе необходимо выбрать методы сбора фактических данных и информации, которые будут применяться для формирования доказательств в соответствии с поставленными целями и вопросами контрольного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 Основной этап финансового аудит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1. Анализ бюджетной и иной финансовой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 В ходе финансового аудита проверяющим следует проанализировать отчетность для получения необходимой информации, позволяющей сделать определенное заключ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 Анализ отчетности предназначен для выявления наличия или отсутствия необходимых элементов отчетности, каких-либо противоречий между ее различными элементами, любых неправомерных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отчетности проверяющие должны убедиться в том, чт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четность подтверждена данными бухгалтерского (бюджетного) учета, при этом необходимо обратить внимание на наличие или отсутствие расхождений между данными регистров бухгалтерского (бюджетного) учета, утвержденных по установленным формам и применяемых объектами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се элементы отчетности раскрыты в необходимом объеме и представлены надлежащим образ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 Методы и способы проведения финансового аудита зависят от области проведения и цели финансового ауди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2. Проверка достоверности бюджетной и иной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нансовой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 Достоверность отчетности позволяет пользователю на основании ее данных делать правильные выводы о результатах хозяйственной деятельности, финансовом и имущественном положении объекта контроля и принимать обоснованные решения на основании сделанных выв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ость является достоверной, если по результатам контрольного мероприятия установлено, что она содержит соответствующую информацию обо всех проведенных финансово-хозяйственных операциях, подтвержденных первичными документами, а также составлена в соответствии с правилами, установленными нормативными правовыми актами, регулирующими ведение учета и составление отчетности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 Проверка отчетности проводится в целях выявления условий или событий, приведших к ее существенным искажениям, которые поставят под сомнение достоверность данной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отчетности должно учитываться, что в учете и отчетности могут быть ошибки и нарушения, которые остались не выявленными по следующим причин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ыборочных методов контрольного мероприятия, что не позволяет выявить искажения в полной ме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сти системы бухгалтерского (бюджетного) учета и внутреннего контроля или аудита, не исключающей ошиб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доказательств, предоставляющих доводы в пользу какого-либо решения, но не гарантирующих его прави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 При проверке достоверности отчетности необходимо установить, отвечает ли она требованиям целостности, последовательности и сопоставим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целостность - это включение данных о всех финансовых и хозяйственных опер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следовательность - содержание и формы отчетности не должны изменяться без законных на то оснований в последующие отчетные пери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поставимость - это наличие данных по каждому показателю за проверяемый период деятельности объекта контроля, но не менее чем за два года - предыдущий и отчетный, или сопоставление факта с планом (прогноз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Для подтверждения достоверности отчетности проверяющие должны определить, своевременно ли объектом контроля проводилась инвентаризация имущества и обязательств, в ходе которой проверены и документально подтверждены их наличие и 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 В ходе проведения финансового аудита проверяющие должны получить доказательства того, что отчетность объективно отражает финансово-хозяйственную деятельность, имущество и обязательства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 При выявлении количественных искажений (занижение и завышение показателей бухгалтерского (бюджетного) учета и отчетности) их сумма должна учитываться и сравниваться с принятым уровнем существенности. Проверяющий оценивает, по своему профессиональному суждению, то, что является существен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 Выявление искажений в бухгалтерском (бюджетном) учете,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юджетной и иной финансовой отче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 В процессе выполнения контрольных и аналитических процедур на объекте контроля, а также при оценке их результатов проверяющие должны учитывать риск искажений в отчетности, возникающих в результате ошибок или преднамеренных действий сотрудников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2. Ошибка – это непреднамеренное искажение отчетности, включая неотражение какого-либо числового показателя или нераскрытие какой-либо информации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равильные действия, допущенные при сборе и обработке данных, на основании которых составлялась отчет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правильные оценочные значения, возникающие в результате неверного учета или неверной интерпретации ф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достатки в применении принципов учета, относящихся к точному измерению, классификации, представлению или раскрытию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 Искажения, являющиеся следствием преднамеренных действий, могут возникать в процессе составления отчетности и (или) в результате недостоверного отражения использования актив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в процессе составления отчетности могут осуществляться преднамеренные действия, направленные на искажение или неотражение числовых показателей либо нераскрытие информации в отчетности в целях введения в заблуждение ее пользователей. Признаками таких действий при составлении отчетности счит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зменение учетных записей и документов, на основании которых составляется отчет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верное отражение событий, хозяйственных операций, другой важной информации в отчетности или их преднамеренное исключение из данной отчет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принципов регулирования бухгалтерск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оверное отражение использования активов может быть осуществлено различными способами, в том числе в результате совершения противоправных действий в сфере обращения с муниципальными средствами, инициирования оплаты объектом контроля несуществующих товаров или услуг. Как правило, такие действия сопровождаются вводящими в заблуждение бухгалтерскими записями или документами для сокрытия недостач или хищений материальных и денежных сред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 При проведении проверки необходимо учитывать, что на возможность наличия искажений в результате преднамеренных действий помимо недостатков самих систем учета и внутреннего контроля, а также невыполнения установленных процедур внутреннего контроля могут указывать следующие обстоятель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пытки руководства объекта контроля создавать препятствия при проведении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держки в предоставлении запрошен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ычные финансовые и хозяйственные оп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личие документов, исправленных или составленных вручную при их подготовке средствами вычислительной 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озяйственные операции, которые не были отражены в учете надлежащим образом в результате распоряжения руководства объекта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сутствие выверки счетов бухгалтерского (бюджетного) учета и друг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результатов оценки, наличия указанных обстоятельств должны осуществляться процедуры контроля таким образом, чтобы обеспечить уверенность в том, что будут обнаружены существенные для отчетности искажения, являющиеся результатом преднамерен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 При обнаружении искажений и выявлении признаков наличия преднамеренных действий, приводящих к искажению, необходимо провести дополнительные процедуры проверки и установить их влияние на отчет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исходить из того, что данный факт искажения может быть не единичным. В случае необходимости следует скорректировать характер, сроки проведения и объем контрольных процедур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Если результаты дополнительных контрольных процедур указывают на наличие признаков преднамеренных действий, приведших к искажению отчетности, а также содержащих признаки состава преступления и требующих принятия незамедлительных мер для безотлагательного пресечения противоправных действий, проверяющие должны предпринять все необходимые действия в соответствии с положениями  стандарта «Общие правила организации и проведения контрольного мероприят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100150"/>
      <w:bookmarkStart w:id="2" w:name="100150"/>
      <w:bookmarkEnd w:id="2"/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4. Проверка соблюдения законов и иных нормативных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 При проведении финансового аудита осуществляется проверка соблюдения законов и иных нормативных правовых актов, регламентирующих использование муниципальных средств и муниципальной собственности, а также выполнения требований нормативных правовых актов, которые определяют форму и содержание бухгалтерского (бюджетного) учета и отчет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исходить из того, что несоблюдение положений законов и других нормативных правовых актов может оказать существенное влияние на результаты использования объектом контроля муниципальных средств, его финансово-хозяйственной деятельности и их отражение в финансовой отчет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При проведении оценки вероятности несоблюдения объектом контрольного мероприятия нормативных правовых актов,  еще на стадии подготовки к проведению финансового аудита,  следует определить наличие и влияние таких факторов, как сложность или противоречивость существующих правовых норм, принятие новых нормативных правовых актов, частое внесение изменений в действующие нормативные правовые акты, регулирующие сферу деятельности объекта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также установить, имеет ли объект систему внутреннего контроля, способную предотвратить или выявить имеющиеся нарушения нормативных правовых актов. Наличие такого контроля и его действенность должны учитываться при определении объема процедур по проверке соблюдения требований нормативных правовых актов в ходе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 В зависимости от целей и вопросов программы контрольного мероприятия в ходе проведения финансового аудита проверяется соблюдение объектом контроля норм налогового и бюджетного законодательства, установленного порядка организации и ведения бухгалтерского учета, составления и представления финансового отчетности, а также положений нормативных правовых актов, регламентирующих использование муниципальной соб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 В ходе проведения финансового аудита проверяющие должны определить нарушает ли какое-либо действия или бездействие руководителей или сотрудников объекта контроля положения нормативных правовых актов. При этом следует иметь ввиду, что отдельные факты их несоблюдения могут быть связаны с ошибками, допущенными в финансовой отчетности, то есть являются результатом непреднамеренных действий. В то время как другие факты могут содержать признаки злоупотреблений и иных противоправных дея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5. Выявление признаков незаконных действ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 Выявление незаконных действий (бездействия), имеющих признаки состава преступления, влекущие за собой уголовную ответственность, обычно основной целью проведения финансового аудита не являются, однако проверяющие обязаны включать факторы риска, связанного с возможным нарушением уголовного законодательства, в свою работу по оценке рисков и отслеживать их при выполнении контроль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 Если при проведении финансового аудита проверяющие сталкиваются с фактами несоответствия требованиям, указывающими на признаки незаконных действий (бездействия), они действуют так, чтобы не создать препятствий в деятельности правоохранительных и судебных органов при проведении ими проверки выявленных ф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3. Проверяющим следует иметь в виду, что может иметь место сговор между руководством объекта контроля, сотрудниками или третьими лицами,  либо фальсификация документов в целях сокрытия незаконных действий (бездейств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4. Если подозрение в незаконных действиях (бездействии) возникает во время проведения финансового аудита, проверяющие действуют в соответствии с требованиями стандарта  «Общие правила организации и проведения контрольного мероприят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6. Общие вопросы оценки доказательств и оформление акта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результатах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 Перед составлением акта о результатах финансового аудита проверяющие оценивают, являются ли полученные доказательства достаточными и надлежащими, с тем, чтобы сократить риски финансового ауди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 Полученные доказательства оцениваются проверяющими с учетом их значимости в целях выявления фактов несоответствия установленным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 Проверяющим следует оценивать, существует ли на основании полученных доказательств уверенность в том, что информация по предмету финансового аудита по всем существенным вопросам соответствует нормам и требованиям законод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 Проверяющие, оценивая, что является существенным несоответствием требованиям, учитывают обстоятельства конкретного дела, а также количественные и качественные характеристики соответствующих финансовых и хозяйственных операций или вопр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5. Для определения, является ли несоответствие требованиям существенным или нет, во внимание принимаются следующие факто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начимость соответствующих цифровых показателей (денежные суммы, иные количественные показатели, например, длительность просрочек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характер и причина несоотве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зможные результаты и последствия несоответств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актуальность соответствующи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асштаб или финансовое выражение несоответствия требова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6. В ходе оценки доказательств и формулирования результатов проверки допускается получение письменных объяснений от сотрудников объектов контроля в подтверждение доказательств, полученных проверяющ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7. Работа на объекте финансового аудита завершается обобщением и оценкой результатов проверки правильности ведения бухгалтерского (бюджетного) учета, выполнения требований законов и иных нормативных правовых актов по формированию муниципальных доходов и использованию бюджетных средств, а также составленной отчетности для их отражения в акте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8. В акте проверки наряду с определенными соответствующим стандартом положениями приводится перечень форм отчетности, которые изучались и проверялись на определенную дату, указывается период, за который составлена эта отчетность, а также излагаются результаты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6.9. Выявленные в ходе проверки ошибки и искажения необходимо сгруппировать в зависимости от их существенности и значимости. В случае если объектом контроля в ходе проведения финансового аудита устранены ошибки и искажения, в акте отражаются замечания с указанием принятых мер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0. По результатам проверки проверяющие фиксируют в акте насколько состояние бухгалтерского (бюджетного) учета и отчетности отвечает требованиям законодательства Российской Федерации, а также в  какой мере отчетность объекта контроля отражает его финансовое полож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11. Общий порядок составления акта по результатам контрольного мероприятия приведен в стандарте  «Общие правила организации и проведения контрольного мероприят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OCHeading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 Заключительный этап финансового ауди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 При составлении отчета о результатах финансового аудита (отчета о результатах контрольного мероприятия) (далее - отчет о результатах финансового аудита) необходимо обеспечить полноту и объективность излагаемых фа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Отчет о результатах финансового аудита должен содержать подробные сведения о выявленных нарушениях законодательства, отклонениях от установленного порядка ведения бухгалтерского учета, существенных нарушениях в составлении отчетности и других проверенных аспектах деятельности объекта контроля, выводы и предложения по результатам контрольного мероприятия, включая потенциальные последствия и рекоменд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Отчет о результатах финансового аудита может при необходимости включать предложения (рекомендации), предназначенные для улучшения ситуации в проверяемой сфер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Общий порядок составления отчета о результатах финансового аудита приведен стандарте  «Общие правила организации и проведения контрольного мероприят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Процесс контроля результатов представляет собой обеспечение эффективной реализации предложений контрольно – счетным органом  по устранению выявленных предыдущими проверками нарушений и недостатков, а также необходимой обратной связи с объектом контроля, пользователями отчета при планировании будущих контрольных меропри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ascii="Calibri" w:hAnsi="Calibri" w:eastAsia="Calibri" w:cs="Calibri"/>
      <w:color w:val="5A5A5A"/>
      <w:spacing w:val="15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4" w:leader="dot"/>
      </w:tabs>
      <w:spacing w:lineRule="auto" w:line="240" w:before="0" w:after="0"/>
      <w:ind w:left="-360" w:hanging="0"/>
      <w:jc w:val="both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eastAsia="Calibri"/>
      <w:color w:val="5A5A5A"/>
      <w:spacing w:val="1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Calibri" w:cs="Times New Roman"/>
      <w:b w:val="false"/>
      <w:bCs w:val="false"/>
      <w:color w:val="2F5496"/>
      <w:kern w:val="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18:00Z</dcterms:created>
  <dc:creator>Kuzyeva_N</dc:creator>
  <dc:description/>
  <cp:keywords/>
  <dc:language>en-US</dc:language>
  <cp:lastModifiedBy>Kuzyeva_N</cp:lastModifiedBy>
  <cp:lastPrinted>2021-01-15T15:29:00Z</cp:lastPrinted>
  <dcterms:modified xsi:type="dcterms:W3CDTF">2021-01-28T11:18:00Z</dcterms:modified>
  <cp:revision>2</cp:revision>
  <dc:subject/>
  <dc:title>Контрольно – счетная комиссия Дивеевского  муниципального района  Нижегородской области</dc:title>
</cp:coreProperties>
</file>