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– СЧЕТ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шнего муниципального финансового контрол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Общие правила проведен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экспертно-аналитического мероприятия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 далее – Стандарт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 </w:t>
      </w:r>
      <w:r>
        <w:rPr>
          <w:sz w:val="28"/>
          <w:szCs w:val="28"/>
        </w:rPr>
        <w:t>распоряжением  председателя контрольно – счетной комиссии Дивеевского  муниципального округа  Нижегород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3 января 2021г. № 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31"/>
        <w:gridCol w:w="14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окумен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Содержание экспертно - аналитическ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Организация экспертно - аналитическ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 экспертно-аналитическ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Основной этап  экспертно-аналитическ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sz w:val="28"/>
                <w:szCs w:val="28"/>
              </w:rPr>
              <w:t>Заключительный этап  экспертно-аналитического 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76"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. Образец запроса контрольно-счетно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о предоставлении информ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.  Образец акта по факту непредставления </w:t>
            </w:r>
          </w:p>
          <w:p>
            <w:pPr>
              <w:pStyle w:val="Normal"/>
              <w:spacing w:lineRule="auto" w:line="276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ставления не в полном объеме или недостоверной)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по запросу контрольно-счетной комисс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Приложение № 3. Образец заключения по результатам экспертно-аналитическ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left" w:pos="709" w:leader="none"/>
          <w:tab w:val="left" w:pos="1276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андарт внешнего муниципального  финансового контроля «Общие правила проведения экспертно-аналитического  мероприятия» (далее – Стандарт) - это нормативный документ, регламентирующий общие правила организации и проведения экспертно-аналитического мероприятия контрольно-счетной комиссией   Дивеевского муниципального округа  Нижегородской области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 разработан в соответствии с требованиями:</w:t>
      </w:r>
    </w:p>
    <w:p>
      <w:pPr>
        <w:pStyle w:val="Normal"/>
        <w:tabs>
          <w:tab w:val="left" w:pos="709" w:leader="none"/>
          <w:tab w:val="left" w:pos="1276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го кодекса Российской Федерации; </w:t>
      </w:r>
    </w:p>
    <w:p>
      <w:pPr>
        <w:pStyle w:val="Normal"/>
        <w:tabs>
          <w:tab w:val="left" w:pos="709" w:leader="none"/>
          <w:tab w:val="left" w:pos="1276" w:leader="none"/>
        </w:tabs>
        <w:spacing w:before="0" w:after="240"/>
        <w:ind w:firstLine="710"/>
        <w:jc w:val="both"/>
        <w:rPr/>
      </w:pPr>
      <w:r>
        <w:rPr>
          <w:sz w:val="28"/>
          <w:szCs w:val="28"/>
        </w:rPr>
        <w:t>-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 Стандарт разработан с учетом:</w:t>
      </w:r>
    </w:p>
    <w:p>
      <w:pPr>
        <w:pStyle w:val="Normal"/>
        <w:tabs>
          <w:tab w:val="left" w:pos="7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протокол от 17.10.2014 № 47К (993)). 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ю Стандарта является установление  характеристик, правил и процедур осуществления экспертно-аналитических мероприятий контрольно-счетной комиссией  Дивееского муниципального округа  Нижегородской области (далее – контрольно-счетная комиссия или КСК)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дачами Стандарта являются: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содержания, принципов и процедур осуществления экспертно-аналитического мероприятия;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экспертно - аналитического мероприятия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. Экспертно-аналитическое мероприятие представляет собой организационную форму осуществления контрольно-счетной комиссии экспертно-аналитической деятельности, посредством которой обеспечивается реализация задач, функций и полномочий контрольно-счетной комиссии в сфере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2. Экспертно-аналитическое мероприятие должно отвечать следующим требованиям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- экспертно-аналитическое мероприятие проводится в соответствии с планом работы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контрольно – счетной комиссии; 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экспертно-аналитическое мероприятие проводится на основании программы его проведения и оформляется заключение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- по результатам экспертно-аналитического мероприятия оформляется отчет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 xml:space="preserve">который представляется на рассмотрение председателю совета депутатов и главе ОМСУ.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3. Задачами экспертно-аналитического мероприятия являютс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исследование актуальных вопросов бюджетной и налоговой политики Дивеевского муниципального округа  Нижегородской област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4. Предметом экспертно-аналитического мероприятия являются реализация бюджетной и налоговой политики Дивеевского муниципального округа  Нижегородской области, организация бюджетного процесса, порядок формирования, управления и распоряжения средствами местного  бюджета,  муниципальной  собственностью и иными ресурсами (далее – муниципальные и иные ресурсы) в пределах компетенции КСК, а также законодательное регулирование в сфере экономики и финансов, в том числе,  влияющее на формирование и исполнение местного  бюджет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Предмет экспертно-аналитического мероприятия определяется на этапе формирования проекта плана работы на очередной год (либо при корректировке плана в течение очередного года в виде включения в него новых мероприятий) и отражается, как правило, в наименовании экспертно-аналитического мероприятия. Предмет экспертно-аналитического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мероприятия в ходе его проведения изменению не подлежит.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Объектами экспертно-аналитического мероприят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ы местного самоуправления Дивеевского муниципального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муниципальные учреждения Дивеев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унитарные предприятия Дивеевского муниципального округа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иные организации, на которые в соответствии с действующим законодательством Российской Федерации и Нижегородской области в рамках предмета экспертно-аналитического мероприятия распространяются контрольные полномочия контрольно-счетной комиссии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К объектам экспертно-аналитического мероприятия не относятся органы и организации, которым в ходе экспертно-аналитического мероприятия направляются запросы в целях получения информации, необходимой для исследования, оценки, анализа и мониторинга в сфере деятельности объекта экспертно-аналитического мероприятия. 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2.6. Проведение экспертно-аналитического мероприятия осуществляется с применением методов, определенных Бюджетным кодексом Российской Федерации, в зависимости от предмета и целей экспертно-аналитического мероприятия.</w:t>
      </w:r>
    </w:p>
    <w:p>
      <w:pPr>
        <w:pStyle w:val="Normal"/>
        <w:tabs>
          <w:tab w:val="left" w:pos="709" w:leader="none"/>
        </w:tabs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экспертно-аналитического мероприятия.</w:t>
      </w:r>
    </w:p>
    <w:p>
      <w:pPr>
        <w:pStyle w:val="Normal"/>
        <w:tabs>
          <w:tab w:val="left" w:pos="709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1. Экспертно-аналитическое мероприятие проводится в соответствии с планом работы контрольно-счетной комиссии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2.  Срок проведения экспертно-аналитического мероприятия в плане работы устанавливается с учетом особенностей данного мероприятия.</w:t>
      </w:r>
    </w:p>
    <w:p>
      <w:pPr>
        <w:pStyle w:val="Normal"/>
        <w:tabs>
          <w:tab w:val="left" w:pos="709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той окончания экспертно-аналитического мероприятия является дата составления заключения по результатам проведенного мероприятия.</w:t>
      </w:r>
    </w:p>
    <w:p>
      <w:pPr>
        <w:pStyle w:val="Normal"/>
        <w:tabs>
          <w:tab w:val="left" w:pos="709" w:leader="none"/>
        </w:tabs>
        <w:autoSpaceDE w:val="false"/>
        <w:spacing w:before="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3. Экспертно-аналит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е осуществляется по месту нахождения контрольно-счетной комиссии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4. В случае если в процессе экспертно-аналитического мероприятия планируется проверка сведений, содержащих государственную тайну, в данном мероприятии должны принимать участие должностные лица контрольно-счетной комиссии, имеющие оформленный в установленном порядке допуск к государственной тайне.</w:t>
      </w:r>
    </w:p>
    <w:p>
      <w:pPr>
        <w:pStyle w:val="Normal"/>
        <w:tabs>
          <w:tab w:val="left" w:pos="709" w:leader="none"/>
        </w:tabs>
        <w:autoSpaceDE w:val="false"/>
        <w:spacing w:before="0" w:after="24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5. Должностное лицо контрольно-счетной комиссии обязано соблюдать конфиденциальность в отношении полученной в процессе экспертно-аналитического  мероприятия информации, сохранять государственную, служебную, коммерческую и иную охраняемую законом тайну, ставшую известной при проведении мероприятия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6.  Должностное лицо контрольно-счетной комиссии несет ответственность в соответствии с законодательством Российской Федерации за достоверность и объективность результатов экспертно-аналитического мероприятия, а также за разглашение государственной, служебной, коммерческой и иной охраняемой законом тайны.</w:t>
      </w:r>
    </w:p>
    <w:p>
      <w:pPr>
        <w:pStyle w:val="Normal"/>
        <w:tabs>
          <w:tab w:val="left" w:pos="709" w:leader="none"/>
        </w:tabs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7. Контроль за организацией экспертно-аналитического мероприятия, соблюдением в процессе его проведения требований действующего законодательства осуществляет председатель контрольно-счетной комиссии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8. Экспертно-аналитическое мероприятие включает в себя три этапа, каждый из которых характеризуется выполнением определенных задач: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одготовительный этап - подготовка к проведению экспертно-аналитического мероприятия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сновной этап - проведение экспертно-аналитического мероприятия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заключительный этап - оформление результатов экспертно-аналитического мероприятия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ительный этап экспертно-аналит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1. На этапе подготовки к проведению экспертно-аналитического мероприятия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варительное изучение предмета и деятельности объекта экспертно-аналитического мероприят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пределение цели (целей), вопросов и методов проведения экспертно-аналитического мероприятия;</w:t>
      </w:r>
    </w:p>
    <w:p>
      <w:pPr>
        <w:pStyle w:val="Normal"/>
        <w:tabs>
          <w:tab w:val="left" w:pos="709" w:leader="none"/>
        </w:tabs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ассмотрение других вопросов, непосредственно связанных с проведением экспертно-аналитического мероприятия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2. Предварительное изучение предмета и объекта экспертно-аналитического мероприятия проводится на основе полученной информации и собранных материалов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ъекты  экспертно – аналитического  мероприятия и их должностные лица обязаны своевременно и в полном объеме  представлять  в контрольно – счетную комиссию  по ее запросам  информацию, документы и материалы, необходимые  для осуществления  экспертно – аналитического  мероприят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по предмету экспертно-аналитического мероприятия при необходимости может быть получена путем направления в адрес руководителей объектов экспертно-аналитического мероприятия (органы местного самоуправления, муниципальные учреждения, унитарные предприятия и иные организации, на которые в соответствии с действующим законодательством в рамках экспертно-аналитического мероприятия распространяются контрольные полномочия контрольно-счетной комиссии) запроса о предоставлении информации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(Образец запроса контрольно-счетной комиссии о предоставлении информации, Приложение № 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лучае непредставления запрошенной контрольно-счетной комиссией информации, представления её не в полном объеме или недостоверной информации, составляется соответствующий акт (Образец акта по факту непредставления (представления  не в полном объеме или недостоверной) информации по запросу контрольно-счетной комиссии, Приложение № 2)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представление или несвоевременное представление должностными лицами объекта экспертно-аналитического мероприятия в контрольно-счетную комиссию по ее запросам информации, а равно представление информации не в полном объеме или представление недостоверной информации влечет за собой ответственность, установленную законодательством Российской Федерации и (или) законодательством Нижегородской области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3. В процессе предварительного изучения предмета и объекта  экспертно-аналитического мероприятия определяются цель (цели) и вопросы мероприятия, методы его проведения, а также объем необходимых аналитических процедур.</w:t>
      </w:r>
    </w:p>
    <w:p>
      <w:pPr>
        <w:pStyle w:val="Normal"/>
        <w:tabs>
          <w:tab w:val="left" w:pos="709" w:leader="none"/>
        </w:tabs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улировка цели (целей) должна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улировки и содержание вопросов должны выражать действия, которые необходимо выполнить для достижения целей мероприятия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просы должны быть существенными и важными для достижения целей мероприятия.</w:t>
      </w:r>
    </w:p>
    <w:p>
      <w:pPr>
        <w:pStyle w:val="Normal"/>
        <w:autoSpaceDE w:val="false"/>
        <w:spacing w:lineRule="auto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240" w:after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ой этап  экспертно-аналитического мероприятия.</w:t>
      </w:r>
    </w:p>
    <w:p>
      <w:pPr>
        <w:pStyle w:val="Default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1. Основной этап экспертно-аналитического мероприятия заключается в и анализе фактических данных и информации о предмете мероприятия, в непосредственном исследовании предмета экспертно-аналитического мероприятия в соответствии с целями и вопросами, содержащимися в программе его проведения. Результатом проведения данного этапа являются оформление заключения по результатам анализа или обследования и рабочая документация. </w:t>
      </w:r>
    </w:p>
    <w:p>
      <w:pPr>
        <w:pStyle w:val="Normal"/>
        <w:autoSpaceDE w:val="false"/>
        <w:spacing w:before="0" w:after="24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.2. Сбор фактических данных и информации осуществляется, как правило, посредством направления запросов о предоставлении информации в объекты контроля. </w:t>
      </w:r>
      <w:r>
        <w:rPr>
          <w:sz w:val="28"/>
          <w:szCs w:val="28"/>
        </w:rPr>
        <w:t>В процессе сбора фактических данных и информации необходимо учитывать, что не вся полученная информация может быть использована в качестве доказательства. Это относится, в частности, к информации, которая является противоречивой по своему содержанию или недостоверной, а также, если источник информации имеет личную заинтересованность в результате ее использования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зультаты данного 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но-аналитического мероприятия фиксируются в рабочей документации. </w:t>
      </w:r>
    </w:p>
    <w:p>
      <w:pPr>
        <w:pStyle w:val="Normal"/>
        <w:tabs>
          <w:tab w:val="left" w:pos="709" w:leader="none"/>
        </w:tabs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 рабочей документации относятся документы (их копии) и иные материалы, получаемые от должностных лиц объекта экспертно-аналитического мероприятия, а также документы (справки, расчеты, аналитические записки и т.д.), подготовленные должностными лицами контрольно-счетной комиссии самостоятельно на основе собранных фактических данных и информации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4. Рабочая документация формируется в целях: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изучения предмета и деятельности объекта экспертно-аналитического мероприятия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одтверждения результатов экспертно-аналитического мероприятия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беспечения качества и контроля качества экспертно-аналитического мероприятия.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роведения мероприятия.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й этап  экспертно-аналитического мероприятия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1. Этап оформления результатов экспертно-аналитического мероприятия представляет собой подготовку выводов и предложений (рекомендаций), которые отражаются в заключении по результатам проведенного мероприятия (далее – Заключение)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2. Заключение состоит из вводной  и содержательной частей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) Вводная часть Заключения содержит следующую необходимую информацию: 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наименование экспертно-аналитического мероприятия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ату составления Заключения;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нование для проведения экспертно-аналитического мероприятия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цель (цели) экспертно-аналитического мероприятия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едмет экспертно-аналитического мероприятия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сследуемый период.   </w:t>
      </w:r>
    </w:p>
    <w:p>
      <w:pPr>
        <w:pStyle w:val="Default"/>
        <w:tabs>
          <w:tab w:val="left" w:pos="709" w:leader="none"/>
        </w:tabs>
        <w:spacing w:before="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водная часть Заключения может содержать и иную необходимую информацию, относящуюся к предмету экспертно-аналитического мероприятия. </w:t>
      </w:r>
    </w:p>
    <w:p>
      <w:pPr>
        <w:pStyle w:val="Default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Содержательная часть Заключения включает в себя: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последовательное изложение информации о результатах проведенного мероприятия, в которой отражаются содержание экспертно-аналитических действий в соответствии с предметом мероприятия и ответы на каждый вопрос, рассмотренный в ходе мероприятия;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количественные и (или) качественные оценки процессов и явлений, экономических величин и показателей;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выводы, в которых в обобщенной форме отражаются итоговые оценки каждого рассматриваемого вопроса;</w:t>
      </w:r>
    </w:p>
    <w:p>
      <w:pPr>
        <w:pStyle w:val="Default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едложения (рекомендации), основанные на выводах и направленные на решение исследованных вопросов. 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при необходимости Заключение может содержать приложения. (Образец Заключения по результатам экспертно-аналитического мероприятия, Приложение № 3).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3. При подготовке Заключения следует руководствоваться следующими требованиями: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я о результатах проведенного мероприятия должна излагаться последовательно в соответствии с целью (целями) мероприятия, и давать по каждой из них конкретные ответы;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Заключение должно включать только ту информацию, которая подтверждается материалами рабочей документации проведенного мероприятия;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ыводы должны быть аргументированными;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едложения (рекомендации) должны следовать из выводов, быть конкретными, сжатыми и простыми по форме и по содержанию, иметь адресный характер;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еобходимо избегать ненужных повторений и лишних подробностей, которые отвлекают внимание от наиболее важных положений;</w:t>
      </w:r>
    </w:p>
    <w:p>
      <w:pPr>
        <w:pStyle w:val="Default"/>
        <w:tabs>
          <w:tab w:val="left" w:pos="709" w:leader="none"/>
        </w:tabs>
        <w:spacing w:before="0" w:after="2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мероприятия, должны приводиться в отдельных приложениях к Заключ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right" w:pos="1020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 составляется на русском языке, имеет сквозную нумерацию страниц. 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аключении не допускаются неоговоренные исправления, помарки, подчистки. </w:t>
      </w:r>
    </w:p>
    <w:p>
      <w:pPr>
        <w:pStyle w:val="Default"/>
        <w:tabs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Default"/>
        <w:tabs>
          <w:tab w:val="left" w:pos="709" w:leader="none"/>
        </w:tabs>
        <w:spacing w:before="0" w:after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ъем Заключения не ограничивается, но при этом должна быть обеспечена лаконичность при отражении ясных и полных ответов по всем вопросам, рассмотренным в ходе мероприятия.</w:t>
      </w:r>
    </w:p>
    <w:p>
      <w:pPr>
        <w:pStyle w:val="Default"/>
        <w:tabs>
          <w:tab w:val="left" w:pos="709" w:leader="none"/>
        </w:tabs>
        <w:spacing w:before="0" w:after="2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5.  Заключение составляется в трех экземплярах  и подписывается должностным лицом контрольно-счетной комиссии, ответственным за проведение экспертно-аналитического мероприятия. 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ин экземпляр Заключения  направляется в Совет депутатов округа, второй – в финансовый орган администрации Дивеевского муниципального округа, третий экземпляр - в делопроизводство  контрольно – счет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right" w:pos="1020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.7. Отчет о результатах экспертно-аналитического мероприятия (далее – отчет) направляется главе ОМСУ округа и  должен содержать: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краткую характеристику сферы предмета экспертно-аналитического мероприятия;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нформацию о результатах мероприятия, в которой отражаются итог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сследования предмета мероприятия, конкретные ответы по каждой цели мероприятия, указываются выявленные проблемы, причины их возникновения и последствия;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выводы по каждой цели мероприятия, в которых в обобщенной форме отражаются итоговые оценки исследованных актуальных проблем;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редложения и рекомендации, основанные на выводах и направленные на решение исследованных актуальных проблем и вопросов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 необходимости отчет может содержать при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6.8. В случае установления в ходе экспертно-аналитического мероприятия необходимости совершенствования законодательства муниципального округа,  письмо должно содержать предложения о внесении изменений в законодательные и иные нормативные правовые акты муниципального округа  и (или) принятии новы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6.9. В информации об основных итогах экспертно-аналитического мероприятия для размещения на сайте кратко излагаются основные результаты проведен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6.10. В случае необходимости доведения основных итогов экспертно-аналитического мероприятия до сведения руководителей соответствующих органов исполнительной власти, государственных органов, органов местного самоуправления, организаций и учреждений подготавливается информационное письмо, содержащее сведения о результатах экспертно-аналитического мероприятия, входящих в компетенцию адресата и представляющих для него интерес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right" w:pos="10205" w:leader="none"/>
        </w:tabs>
        <w:autoSpaceDE w:val="false"/>
        <w:spacing w:lineRule="auto" w:line="360"/>
        <w:jc w:val="both"/>
        <w:outlineLvl w:val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right" w:pos="10205" w:leader="none"/>
        </w:tabs>
        <w:autoSpaceDE w:val="false"/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right" w:pos="10205" w:leader="none"/>
        </w:tabs>
        <w:autoSpaceDE w:val="false"/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right" w:pos="10205" w:leader="none"/>
        </w:tabs>
        <w:autoSpaceDE w:val="false"/>
        <w:jc w:val="both"/>
        <w:outlineLvl w:val="0"/>
        <w:rPr/>
      </w:pPr>
      <w:r>
        <w:rPr/>
        <w:t>Образец                                                                                                                   Приложение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65"/>
      <w:bookmarkStart w:id="1" w:name="Par465"/>
      <w:bookmarkEnd w:id="1"/>
    </w:p>
    <w:p>
      <w:pPr>
        <w:pStyle w:val="Normal"/>
        <w:autoSpaceDE w:val="false"/>
        <w:jc w:val="center"/>
        <w:rPr/>
      </w:pPr>
      <w:r>
        <w:rPr/>
        <w:t>ЗАПРОС</w:t>
      </w:r>
    </w:p>
    <w:p>
      <w:pPr>
        <w:pStyle w:val="Normal"/>
        <w:autoSpaceDE w:val="false"/>
        <w:jc w:val="center"/>
        <w:rPr/>
      </w:pPr>
      <w:r>
        <w:rPr/>
        <w:t>контрольно-счетной комиссии  Дивеевского муниципального округа Нижегородской области  о предоставлении информ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Должность руководителя объекта  экспертно-аналитического мероприятия,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органа местного самоуправления,</w:t>
      </w:r>
    </w:p>
    <w:p>
      <w:pPr>
        <w:pStyle w:val="Normal"/>
        <w:autoSpaceDE w:val="false"/>
        <w:jc w:val="right"/>
        <w:rPr/>
      </w:pPr>
      <w:r>
        <w:rPr/>
        <w:t>государственного или иного органа</w:t>
      </w:r>
    </w:p>
    <w:p>
      <w:pPr>
        <w:pStyle w:val="Normal"/>
        <w:autoSpaceDE w:val="false"/>
        <w:jc w:val="right"/>
        <w:rPr/>
      </w:pPr>
      <w:r>
        <w:rPr/>
        <w:t>(ФИО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autoSpaceDE w:val="false"/>
        <w:jc w:val="center"/>
        <w:rPr/>
      </w:pPr>
      <w:r>
        <w:rPr/>
        <w:t>Уважаемый (ая)  Имя Отчество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В  соответствии  с  планом работы контрольно-счетной комиссии  Дивеевского муниципального округа  Нижегородской области на 20___ год, проводится    экспертно-аналитическое мероприятие ____________________________________________________________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(наименование экспертно-аналитического мероприятия)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В  соответствии  с  требованиями Федерального закона Российской Федерации от 07.02.2011 № 6-ФЗ "Об общих принципах организации деятельности контрольно-счетных органов субъектов Российской Федерации и муниципальных образований"      прошу Вас в срок до "_____"  ______________  20__ г.  представить   в контрольно-счетную комиссию  Дивеевского муниципального округа Нижегородской области следующие документы (материалы, данные и т.п.)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spacing w:lineRule="auto" w:line="360"/>
        <w:ind w:left="284" w:hanging="284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(указываются наименования конкретных документов или формулируются</w:t>
      </w:r>
    </w:p>
    <w:p>
      <w:pPr>
        <w:pStyle w:val="Normal"/>
        <w:autoSpaceDE w:val="false"/>
        <w:jc w:val="center"/>
        <w:rPr/>
      </w:pPr>
      <w:r>
        <w:rPr/>
        <w:t>вопросы, по которым необходимо представить информац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лжностное лицо</w:t>
      </w:r>
    </w:p>
    <w:p>
      <w:pPr>
        <w:pStyle w:val="Normal"/>
        <w:autoSpaceDE w:val="false"/>
        <w:jc w:val="both"/>
        <w:rPr/>
      </w:pPr>
      <w:r>
        <w:rPr/>
        <w:t>контрольно-счетной комиссии                личная подпись              инициалы и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бразец                                                                                                                          Приложение №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 факту непредставления (представления не в полном объеме или недостоверной) информации по запросу контрольно-счетной комиссии  Дивеевского муниципального округа 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0"/>
          <w:szCs w:val="20"/>
        </w:rPr>
        <w:t>______</w:t>
      </w:r>
      <w:r>
        <w:rPr>
          <w:sz w:val="28"/>
          <w:szCs w:val="28"/>
        </w:rPr>
        <w:t>»</w:t>
      </w:r>
      <w:r>
        <w:rPr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</w:rPr>
        <w:t>___________</w:t>
      </w:r>
      <w:r>
        <w:rPr>
          <w:sz w:val="28"/>
          <w:szCs w:val="28"/>
        </w:rPr>
        <w:t>20____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В  соответствии  с   планом работы контрольно-счетной комиссии  Дивеевского муниципального округа Нижегородской области на 20___ год, утвержденным «_____» ______________20___г.,  проводится    экспертно-аналитическое мероприятие ____________________________________________________________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(наименование экспертно-аналитического мероприятия)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В  соответствии  с  требованиями Федерального закона Российской Федерации от 07.02.2011 № 6-ФЗ "Об общих принципах организации деятельности контрольно-счетных органов субъектов Российской Федерации и муниципальных образований"    были запрошены следующие документы (материалы, данные или информацию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наименования конкретных документов или формулируются</w:t>
      </w:r>
    </w:p>
    <w:p>
      <w:pPr>
        <w:pStyle w:val="Normal"/>
        <w:autoSpaceDE w:val="false"/>
        <w:jc w:val="center"/>
        <w:rPr/>
      </w:pPr>
      <w:r>
        <w:rPr/>
        <w:t>вопросы, по которым необходимо представить информацию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Срок представления запрашиваемой информации истек: «_____»___________20___г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Настоящий Акт составлен в двух экземплярах, один из которых представлен для ознакомления ______________________________________________________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</w:rPr>
        <w:t xml:space="preserve">             </w:t>
      </w:r>
      <w:r>
        <w:rPr/>
        <w:t>(должностное лицо объекта экспертно-аналитического мероприятия, инициалы и фамилия)</w:t>
      </w:r>
    </w:p>
    <w:p>
      <w:pPr>
        <w:pStyle w:val="Normal"/>
        <w:autoSpaceDE w:val="false"/>
        <w:jc w:val="both"/>
        <w:rPr/>
      </w:pPr>
      <w:r>
        <w:rPr/>
        <w:t xml:space="preserve">путем_________________________________________________________________                                 </w:t>
      </w:r>
    </w:p>
    <w:p>
      <w:pPr>
        <w:pStyle w:val="Normal"/>
        <w:autoSpaceDE w:val="false"/>
        <w:jc w:val="center"/>
        <w:rPr/>
      </w:pPr>
      <w:r>
        <w:rPr/>
        <w:t>(вручен под личную подпись или направлен с сопроводительным письмом</w:t>
      </w:r>
    </w:p>
    <w:p>
      <w:pPr>
        <w:pStyle w:val="Normal"/>
        <w:autoSpaceDE w:val="false"/>
        <w:jc w:val="center"/>
        <w:rPr/>
      </w:pPr>
      <w:r>
        <w:rPr/>
        <w:t>от «__»___________20___г.  №____ (нужное указать)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лжностное лицо</w:t>
      </w:r>
    </w:p>
    <w:p>
      <w:pPr>
        <w:pStyle w:val="Normal"/>
        <w:autoSpaceDE w:val="false"/>
        <w:jc w:val="both"/>
        <w:rPr/>
      </w:pPr>
      <w:r>
        <w:rPr/>
        <w:t>контрольно-счетной комиссии                личная подпись              инициалы и фамил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ец                                                                                                                            Приложение № 3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(наименование экспертно-аналитического мероприя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  <w:t>«______»________</w:t>
      </w:r>
      <w:r>
        <w:rPr>
          <w:rFonts w:cs="Arial" w:ascii="Arial" w:hAnsi="Arial"/>
        </w:rPr>
        <w:t>___________</w:t>
      </w:r>
      <w:r>
        <w:rPr/>
        <w:t>20____г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/>
      </w:pPr>
      <w:r>
        <w:rPr/>
        <w:t>(указать законодательные и (или) нормативные правовые акты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проведено 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наименование экспертно-аналитического мероприятия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Далее последовательное изложение информации о результатах проведенного экспертно-аналитического мероприятия, в которой отражаются содержание экспертно-аналитических действий в соответствии с предметом мероприятия и ответы на каждый вопрос, рассмотренный в ходе мероприятия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сходя из вышеизложенного, контрольно – счетная комиссия  Дивеевского муниципального округа Нижегородской области согласовывает (предлагает, считает возможным рекомендовать и др. (указать нужное)). </w:t>
      </w:r>
    </w:p>
    <w:p>
      <w:pPr>
        <w:pStyle w:val="Normal"/>
        <w:autoSpaceDE w:val="false"/>
        <w:jc w:val="both"/>
        <w:rPr/>
      </w:pPr>
      <w:r>
        <w:rPr/>
        <w:t>Должностное лицо</w:t>
      </w:r>
    </w:p>
    <w:p>
      <w:pPr>
        <w:pStyle w:val="Normal"/>
        <w:autoSpaceDE w:val="false"/>
        <w:jc w:val="both"/>
        <w:rPr/>
      </w:pPr>
      <w:r>
        <w:rPr/>
        <w:t>контрольно-счетной комиссии                личная подпись              инициалы и фамил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5" w:hanging="10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2">
    <w:name w:val=" Знак Знак2"/>
    <w:basedOn w:val="Style1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5:00Z</dcterms:created>
  <dc:creator>Светик</dc:creator>
  <dc:description/>
  <cp:keywords/>
  <dc:language>en-US</dc:language>
  <cp:lastModifiedBy>Kuzyeva_N</cp:lastModifiedBy>
  <cp:lastPrinted>2017-05-11T09:32:00Z</cp:lastPrinted>
  <dcterms:modified xsi:type="dcterms:W3CDTF">2021-01-28T06:55:00Z</dcterms:modified>
  <cp:revision>2</cp:revision>
  <dc:subject/>
  <dc:title>Заключение</dc:title>
</cp:coreProperties>
</file>