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го проекта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ланом  работы контрольно – счетной комиссии Дивеевского муниципального округа   на 2022год, проведена проверка по освоению  средств  иных межбюджетных трансфертов, выделенных Дивеевскому муниципальному округу в 2021год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инансовое  обеспечение деятельности  Центра образования цифрового и гуманитарного профилей «Точка роста» </w:t>
      </w:r>
      <w:r>
        <w:rPr>
          <w:sz w:val="26"/>
          <w:szCs w:val="26"/>
        </w:rPr>
        <w:t xml:space="preserve"> в рамках реализации  национального проекта «Образование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екты проверки: Администрация Дивеевского муниципального округ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  администрации Дивеевского муниципального округа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Настоящей проверкой установлено следующее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е обеспечение Центра цифрового и  гуманитарного профилей «Точка роста»,  реализация которого  осуществляется в рамках национального проекта «Образование», государственной программы «Развитие образования Нижегородской области, утвержденной  постановлением Правительства Нижегородской области от 30.04.2014 №301,    в Дивеевском муниципальном округе осуществляется в рамках муниципальной программы «Развитие образования Дивеевского муниципального округа Нижегородской области, подпрограммы «Ресурсное  обеспечение сферы образования в Дивеевском муниципальном округе Нижегородской области».  Координатор программы (подпрограммы) – Управление образования  администрации Дивеевского муниципального район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 реализации национального проекта «Образование»,   в бюджете Дивеевского муниципального округа Нижегородской области бюджетные ассигнования  на вышеуказанные цели были запланирова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2021год  в сумме -  1 532 600,8 рублей, в том числе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ые  межбюджетные трансферты областного бюджета  на финансовое обеспечение деятельности центров образования цифрового и  гуманитарного  профилей «Точка роста» – 1 532 600,8 рублей (выписка из нормативно – правового акта «О бюджете Дивеевского муниципального округа  Нижегородской области на 2021год и на плановый период 2022 и 2023 годов», утвержденный  решением Совета депутатов Дивеевского муниципального округа  от 22.12.2020г. №111 (в редакции от 16.12.2021 №140)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Предоставление финансовых средств из областного бюджета  Дивеевскому муниципальному округу осуществлялось на основании Соглашения от 09.02.2021г. № 316-06-01-16/21, заключенными  между Министерством образования, науки и молодежной политики Нижегородской области и администрацией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В 2021году в бюджет Дивеевского муниципального округа на финансовое обеспечение деятельности Центра образования цифрового и  гуманитарного  профиля «Точка роста» поступило  средств – 1 532 600,8 рублей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енежные средства  из бюджета округа в  образовательное учреждение направлялись на основании Соглашения от 14.01.2021г.  и доп. Соглашения от 19.02.2021г. в соответствии с Порядком предоставления субсидий на иные цели, утвержденным  постановлением администрации Дивеевского муниципального района  от 18.01.2021г. №24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Бюджетополучателем  и распорядителем средств являлась МБОУ «Дивеевская средняя общеобразовательная школа», на базе которой создан Центр  цифрового и гуманитарного профилей «Точка роста», руководитель в ревизуемом периоде - Ваньков А.А. ( приказ о назначении на должность  от 09.11.2020 №143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году на лицевой счет учреждения поступило целевых средств иных межбюджетных трансфертов – 1 532 600,8 рублей, израсходовано  в сумме - 1 496 100,8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инансовые документы, представленные управлением образования администрации Дивеевского муниципального округа к проверке,  подтверждают  целевой характер  использования иных межбюджетных трансфертов областного бюдже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й остаток целевых средств  на конец отчетного периода   в сумме - 36 500 рублей  возвращен в областной бюджет  по платежному  поручению от 17.01.2022г. № 1540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денежных средств,</w:t>
      </w:r>
      <w:r>
        <w:rPr>
          <w:sz w:val="26"/>
          <w:szCs w:val="26"/>
        </w:rPr>
        <w:t xml:space="preserve"> о </w:t>
      </w:r>
      <w:r>
        <w:rPr>
          <w:iCs/>
          <w:sz w:val="26"/>
          <w:szCs w:val="26"/>
        </w:rPr>
        <w:t xml:space="preserve">достижении значений показателей результатов,  </w:t>
      </w:r>
      <w:r>
        <w:rPr>
          <w:sz w:val="28"/>
          <w:szCs w:val="28"/>
        </w:rPr>
        <w:t>в целях  которых   были представлены  областные средства иного межбюджетного трансферта Дивеескому  муниципальному округу, предоставлен в Министерство образования, науки и молодежной политики Нижегородской области по срокам в</w:t>
      </w:r>
      <w:r>
        <w:rPr>
          <w:iCs/>
          <w:sz w:val="26"/>
          <w:szCs w:val="26"/>
        </w:rPr>
        <w:t xml:space="preserve"> форме  электронного документа в государственной интегрированной  информационной системе управления  общественными  финансами «Электронный бюджет». </w:t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9:00Z</dcterms:created>
  <dc:creator>Kuzyaeva</dc:creator>
  <dc:description/>
  <cp:keywords/>
  <dc:language>en-US</dc:language>
  <cp:lastModifiedBy>Kuzyaeva</cp:lastModifiedBy>
  <dcterms:modified xsi:type="dcterms:W3CDTF">2022-07-01T06:50:00Z</dcterms:modified>
  <cp:revision>3</cp:revision>
  <dc:subject/>
  <dc:title>Акт проверки по освоению средств иных межбюджетных трансфертов на финансовое  обеспечение деятельности  центров образования цифрового и гуманитарного профилей «Точка роста»  в рамках реализации   национального проекта «Образование»</dc:title>
</cp:coreProperties>
</file>