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о результатах контрольного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проверке законности  и эффективности  использования  бюджетных  средств, выделенных  отделу культуры и спорта администрации Дивеевского муниципального округа  Нижегородской области  в 2022 году и в 1 полугодии 2023 год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ка  проведена в соответствии с планом работы  контрольных мероприятий на 2023 год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 Объем проверенных средств – 10 120,6  тыс. рублей, в том числе, за 2022 год -6974,2 тыс. роублей,1 полугодие 2023 года – 3 146,4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  Финансовое обеспечение деятельности отдела  культуры и спорта  осуществляется  за счет средств  бюджета Дивеевского муниципального округа, средств областного и федерального бюджетов, направленных в виде  субсидий на поддержку  отрасли «Культура».</w:t>
      </w:r>
    </w:p>
    <w:p>
      <w:pPr>
        <w:pStyle w:val="Normal"/>
        <w:rPr>
          <w:sz w:val="26"/>
          <w:szCs w:val="26"/>
        </w:rPr>
      </w:pPr>
      <w:r>
        <w:rPr/>
        <w:tab/>
        <w:t xml:space="preserve">3.  </w:t>
      </w:r>
      <w:r>
        <w:rPr>
          <w:sz w:val="26"/>
          <w:szCs w:val="26"/>
        </w:rPr>
        <w:t>В 2022 году  отделу культуры и спорта  лимиты бюджетных обязательств доведены в сумме  - 6 974,2 тыс. рублей.  Кассовые расходы исполнены  в сумме -6 974,2 тыс. рублей или на 100% от уточненного планового назнач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2023году    плановые назначения   утверждены в объеме – 6 581,3 тыс. рублей, ЛБО доведены в сумме - 6 581,3 тыс. рублей, кассовые расходы за 1 полугодие 2023 года исполнены в сумме - 3 146,4 тыс. рублей или на 48 % от пла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Проверкой по расходованию средств, направленных на оплату труда выявлено замечание по НПА, регулирующих оплату труда  работников, замещающих должности муниципальной службы  и по должностям,  не отнесенных  к категории муниципальных должностей. Руководителем  отдела  замечание принято к сведению, принимаются меры по его устран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 В структуру  отдела культуры и спорта   входит аппарат управления  со штатной численностью 4 единицы   и централизованная бухгалтерия  со штатной численностью 5 единиц.  Среднесписочная численность работающих  отдела культуры и спорта в 2022 году составила 8,6 челове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 На период вакансии по должностям, за исполнение обязанностей временно – отсутствующих работников на период отпусков, больничных листов, исполняющим обязанности  работникам производилась доплат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2022 году  оплачено  за совмещение должностей – 47,9 тыс. рублей, в 1 полугодии 2023 года – 45,8 тыс. рублей,  за исполнение обязанностей временно – отсутствующих работников в 2022 году  выплачено – 66,7 тыс. рублей, и 11,5 тыс. рублей  в истекшем периоде 2023 года.  За работу в праздничные дни оплачено в 2022 году - 40,6 тыс. рублей, в 1 полугодии 2023 года – 30,6 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7.  Выплата заработной платы учреждением производилась через  кредитную организацию Волго-Вятский банк ПАО Сбербанка России на основании платежных поручений,  путем перечисления  зарплаты  на счета получателей.</w:t>
      </w:r>
    </w:p>
    <w:p>
      <w:pPr>
        <w:pStyle w:val="Normal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8.  Материальное стимулирование работников  отдела культуры и спорта производилось  на основании действующих  Положений об оплате тру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3 году с внесением изменений  в действующие Положения, все премиальные выплаты  согласованы с главой местного самоупра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8.  Проверкой выявлены нарушения  материальных активов, числящихся на балансе  учреждения.  Нарушения бухгалтерского учета  привело к искажению сведений финансовой деятельности учрежд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ителю  ревизуемого учреждения  рекомендовано  нарушение устранить путем приведения норм бухгалтерского учета  в соответствии с требованиями  законода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9. Закупка материальных ценностей проводилась по договорам, минуя конкурентных процедур, в рамках осуществления закупки с единственным поставщиком при </w:t>
      </w:r>
      <w:r>
        <w:rPr>
          <w:spacing w:val="-1"/>
          <w:sz w:val="27"/>
          <w:szCs w:val="26"/>
          <w:shd w:fill="FFFFFF" w:val="clear"/>
        </w:rPr>
        <w:t xml:space="preserve"> соблюдении норм, не превышающих  пороговых значений, определенных в </w:t>
      </w:r>
      <w:hyperlink r:id="rId2">
        <w:r>
          <w:rPr>
            <w:rStyle w:val="InternetLink"/>
            <w:spacing w:val="-1"/>
            <w:sz w:val="27"/>
            <w:szCs w:val="26"/>
            <w:shd w:fill="FFFFFF" w:val="clear"/>
          </w:rPr>
          <w:t>п. 4 ч. 1 ст. 93</w:t>
        </w:r>
      </w:hyperlink>
      <w:r>
        <w:rPr>
          <w:spacing w:val="-1"/>
          <w:sz w:val="27"/>
          <w:szCs w:val="26"/>
          <w:shd w:fill="FFFFFF" w:val="clear"/>
        </w:rPr>
        <w:t xml:space="preserve"> Закона N 44-ФЗ (как закупка малого объема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 По состоянию на 1 июля 2023 года  дебиторской и кредиторской  задолженности, в том числе, просроченной за учреждением  не имеет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FADE40D70DFD1CCB5B901E51C38E5802F22BD6DD54DF2688A6EC3F40404AB19159622D8ED2FDE7A2545FC166A1C42BA3B757304AF5C6F3NE01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37:00Z</dcterms:created>
  <dc:creator>Kuzyaeva</dc:creator>
  <dc:description/>
  <cp:keywords/>
  <dc:language>en-US</dc:language>
  <cp:lastModifiedBy>Kuzyaeva</cp:lastModifiedBy>
  <cp:lastPrinted>2023-09-18T14:29:00Z</cp:lastPrinted>
  <dcterms:modified xsi:type="dcterms:W3CDTF">2023-09-21T05:55:00Z</dcterms:modified>
  <cp:revision>7</cp:revision>
  <dc:subject/>
  <dc:title>Отчет о результатах контрольного мероприятия</dc:title>
</cp:coreProperties>
</file>