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на контрольное мероприятие  по  внешней проверке годовой   бюджетной отчетности Северного территориального отдел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Дивеевского муниципального округа з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 проведения внешней проверки ГРБС и  подготовки Заключения  на годовой отчет  по исполнению  бюджета Дивеевского муниципального округа за 2024 год, в  Северном  территориальном отделе  администрации Дивеевского муниципального округа  проведена </w:t>
      </w:r>
      <w:r>
        <w:rPr>
          <w:rFonts w:cs="Times New Roman" w:ascii="Times New Roman" w:hAnsi="Times New Roman"/>
          <w:sz w:val="26"/>
          <w:szCs w:val="26"/>
        </w:rPr>
        <w:t>внешняя проверка   годовой  бюджетной отчетности за 202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оценка степени достоверности, полноты и информативности бюджетной отчетности з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юджетная отчетность за 2024 год представлена  Северным территориальным отделом  в контрольно-счетную комиссию Дивеевского муниципального округа в установленные  КСК сроки  проведения  планового контрольного мероприят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Замечания к полноте  предоставления бюджетной отче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- В нарушение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пункта 152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 декабря 2010г. N 191н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- в  текстовой части Пояснительной записке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(ф. 0503160)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в структуре разделов, таблиц и форм</w:t>
      </w:r>
      <w:r>
        <w:rPr>
          <w:rFonts w:cs="Times New Roman" w:ascii="Times New Roman" w:hAnsi="Times New Roman"/>
          <w:sz w:val="28"/>
          <w:szCs w:val="28"/>
        </w:rPr>
        <w:t xml:space="preserve"> не в полном объеме  раскрыта  информация   показателей форм годовой   бухгалтерской отчет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орме «Сведения о движении  нефинансовых активов»  ф.(0503168) выявлены замечания  по учету основных средств и материальных запа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орме «Расшифровка  дебиторской и кредиторской задолженности по расчетам (ф.503192) выявлены замечания  к взысканию дебиторской задолжен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по таблице №6 раздела 5 «Прочие вопросы деятельности субъекта  бюджетной отчетности»</w:t>
      </w:r>
      <w:r>
        <w:rPr>
          <w:rFonts w:cs="Times New Roman" w:ascii="Times New Roman" w:hAnsi="Times New Roman"/>
          <w:sz w:val="28"/>
          <w:szCs w:val="28"/>
        </w:rPr>
        <w:t xml:space="preserve"> выявлены замечания к порядку проведения инвентариз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таблице №4 раздела 5 «Сведения об основных положениях учетной политики»  выявлены замечания  Учетной политики, внутреннего документа учреждения, предназначенного   для целей бухгалтерского  уч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Нарушение правил ведения бюджетного (бухгалтерского) учета повлекло представление искажение показателей   отчетности за 2024год,  в том числе, об активах и обязательствах  в сумме – 1 287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0473&amp;dst=101235" TargetMode="External"/><Relationship Id="rId3" Type="http://schemas.openxmlformats.org/officeDocument/2006/relationships/hyperlink" Target="https://login.consultant.ru/link/?req=doc&amp;base=LAW&amp;n=140473&amp;dst=1029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0:00Z</dcterms:created>
  <dc:creator>Kuzyaeva</dc:creator>
  <dc:description/>
  <cp:keywords/>
  <dc:language>en-US</dc:language>
  <cp:lastModifiedBy>Kuzyaeva</cp:lastModifiedBy>
  <cp:lastPrinted>2025-02-28T10:53:00Z</cp:lastPrinted>
  <dcterms:modified xsi:type="dcterms:W3CDTF">2025-03-17T06:20:00Z</dcterms:modified>
  <cp:revision>2</cp:revision>
  <dc:subject/>
  <dc:title>Отчет о результатах контрольного мероприятия</dc:title>
</cp:coreProperties>
</file>