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распоряж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я  контрольно – счет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веев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  от 24.01.2024года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езультатах  деятельности контрольно – счетной  комиссии Дивеевского муниципального округа  Нижегородской области за  202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Контрольно – счетная комиссия  Дивеевского муниципального округа  Нижегородской области является  постоянно – действующим органом  внешнего 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отчетном периоде 2023года  деятельность комиссии осуществлялась  в соответствии с полномочиями, установленными Положением  о контрольно – счетной комиссии, утвержденным  решением Совета депутатов Дивеевского муниципального округа Нижегородской области  от 30 октября 2020года № 54, а также на основании  плана работы  контрольно – счетной комиссии на 2023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шний  муниципальный финансовый контроль осуществляется  контрольно – счетной комиссией в форме контрольных  и экспертно – аналитическ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зультаты всех проверочных  контрольных  и экспертно – аналитических  мероприятий доведены до главы местного само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года  велась организационно методическая рабо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году  продолжалась работа, нацеленная на внутренний контроль  нормативных правовых актов, соответствующих  Законодательству, охватывающие деятельность  комисс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м  Совета депутатов Дивеевского муниципального округа  от 26 января 2023года  № 3,  в Положение о контрольно – счетной комиссии Дивеевского муниципального округа  были  внесены изменения   по изменениям, внесенных    в   Федеральный закон    от 07.02.2011 №6-ФЗ (в редакции от 01.07.2021 №255 –ФЗ)   «Об общих принципах  организации и деятельности  контрольно – счетных органов субъектов Российской Федерации  и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оритетами в деятельности комиссии являлись  обеспечение прозрачности бюджетного процесса и повышение эффективности бюджетных расходов. Контроль за целевым  и рациональным использованием  бюджетных  ресурсов  Дивеевского 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повышения квалификации председатель  контрольно-счетной комиссии в 2023 году   обучилась и  прошла курсы повышения квалифик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/ ФГБОУ высшего образования «Новосибирский государственный  университет экономики и управления НИНХ по программе «Государственный  и муниципальный финансовый контроль в субъектах федерации» за период с 03.10.2023г. по 23.10.2023г. в объеме 72 академических часа, получено удостоверение № 540800398510, регистрационный № 1517/23/ г. Новосибир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б/  ФГБОУ ДПО «Нижегородский региональный институт управления и экономики агропромышленного комплекса» за период с 13.11.2023г. по 24.11.2023г. по программе  повышения квалификации «Противодействие коррупции» в объеме 72 часа, получено удостоверение  № 522419673913 , регистрационный № 1692 от 24.11.2023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. Основные показатели, характеризующие  деятельность контрольно – счетной комиссии в 2023</w:t>
      </w:r>
      <w:r>
        <w:rPr/>
        <w:t xml:space="preserve"> год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1080"/>
        <w:gridCol w:w="126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П Дивеевское 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веевский территориальный 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вер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49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едостатков и нарушен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бухгалтерского учета, составления и ведения бухгалтерской  (финансовой)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сфере управления и распоряжения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осуществлении муниципаль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расходова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ия, не имеющие денежную оценку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орм трудов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бухгалтерск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осуществлении муниципаль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бюджетной с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мерах по результатам контрольных мероприят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дста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дпис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нформационных пи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 административ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устраненного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 – аналитическ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экспертно - аналитических мероприятий, в том числе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о аналитических справок и заключ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 – аналитические мероприятия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формировании плана работы контрольно-счетной комиссией учитывается обязательность проведения экспертно-аналитических мероприятий, предусмотренных бюджетным законодательством (статья 264.4 Бюджетного кодекса РФ)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ой комиссией проведение экспертно-аналитических мероприятий осуществляется в форме </w:t>
      </w:r>
      <w:r>
        <w:rPr>
          <w:iCs/>
          <w:color w:val="000000"/>
          <w:sz w:val="26"/>
          <w:szCs w:val="26"/>
        </w:rPr>
        <w:t xml:space="preserve">предварительного, текущего и последующего контроля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Предварительный контрол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ялся контрольно-счетной комиссией  при проведении </w:t>
      </w:r>
      <w:r>
        <w:rPr>
          <w:iCs/>
          <w:color w:val="000000"/>
          <w:sz w:val="26"/>
          <w:szCs w:val="26"/>
        </w:rPr>
        <w:t xml:space="preserve">экспертизы проекта бюджета Дивеевского  муниципального округа  на 2024 год и на плановый период 2025-2026 годов </w:t>
      </w:r>
      <w:r>
        <w:rPr>
          <w:color w:val="000000"/>
          <w:sz w:val="26"/>
          <w:szCs w:val="26"/>
        </w:rPr>
        <w:t>в целях определения достоверности и обоснованности показателей формирования проекта бюджета, внесение изменений в бюджет округа текущего года ( экспертные мероприятия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Текущий контрол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лся контрольно-счетной комиссией при проведении аналитических мероприятий  об исполнении бюджета по итогам 1 квартала, полугодия и 9-ти месяцев ( аналитические мероприятия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Последующий контрол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лся контрольно-счетной комиссией  и направлен на оценку достоверности годового отчета об исполнении бюджета, выявление нарушений и недостатков, а также их возможных последствий (аналитические мероприятия)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ведение предварительного, текущего и последующего контроля обеспечивает непрерывность контроля на всех стадиях бюджетного процесса – формирования и исполнения бюджета Дивеевского муниципального округа, а также позволяет исследовать причины и последствия нарушений и недостатков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3 году контрольно – счетной комиссией проведено 14 </w:t>
      </w:r>
      <w:r>
        <w:rPr>
          <w:sz w:val="26"/>
          <w:szCs w:val="26"/>
        </w:rPr>
        <w:t>экспертно – аналитических мероприятий  (10 экспертных ,4 аналитических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632423"/>
          <w:sz w:val="26"/>
          <w:szCs w:val="26"/>
        </w:rPr>
        <w:tab/>
      </w:r>
      <w:r>
        <w:rPr>
          <w:sz w:val="26"/>
          <w:szCs w:val="26"/>
        </w:rPr>
        <w:t>Подготовлено 14 заключений и аналитических справок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дготовлено 1 заключение по результатам внешней проверки  годового  отчета (в том числе, ГРБС) по исполнению бюджета Дивеевского муниципального округа  за 2022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дготовлено 9  заключений по результатам  9 экспертных  мероприятий (экспертиз) и на проекты решений Совета депутатов по внесению изменений в бюджет Дивеевского муниципального  округа на 2023год и плановый период до 2025годов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дготовлено  3 аналитических справки по результатам  3 аналитических мероприятий исполнения бюджета Дивеевского муниципального округа за 1 квартал 2023 года,  за 1 полугодие 2023года, за 9 месяцев 2023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дготовлено положительное Заключение по результатам  экспертизы  на проект  решения Совета депутатов Дивеевского муниципального округа  «О бюджете Дивеевского муниципального округа на 2024 год и плановый период 2025 и 2026годы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 средств, охваченных   для подготовки заключения на годовой  отчет 2022года по исполнению   бюджета  Дивеевского муниципального округа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 доходам в сумме  - 1 396 061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о расходам – 1 404 850,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дефицитом в сумме - 8 789,9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 средств, охваченных для  подготовки заключения по экспертизе на  проект решения «О  бюджете Дивеевского муниципального округа  на 2024 год и плановый период 2025 и 2026годов» на 2024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доходам – 1 011 190,9 тыс. рубле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 расходам -1 015 690,9 тыс. рубле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дефицитом в сумме – 4 500,0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 контрольно – счетной комиссии  по проведенным экспертно – аналитическим мероприятиям направлены главе местного самоуправления  Дивеевского муниципального округа и в Совет депутатов Дивеевского муниципального округ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 Контрольные мероприяти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Контрольные мероприятия были направлены  на проверку  целевого, эффективного и результативного использования средств при исполнении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3 году проведено 5 контроль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средств, охваченных плановыми  контрольными мероприятиями,  составил – 78 490,4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финансовых нарушений  и недостатков, имеющих денежную оценку в сумме – 3 358,5 тыс. рублей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рушения ведения бухгалтерского учета,  искажения  сведений и форм бухгалтерской финансовой отчетности  – 481,1 тыс. рублей (3 объекта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рушения при осуществлении муниципальных закупок – 211,2 тыс.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объекта)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правомерные расходы бюджетных средств – 102,5 тыс. рублей (1 объект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эффективное расходование средств – 1 446,8 тыс. рублей (1 объект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нарушения – 1 116,9 тыс. рублей (1 объек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 нарушений и недостатков, не имеющих  денежную оценку – 12 единиц по 5 объектам контроля  в том числ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рушений  норм трудового законодательства - 4 объекта контроля по 4 фактам 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рушений бухгалтерского учета – 4 объекта контроля по 4 фактам 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рушения при осуществлении муниципальных закупок –2 объекта контроля   по 4  фактам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 с целью устранения нарушений и недостатков вынес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едставлений –  1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правлено информационных писем в органы МСУ - 5, в органы ГРБС и Финансовое  управление – 5, всего 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ранено выявленных нарушений в денежном выражении  -583,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ранено нарушений, не имеющих денежную оценку по  3 объектам в полном объеме, по 2 объектам част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анение выявленных нарушений и недостатков  находится   на постоянном контроле контрольно – счетной  комиссии, принимаются  меры по исполнению этого вопроса в полном объем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 – счетной комиссии  по поручению главы ОМСУ 01-25-ГМС-11/23 приняла участие во внеплановой проверке образовательных учреждений Дивеевского муниципального округа Нижегородской области. Распоряжение администрации Дивеевского муниципального округа от 25.10.2023 №232-р «О проведении внеплановой проверки».  Подготовлено сводное заключение по акту проверок образовательных учреждений от 30.11.202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сшифровка по контрольным мероприятиям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1. Управление образования администрации Дивеевского муниципального округа Нижегородской области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проверка законности  и эффективности  использования  бюджетных  средств, выделенных управлению  образования  администрации Дивеевского муниципального округа  на его содержание в 2022 году. </w:t>
      </w:r>
      <w:r>
        <w:rPr>
          <w:sz w:val="26"/>
          <w:szCs w:val="26"/>
        </w:rPr>
        <w:t>Акт проверки от 27.02.2023г, вынесено представление от  06.03.2023г., а также обозначены сроки об информировании  контрольно – счетный орган  по  части устраненных 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веренных средств -18 721,6 тыс. рублей, в том числе, средства бюджета Дивеевского муниципального округа – 17474,3 тыс. рублей, средства субвенции областного бюджета – 1 247,3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ой выявлены нарушения и недостатки действующего Законодательства,  в сумме – 393,2 тыс. рублей,   нарушений и замечаний, не имеющих денежную оценку – 2 вида,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о расходованию средств, направленных на оплату труда, соблюдения норм трудового законодательства,   проверкой выявлены  замечания  внутренних локальных актов, регулирующих оплату труда, либо отсутствие таковых, ненадлежащего оформления трудовых договоров, дополнительных соглашений к ни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явлено неправильное применение  норм трудового права в части  материального стимулирования сотрудников  по действующим  Положениям и  Порядкам, по должностям, замещающим должности муниципальной службы и работникам, не являющиеся должностями  муниципальной службы, что привело к неправомерным  выплатам  по оплате труда в сумме - 102,5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В части учета нематериальных активов,  выявлено неоприходование  программного обеспечения  по  передаче неисключительных прав использования  базы данных Система «Госфинансы, Система «Госзаказ» - 127,5 тыс. рублей.                 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 Выявлены нарушения бухгалтерского учета,  которые  привели к  искажению сведений  годовой бухгалтерской отчетности о наличии дебиторской и кредиторской задолженности  в сумме – 67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При осуществлении муниципальных закупок в  исполнении  положений  статьи 34 Федерального закона №44-ФЗ  в  части  ограничений, касающихся размеров авансовых платежей  по   оплате заказчиком поставленного товара, выполненной работы, оказанной услуги,  объем выявленных  нарушений  составил -96,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устранения нарушений и недостатков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правлению образования  издан приказ  от 07.03.2023 года  №62 и утвержден план мероприятий  по обеспечению выполнения порученного пре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предписания  от 07.03.2023года по исх. №9. Замечания и нарушения, выявленные по акту проверки, устранены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2. Северный территориальный отдел  администрации Дивеевского муниципального округа Нижегородской области – проверка законности  и эффективности  использования  бюджетных  средств, выделенных Северному  территориальному  отделу    администрации Дивеевского муниципального округа  на его содержание в 2022 году. </w:t>
      </w:r>
      <w:r>
        <w:rPr>
          <w:sz w:val="26"/>
          <w:szCs w:val="26"/>
        </w:rPr>
        <w:t>Акт проверки от 28.04.202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проверенных средств – 24 534,0 тыс. рублей, в том числе, средства бюджета Дивеевского муниципального округа – 24 534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ой выявлены нарушения и недостатки действующего Законодательства,  в сумме – 1 231,9 тыс. рублей,   нарушений и замечаний, не имеющих денежную оценку – 5 видов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Выявлены замечания  по Порядку  ведения бюджетной сметы, утвержденным приказом  Минфина России от 14.02.2018года №26н (в редакции от 30.09.2021 № 141н), отсутствие   расчетных показателей, при внесении изменений  в бюджетную смету на основании дополнительно  выделенных ассигнований  по финансовому обеспечению 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 расходованию средств, направленных  на оплату труда, выявлены замечания  во   внутренних локальных актах по оплате труда. 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  Нарушения ТК РФ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договорам ГПД,  носящих системный характер,  фактически регулирующих  трудовые отношения между   работниками  и работодателем. В 2022 году  в нарушении законодательства  оплачено – 1 116,9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нарушении ст.11 Закона №402-ФЗ, достоверности сведений   годовой бухгалтерской отчетности,  не проведение  инвентаризация активов и обязательств   на конец отчетного пери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В нарушении  ФЗ №402-ФЗ, выявлено отсутствие договоров  поставок при разовых сделках, розничных продажах на закупку запчастей, прочих хозяйственных материалов,  нарушения   принятия  к бухгалтерскому  учету  первичных докум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 При осуществлении муниципальных закупок в  исполнении  положений  статьи 34 Федерального закона №44-ФЗ  в  части  ограничений, касающихся размеров авансовых платежей  по   оплате заказчиком поставленного товара, выполненной работы, оказанной услуги,  объем выявленных  нарушений  составил -115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устранения нарушений и недостатков проведены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еверному территориальному отделу издан приказ  от 05.05.2023г.  №6,  утвержден план мероприятий  по обеспечению выполнения указанных замечаний. В целях осуществления проведения вутреннего контроля,  издан приказ по отделу от 19.05.2023 №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принятых мер от 26.05.2023года по исх.№67а. Замечания и нарушения, выявленные по акту проверки, устранены част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3.  Администрация Дивеевского муниципального округа - проверка  законности и эффективности использования бюджетных средств,  предоставленных  Дивеевскому муниципальному округу  Нижегородской области из средств областного бюджета  в виде субсидии  на  содержание объектов благоустройства  и общественных территорий в 2022году  и истекшем периоде 2023года. </w:t>
      </w:r>
      <w:r>
        <w:rPr>
          <w:sz w:val="26"/>
          <w:szCs w:val="26"/>
        </w:rPr>
        <w:t>Акт документарной проверки от 16.06.202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по освоению  средств - Дивеевский территориальный  отдел администрации Дивеевского муниципального округа Нижегоро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проверенных средств – 8 872,8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"/>
          <w:sz w:val="27"/>
          <w:szCs w:val="26"/>
          <w:shd w:fill="FFFFFF" w:val="clear"/>
        </w:rPr>
      </w:pPr>
      <w:r>
        <w:rPr>
          <w:sz w:val="26"/>
          <w:szCs w:val="26"/>
        </w:rPr>
        <w:t>Денежные средства  направлены на содержание  объектов благоустройства и общественных территорий, выполненных в рамках  муниципальной программы,   «Формирование современной городской среды на территории Нижегородской области на 2018-2024 годы».</w:t>
      </w:r>
      <w:r>
        <w:rPr>
          <w:spacing w:val="-1"/>
          <w:sz w:val="27"/>
          <w:szCs w:val="26"/>
          <w:shd w:fill="FFFFFF" w:val="clear"/>
        </w:rPr>
        <w:t xml:space="preserve">  Замечания</w:t>
      </w:r>
      <w:r>
        <w:rPr>
          <w:bCs/>
          <w:sz w:val="27"/>
          <w:szCs w:val="27"/>
        </w:rPr>
        <w:t xml:space="preserve">  несвоевременной оплаты  за оказанные услуги  при осуществлении выполненных работ  выявлены по 2 муниципальным контрактам.</w:t>
      </w:r>
      <w:r>
        <w:rPr>
          <w:sz w:val="26"/>
          <w:szCs w:val="26"/>
        </w:rPr>
        <w:t xml:space="preserve"> Финансовые  документы подтверждают  целевой характер  использования  субсидии.</w:t>
      </w:r>
      <w:r>
        <w:rPr>
          <w:spacing w:val="-1"/>
          <w:sz w:val="27"/>
          <w:szCs w:val="26"/>
          <w:shd w:fill="FFFFFF" w:val="clear"/>
        </w:rPr>
        <w:t xml:space="preserve">   Обязательства  по достижению значений показателей результативности использования субсидии, предусмотренных Соглашением, выполн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4.  Отдел культуры и спорта  администрации Дивеевского муниципального округа - проверка законности  и эффективности  использования  бюджетных  средств, выделенных  отделу культуры и спорта администрации Дивеевского муниципального округа  Нижегородской области  в 2022 году и в 1 полугодии 2023 года.</w:t>
      </w:r>
      <w:r>
        <w:rPr>
          <w:sz w:val="26"/>
          <w:szCs w:val="26"/>
        </w:rPr>
        <w:t xml:space="preserve"> Акт проверки от 18.09.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ъем проверенных средств – 10 120,6  тыс. рублей, в том числе, за 2022 год -6974,2 тыс. роублей,1 полугодие 2023 года – 3 146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ой выявлены нарушения и недостатки действующего Законодательства,  в сумме – 211,6 тыс. рублей,   нарушений и замечаний, не имеющих денежную оценку – 1 вид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 По расходованию средств, направленных на оплату труда, выявлено замечание по НПА, регулирующих оплату труда  работников, замещающих должности муниципальной службы  и по должностям,  не отнесенных  к категории муниципальных должност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Выявлены нарушения учета  материальных активов, приобретенных  в рамках  реализации  муниципальной программы «Развитие физической культуры и спорта  Дивеевского муниципального округа  Нижегородской области», что  привело к искажению сведений финансовой деятельности учреждения в сумме - 211,6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устранения нарушений и недостатков проведены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тделу культуры и спорта  издан приказ от 20.09.2023 №49-а «Об устранению нарушений». Отчет об исполнении принятых мер от 18.10.2023года по исх.№25. Замечания и нарушения,  выявленные по акту проверки,  устранены в полном объе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.5. МП «Дивеевское ЖКХ Дивеевского муниципального округа Нижегородской области»  -  проверка финансово – хозяйственной деятельности  муниципального предприятия за 2022год  и 1 полугодие 2023года.  Акт проверки от 30.11.2023г. </w:t>
      </w:r>
    </w:p>
    <w:p>
      <w:pPr>
        <w:pStyle w:val="Normal"/>
        <w:ind w:left="120" w:firstLine="588"/>
        <w:jc w:val="both"/>
        <w:rPr/>
      </w:pPr>
      <w:r>
        <w:rPr>
          <w:sz w:val="26"/>
          <w:szCs w:val="26"/>
        </w:rPr>
        <w:t>Объем проверенных средств – 100277,3 тыс. рублей, в том числе,  средства бюджета Дивеевского муниципального округа в виде  субсидий на возмещение затрат недополученных доходов  и ремонт муниципального имущества – 16 241,4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ой выявлены нарушения и недостатки действующего Законодательства,  в сумме – 1521,8 тыс. рублей,  нарушения и замечания, не имеющих денежную оценку – 2 вида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еэффективные расходы на оплату труда в сумме -1363,8 тыс. рублей,  выраженные в виде оплаты по договорам ГПД на период  нахождения работников  в очередном отпу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еэффективные расходы в сумме -83,0 тыс. рублей, оплаченные в виде штрафных санкций  за просрочку налоговых платеж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 Нарушения во внутренних локальных актах по оплате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 Искажение сведений наличия кредиторской задолженности в сумме -75,0 тыс. рублей, что привело к искажению сведений финансовой деятельности учреждения в сумме – 75,0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мечания  в части бухгалтерского учета и отчетности устранены в  рабочем порядке период проведения контрольного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м предприятия приняты меры в части устранения обозначенных нарушений и недостатков в работе. Отчет о принятых мерах от 30.11.2023 № №294а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ая деятельно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обеспечения гласности в своей деятельности  контрольно – счетная комиссия провела в  отчетном периоде следующие информационны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лаве местного  самоуправления Дивеевского муниципального округа  представлена информация о результатах контрольных мероприятий, проведенных в 2023году  (по окончании каждого контрольного мероприят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 руководителю    ГРБС  ведомственного  объекта  представлена информация  о результатах контрольного мероприят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елю финансового управления  Дивеевского муниципального округа  - информация о результатах контрольного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на сайте  органов местного самоуправления Дивеевского муниципального округа  Нижегородской области  в сети «Интернет» в разделе структуры МСУ «Совет депутатов» подраздел «Контрольно – счетная комиссия»   размещены  результаты контрольных и экспертно – аналитических мероприятий, размещен отчет об итогах работы  контрольно – счетной комиссии за очередной финансов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Взаимодействие  с государственными органами власти, органами местного самоуправления, органами финанс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данного направления деятельности председатель КСК  принимала участие в работе рабочих комиссий и на  заседаниях Совета депутатов Дивеевского муниципального округа, публичных 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 сотрудничества  с контрольно – счетной  палатой  Нижегородской области комиссией осуществлялась  подготовка  информации о деятельности комиссии, проводились консультации по вопросам деятельности контрольно – счетной комиссии, в рамках серии  ежемесячных обучающихся  мероприятий, запланированных  Союзом  МКСО,  принимала непосредственное участие в  формате  видеоконферен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 – сч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      Н.И. Куз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9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8"/>
        </w:tabs>
        <w:ind w:left="828" w:hanging="4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1:00Z</dcterms:created>
  <dc:creator>Kuzyaeva</dc:creator>
  <dc:description/>
  <cp:keywords/>
  <dc:language>en-US</dc:language>
  <cp:lastModifiedBy>Kuzyaeva</cp:lastModifiedBy>
  <cp:lastPrinted>2024-02-05T10:13:00Z</cp:lastPrinted>
  <dcterms:modified xsi:type="dcterms:W3CDTF">2024-02-05T07:51:00Z</dcterms:modified>
  <cp:revision>2</cp:revision>
  <dc:subject/>
  <dc:title>Утвержден  распоряжением </dc:title>
</cp:coreProperties>
</file>