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 - счет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чет о деятельности контрольно – счетной  комиссии Дивеевского муниципального округа  Нижегородской области за  2022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трольно – счетная комиссия является  постоянно – действующим органом  внешнего 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тчетном периоде 2022года  деятельность комиссии осуществлялась  в соответствии с полномочиями, установленными Положением  о контрольно – счетной комиссии, утвержденной  решением Совета депутатов Дивеевского муниципального округа Нижегородской области  от 30 октября 2020года № 54, а также на основании  планов работы  контрольно – счетной комиссии на 2022 го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шний  муниципальный финансовый контроль осуществляется  контрольно – счетной комиссией в форме контрольных  и экспертно – аналитическ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зультаты всех проверочных  и экспертно – аналитических  мероприятий доведены до главы местного самоуправления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В течение года  велась организационно методическая рабо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2022году  продолжалась работа, нацеленная на внутренний контроль  нормативных правовых актов, соответствующих  Законодательству, охватывающие деятельность  коми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 Совета депутатов Дивеевского муниципального округа  от 27 января 2022года  № 3 в Положение о контрольно – счетной комиссии были  внесены дополнения, касающиеся     основных полномочий   контрольно – счетной комиссии,   по   Федеральному закону   от 07.02.2011 №6-ФЗ в редакции от 01.07.2021 №255 –Ф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Об общих принципах  организации и деятельности  контрольно – счетных органов субъектов Российской Федерации  и муниципальных образований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оритетами в деятельности комиссии являлись  обеспечение прозрачности бюджетного процесса и повышение эффективности бюджетных расходов. Контроль за целевым  и рациональным использованием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бюджетных  ресурсов  Дивеевского 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целях повышения квалификации председатель  контрольно-счетной комиссии в 2022году   обучилась и  прошла курсы повышения квалифика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>а/  АНО «Институт  дополнительного  профессионального образования «Международный финансовый центр», г. Москва  по программе «Правовые, организационные и финансовые основы деятельности  и компетенции КСО в свете достижения национальных целей и реализации  стратегических планов муниципальных образований» за период с 20 – 21октября 2022года  в объеме 16 часов, получено удостоверение № 142748, регистрационный № 2022/ПК-КС/00199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б/  ФГБОУ ДПО «Нижегородский региональный институт управления и экономики агропромышленного комплекса» за период с 20.10.2022г. по 06.11.2022г. по дополнительной профессиональной программе «Противодействие коррупции в системе государственной гражданской и муниципальной службы» в объеме 72 часа, получено удостоверение  № 522418504779 , регистрационный № 1853 от 18.11.2022 го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 – аналитические мероприятия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формировании плана работы контрольно-счетной комиссией учитывается обязательность проведения экспертно-аналитических мероприятий, предусмотренных бюджетным законодательством (статья 264.4 Бюджетного кодекса РФ)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ой комиссией проведение экспертно-аналитических мероприятий осуществляется в форме </w:t>
      </w:r>
      <w:r>
        <w:rPr>
          <w:iCs/>
          <w:color w:val="000000"/>
          <w:sz w:val="26"/>
          <w:szCs w:val="26"/>
        </w:rPr>
        <w:t xml:space="preserve">предварительного, текущего и последующего контроля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6"/>
          <w:szCs w:val="26"/>
          <w:u w:val="single"/>
        </w:rPr>
        <w:t>Предварительный контрол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лся контрольно-счетной комиссией  при проведении </w:t>
      </w:r>
      <w:r>
        <w:rPr>
          <w:iCs/>
          <w:color w:val="000000"/>
          <w:sz w:val="26"/>
          <w:szCs w:val="26"/>
        </w:rPr>
        <w:t xml:space="preserve">экспертизы проекта бюджета Дивеевского  муниципального округа  на 2023 год и на плановый период 2024-2025 годов </w:t>
      </w:r>
      <w:r>
        <w:rPr>
          <w:color w:val="000000"/>
          <w:sz w:val="26"/>
          <w:szCs w:val="26"/>
        </w:rPr>
        <w:t xml:space="preserve">в целях определения достоверности и обоснованности показателей формирования проекта бюджета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6"/>
          <w:szCs w:val="26"/>
          <w:u w:val="single"/>
        </w:rPr>
        <w:t>Текущий контрол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ется контрольно-счетной комиссией при проведении аналитических мероприятий  об исполнении бюджета по итогам 1 квартала, полугодия и 9-ти месяцев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6"/>
          <w:szCs w:val="26"/>
          <w:u w:val="single"/>
        </w:rPr>
        <w:t>Последующий контрол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ется контрольно-счетной комиссией  и направлен на оценку достоверности годового отчета об исполнении бюджета, выявление нарушений и недостатков, а также их возможных последствий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предварительного, текущего и последующего контроля обеспечивает непрерывность контроля на всех стадиях бюджетного процесса – формирования и исполнения бюджета Дивеевского муниципального округа,  а также позволяет исследовать причины и последствия нарушений и недостатков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2 году контрольно – счетной комиссией проведено 11 </w:t>
      </w:r>
      <w:r>
        <w:rPr>
          <w:sz w:val="26"/>
          <w:szCs w:val="26"/>
        </w:rPr>
        <w:t>экспертно – аналитических мероприятий  (7 экспертных ,4 аналитических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632423"/>
          <w:sz w:val="26"/>
          <w:szCs w:val="26"/>
        </w:rPr>
        <w:tab/>
      </w:r>
      <w:r>
        <w:rPr>
          <w:sz w:val="26"/>
          <w:szCs w:val="26"/>
        </w:rPr>
        <w:t>Подготовлено 11 заключений и аналитических справок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дготовлено 1 заключение по результатам внешней проверки  годового  отчета (в том числе, ГРБС) по исполнению бюджета Дивеевского муниципального округа  за 2021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готовлено 6  заключений по результатам  6 аналитических мероприятий (экспертиз) и на проекты решений Совета депутатов по внесению изменений в бюджет Дивеевского муниципального  округа на 2022год и плановый период до 2024годов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 3 аналитических справки по результатам  3 аналитических мероприятий исполнения бюджета Дивеевского муниципального округа за 1 квартал 2022 года,  за 1 полугодие 2022года, за 9 месяцев 2022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одготовлено положительное Заключение по результатам  экспертизы  на проект  решения Совета депутатов Дивеевского муниципального округа  «О бюджете Дивеевского муниципального округа на 2023 год и плановый период 2024 и 2025годы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 средств, охваченных   по подготовке заключения на годовой  отчет 2021года по исполнению   бюджета  Дивеевского муниципального округа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 доходам в сумме  - 1 597 935 тыс. рублей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по расходам – 1 606 51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 средств, охваченных по подготовке заключения по экспертизе на  проект решения «О  бюджете Дивеевского муниципального округа  на 2023 год и плановый период 2024 и 2025годов» на 2023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о доходам – 786 853,8 тыс. рубле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расходам -791 353,8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я контрольно – счетной комиссии  по проведенным экспертно – аналитическим мероприятиям  направлены главе местного самоуправления  Дивеевского муниципального округа и в Совет депутатов Дивеевского муниципального округа.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   Контрольные мероприятия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Контрольные мероприятия были направлены  на проверку  целевого, эффективного и результативного  использования средств при исполнении бюджетны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охваченных  контрольными мероприятиями,  составил – 307 472,8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 с целью устранения нарушений и недостатков вынесе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редставлений –  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предписаний –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правлено информационных писем в органы МСУ, ГРБ – 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опущенные нарушения привлечено к дисциплинарной ответственности 2  должностных  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результатах проведенных контрольных мероприятиях  доводится до   главы местного самоуправления Дивеевского муниципального округа (по окончании каждого контрольного мероприятия), а также размещена на  официальном сайте в сети Интернет.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3. Информационная деятельн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 целью обеспечения гласности в своей деятельности  контрольно – счетная комиссия провела в  отчетном периоде следующие информационны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лаве местного  самоуправления Дивеевского муниципального округа  представлена информация о результатах контрольных мероприятий, проведенных в 2022году  (по окончании каждого контрольного мероприят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 руководителю    ГРБС  ведомственного  объекта  представлена информация  о результатах контрольного мероприят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уководителю финансового управления  Дивеевского муниципального округа  - информация о результатах контрольного мероприят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на сайте  органов местного самоуправления Дивеевского муниципального округа  Нижегородской области  в сети «Интернет» в разделе структуры МСУ «Совет депутатов» подраздел «Контрольно – счетная комиссия»   размещены  результаты контрольных и экспертно – аналитических мероприятий, размещен отчет об итогах работы  контрольно – счетной комиссии за очередной финансовый год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Взаимодействие  с государственными органами власти, органами местного самоуправления, органами финансов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данного направления деятельности председатель КСК  принимала участие в работе рабочих комиссий и на  заседаниях Совета депутатов Дивеевского муниципального округа, публичных  слуша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 сотрудничества  с контрольно – счетной  палатой  Нижегородской области комиссией осуществлялась  подготовка  информации о деятельности комиссии, проводились консультации по вопросам деятельности контрольно – счетной комиссии, в рамках серии  ежемесячных обучающихся  мероприятий, запланированных  Союзом  МКСО,   принимала непосредственное участие в  формате  видеоконферен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 – сче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      Н.И. Куз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9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5:00Z</dcterms:created>
  <dc:creator>Kuzyaeva</dc:creator>
  <dc:description/>
  <cp:keywords/>
  <dc:language>en-US</dc:language>
  <cp:lastModifiedBy>Kuzyaeva</cp:lastModifiedBy>
  <cp:lastPrinted>2023-01-20T11:44:00Z</cp:lastPrinted>
  <dcterms:modified xsi:type="dcterms:W3CDTF">2023-02-06T07:05:00Z</dcterms:modified>
  <cp:revision>2</cp:revision>
  <dc:subject/>
  <dc:title> </dc:title>
</cp:coreProperties>
</file>