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рке законности  и эффективности  использования  бюджетных  средств, выделенных управлению  образования  администрации Дивеевского муниципального округа  на его содержание в 2022 год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н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ем проверенных средств -18 721,6 тыс. рублей, в том числе, средства бюджета Дивеевского муниципального округа – 17474,3 тыс. рублей, средства субвенции областного бюджета – 1 247,3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2. Освоение денежных средств осуществлялось учреждением через  муниципальную программу</w:t>
      </w:r>
      <w:r>
        <w:rPr>
          <w:sz w:val="26"/>
          <w:szCs w:val="26"/>
        </w:rPr>
        <w:t xml:space="preserve"> «Развитие образования   Дивеевского муниципального округа Нижегород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структуру  управления образования входят отдел дошкольного и общего образования, отдел информационно – методического  обеспечения, централизованная бухгалтер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е обеспечение деятельности управления  осуществляется за счет средств  бюджета Дивеевского муниципального округа,  средств областного бюджета (опека и попечительство,  сопровождение аттест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лановые назначения  в 2022 году  на содержание управления были спланированы в объеме -19 183,0 тыс. рублей, кассовые расходы произведены в сумме -18 721,6 тыс. рублей, освоение  средств  исполнено на  97,6 %  от уточненного пла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 1 января 2023 года  по учреждению  дебиторская задолженность сложилась в сумме -38,9 тыс. рублей, кредиторская задолженность в сумме – 344,9 тыс. рублей. Просроченной дебиторской и кредиторской задолженности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На 1 января 2022года штатная численность  по управлению образования   утверждена в количестве 31 штатной единицы. В течение года штатная численность не изменялась.  Фактически  было задействовано 28 штатных единиц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  По состоянию на  01 января 2023года имеются   3 вакантные дол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По расходованию средств, направленных на оплату труда, соблюдения норм трудового законодательства,   проверкой выявлены  замечания  внутренних локальных актов, регулирующих оплату тр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Выявлены нарушения бухгалтерского учета,  которые  привели к  искажению сведений  годовой бухгалтерской отчет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 Выявлены нарушения при осуществлении муниципальных закуп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 целью устранения нарушений и недостатков   контрольно – счетной комиссией вынесено представление от  06.03.2023года, а также обозначены сроки об информировании  контрольно – счетный орган  по  части устраненных 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нарушений по управлению образования издан приказ  от 07.03.2023 №62  с утверждением плана мероприятий  по устранению нарушений.  Отчет о принятых мерах  от 07.03.2023 № 01-14/98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2:00Z</dcterms:created>
  <dc:creator>Kuzyaeva</dc:creator>
  <dc:description/>
  <cp:keywords/>
  <dc:language>en-US</dc:language>
  <cp:lastModifiedBy>Kuzyaeva</cp:lastModifiedBy>
  <cp:lastPrinted>2023-03-27T09:01:00Z</cp:lastPrinted>
  <dcterms:modified xsi:type="dcterms:W3CDTF">2023-03-27T06:02:00Z</dcterms:modified>
  <cp:revision>2</cp:revision>
  <dc:subject/>
  <dc:title>Отчет о результатах контрольного мероприятия</dc:title>
</cp:coreProperties>
</file>