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гла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трудничестве  и взаимодействии между прокуратурой  Дивеевского района  и контрольно – счетной комиссией  Дивеевского муниципального округа 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7 января 202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куратура Дивееского района Нижегородской области (далее по тексту - прокуратура  района) в лице  и.о. прокурора района советника юстиции Козелкова С.Ю. и контрольно – счетная комиссия Дивеевского муниципального округа  Нижегородской  области (далее по тексту – КСК Дивееского муниципального округа ) в лице председателя КСК Дивеевского  муниципального  округа  Кузяевой Н.И., именуемые в дальнейшем  «Стороны» заключили настоящее соглашение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едмет согла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1. Предметом настоящего соглашения  является порядок организации сотрудничества и взаимодействие Сторон в сфере предупреждения, выявления и пресечения нарушений бюджетного законодательства по вопросам, входящим в их компетенцию и представляющим  взаимный интерес.</w:t>
      </w:r>
    </w:p>
    <w:p>
      <w:pPr>
        <w:pStyle w:val="Normal"/>
        <w:jc w:val="both"/>
        <w:rPr/>
      </w:pPr>
      <w:r>
        <w:rPr/>
        <w:tab/>
        <w:t xml:space="preserve">1.2.  Правовой основой сотрудничества  прокуратуры  Дивеевского района  и КСК  Дивеевского муниципального округа  являются  Бюджетный кодекс Российской Федерации, Федеральный закон  от 17.01.1992 № 2202-1 «О прокуратуре Российской федерации», Федеральный закон от 07.02.2011 № 6-ФЗ «Об общих принципах  организации и деятельности  контрольно – счетных органов  субъектов Российской федерации и муниципальных образований»,  Закон Нижегородской области от 08.10.2010 № 156-З «О контрольно - счетной палате Нижегородской области», решение Совета депутатов Дивеевского муниципального округа Нижегородской области от 30 октября 2020года № 54 «О формировании контрольно – счетной комиссии Дивеевского  муниципального округа Нижегородской области», </w:t>
      </w:r>
      <w:r>
        <w:rPr>
          <w:b/>
          <w:i/>
        </w:rPr>
        <w:t xml:space="preserve"> </w:t>
      </w:r>
      <w:r>
        <w:rPr/>
        <w:t>иные нормативные  правовые акты Российской Федерации и  Нижегородской обла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Формы  и принципы сотрудничества и взаимодействия Сторон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 Взаимный обмен  сведениями, представляющими для них интерес  и непосредственно связанных с выполнением возложенных на них действующим законодательством задач и функций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ведение по информации другой Стороны  в пределах своей компетенции мероприятий, направленных на предупреждение, выявление и пресечение нарушений в сфере бюджетных правоотношений;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- участие уполномоченных представителей Сторон в проводимых другой  стороной мероприятиях, направленных  на предупреждение, выявление и пресечение нарушений в сфере бюджетных правоотношений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 согласование и проведение  совместных проверок в пределах  компетенции  Сторон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 экспертиза проектов  в части, затрагивающей компетенцию  Сторон,</w:t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>-  обмен опытом работы по  предупреждению, выявлению и пресечению  нарушений  в сфере бюджетных правоотношений, в том числе путем проведения совещаний, конференций, семинаров.</w:t>
      </w:r>
    </w:p>
    <w:p>
      <w:pPr>
        <w:pStyle w:val="Normal"/>
        <w:ind w:left="-180" w:hanging="0"/>
        <w:jc w:val="both"/>
        <w:rPr/>
      </w:pPr>
      <w:r>
        <w:rPr/>
        <w:tab/>
        <w:t>2.2.  Настоящее соглашение не  препятствует  сторонам  в развитии  иных  взаимоприемлемых  форм сотрудничества и взаимодействия.</w:t>
      </w:r>
    </w:p>
    <w:p>
      <w:pPr>
        <w:pStyle w:val="Normal"/>
        <w:ind w:left="-180" w:hanging="0"/>
        <w:jc w:val="both"/>
        <w:rPr/>
      </w:pPr>
      <w:r>
        <w:rPr/>
        <w:tab/>
        <w:t>2.3.  Стороны при взаимодействии  и координации деятельности руководствуются принципами своевременности, полноты, безвозмездности представляемой  информации, обязательности и безупречности  исполнения настоящего Соглаш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рядок взаимодействия Сторон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ab/>
        <w:t>3.1. Контрольно – счетная комиссия по окончании каждого контрольного мероприятия  направляет  материалы в прокуратуру района  для правовой  оценки  и принятия по ним  решений в соответствии с законодательством.</w:t>
      </w:r>
    </w:p>
    <w:p>
      <w:pPr>
        <w:pStyle w:val="Normal"/>
        <w:ind w:left="-180" w:hanging="0"/>
        <w:jc w:val="both"/>
        <w:rPr/>
      </w:pPr>
      <w:r>
        <w:rPr/>
        <w:tab/>
        <w:t>Направляемые в прокуратуру материалы  должны содержать: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 xml:space="preserve">- обращение  КСК, в котором  со ссылками  на соответствующие разделы и пункты актов  по результатам  проведенных контрольных  мероприятий перечисляются факты выявленных правонарушений. Обращение  подписывается  председателем контрольно – счетной комиссии. 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 xml:space="preserve">-  копии  актов проверок,   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- копию отчета  о результатах контрольного мероприятия.</w:t>
      </w:r>
    </w:p>
    <w:p>
      <w:pPr>
        <w:pStyle w:val="Normal"/>
        <w:ind w:left="-180" w:firstLine="888"/>
        <w:jc w:val="both"/>
        <w:rPr/>
      </w:pPr>
      <w:r>
        <w:rPr/>
        <w:t>При необходимости</w:t>
      </w:r>
    </w:p>
    <w:p>
      <w:pPr>
        <w:pStyle w:val="Normal"/>
        <w:ind w:left="-180" w:firstLine="888"/>
        <w:jc w:val="both"/>
        <w:rPr/>
      </w:pPr>
      <w:r>
        <w:rPr/>
        <w:t>-  копий первичных  документов (финансовых и бухгалтерских  отчетов, платежных и других документов),  подтверждающих  факты  выявленных финансовых  правонарушений,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ab/>
        <w:t xml:space="preserve"> - копии направленных  КСК  по результатам контрольного мероприятия представлений и предписаний,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ab/>
        <w:t xml:space="preserve">   - копии письменных  возражений руководителей и (или) ответственных должностных лиц  проверенной организации  на акт  по результатам контрольного  мероприятия, если они  были  оформлены  отдельным документом.</w:t>
      </w:r>
    </w:p>
    <w:p>
      <w:pPr>
        <w:pStyle w:val="Normal"/>
        <w:ind w:left="-180" w:hanging="0"/>
        <w:jc w:val="both"/>
        <w:rPr/>
      </w:pPr>
      <w:r>
        <w:rPr/>
        <w:tab/>
        <w:tab/>
        <w:t>В случае,  когда контрольное мероприятие  не завершено, а в целях пресечения выявленных  правонарушений и  обеспечения  возмещения ущерба требуется безотлагательное принятие правоохранительными  органами  соответствующих мер, обращение  контрольно – счетной комиссии  может быть направлено  до составления отчета. В этом случае обращение  с приложением акта  о выявленном нарушении (нарушениях) незамедлительно направляется  в прокуратуру района.</w:t>
      </w:r>
    </w:p>
    <w:p>
      <w:pPr>
        <w:pStyle w:val="Normal"/>
        <w:ind w:left="-180" w:firstLine="360"/>
        <w:jc w:val="both"/>
        <w:rPr/>
      </w:pPr>
      <w:r>
        <w:rPr/>
        <w:tab/>
        <w:t>Направляемые в прокуратуру района документы должны быть оформлены в соответствии с правилами делопроизводства.</w:t>
      </w:r>
    </w:p>
    <w:p>
      <w:pPr>
        <w:pStyle w:val="Normal"/>
        <w:ind w:left="-180" w:firstLine="360"/>
        <w:jc w:val="both"/>
        <w:rPr/>
      </w:pPr>
      <w:r>
        <w:rPr/>
        <w:t>Копии актов  о конкретных фактах,  выявленных в ходе  контрольного мероприятия нарушений законов и других  первичных документов проверки заверяются  подписью  должностного лица КСК.  Копии отчетов, актов и иных документов по  результатам контрольного мероприятия в целом  заверяются  подписью должностного лица  КСК, ответственного за проведение данного мероприятия.</w:t>
      </w:r>
    </w:p>
    <w:p>
      <w:pPr>
        <w:pStyle w:val="Normal"/>
        <w:ind w:left="-180" w:firstLine="180"/>
        <w:jc w:val="both"/>
        <w:rPr/>
      </w:pPr>
      <w:r>
        <w:rPr/>
        <w:t xml:space="preserve"> </w:t>
      </w:r>
      <w:r>
        <w:rPr/>
        <w:tab/>
        <w:t>Направляемые  контрольно – счетным органом   в прокуратуру района  материалы  должны содержать  максимально – полные данные  о выявленных  в ходе контрольного мероприятия фактах нарушений,  применительно  к конкретным статьям  нормативных правовых  актов, требования которых нарушены,  имеющиеся  у КСК  сведения о  должностных и иных лицах, причастных к выявленным правонарушениям, размере и характере (оценке) ущерба, а также информацию о мерах, принятых КСК,  или другими органами в связи с данными нарушениями.</w:t>
      </w:r>
    </w:p>
    <w:p>
      <w:pPr>
        <w:pStyle w:val="Normal"/>
        <w:jc w:val="both"/>
        <w:rPr/>
      </w:pPr>
      <w:r>
        <w:rPr/>
        <w:tab/>
        <w:t>3.2.  Прокуратура района  принимает меры к надлежащему учету полученных от контрольно – счетного органа материалов.</w:t>
      </w:r>
    </w:p>
    <w:p>
      <w:pPr>
        <w:pStyle w:val="Normal"/>
        <w:jc w:val="both"/>
        <w:rPr/>
      </w:pPr>
      <w:r>
        <w:rPr/>
        <w:tab/>
        <w:t xml:space="preserve"> Обращения   рассматриваются  прокуратурой  района в сроки, установленные  законодательством Российской Федерации для рассмотрения обращений  государственных  органов.</w:t>
      </w:r>
    </w:p>
    <w:p>
      <w:pPr>
        <w:pStyle w:val="Normal"/>
        <w:jc w:val="both"/>
        <w:rPr/>
      </w:pPr>
      <w:r>
        <w:rPr/>
        <w:tab/>
        <w:t xml:space="preserve"> Необходимость  принесения  протестов, внесения представлений или  принятия мер  прокурорского  реагирования по итогам проверок по материалам  контрольно – счетного органа  решаются  Прокуратурой в порядке и в сроки,  установленные   Федеральным законом  « О прокуратуре Российской Федерации».</w:t>
      </w:r>
    </w:p>
    <w:p>
      <w:pPr>
        <w:pStyle w:val="Normal"/>
        <w:jc w:val="both"/>
        <w:rPr/>
      </w:pPr>
      <w:r>
        <w:rPr/>
        <w:tab/>
        <w:t xml:space="preserve">По результатам их рассмотрения Прокуратура  направляет  в  контрольно – счетную комиссию  письменную информацию  о результатах проверки и принятых мерах реагирования.  Информация  подписывается  прокурором  района или заместителем прокурора района. </w:t>
      </w:r>
    </w:p>
    <w:p>
      <w:pPr>
        <w:pStyle w:val="Normal"/>
        <w:jc w:val="both"/>
        <w:rPr/>
      </w:pPr>
      <w:r>
        <w:rPr/>
        <w:tab/>
        <w:t>В случаях направления прокуратурой района обращений (материалов) для разрешения  в иные правоохранительные органы, прокуратура района  уведомляет  об этом контрольно – счетную комиссию в соответствии с законодательством,  контролирует  своевременность рассмотрения обращения, проверяет законность и обоснованность принятых решений.</w:t>
      </w:r>
    </w:p>
    <w:p>
      <w:pPr>
        <w:pStyle w:val="Normal"/>
        <w:jc w:val="both"/>
        <w:rPr/>
      </w:pPr>
      <w:r>
        <w:rPr/>
        <w:tab/>
        <w:t>Контрольно – счетная комиссия и прокуратура  района  обмениваются  представляющей взаимный интерес информацией, при необходимости  обеспечивая конфиденциальность полученных сведений. Для  обеспечения  контроля за своевременностью направления и разрешения обращений (материалов) контрольно – счетная комиссия  представляет в прокуратуру района информацию о направленных  материалах, а прокуратура сообщает  контрольно – счетной комиссии  сведения о результатах их разре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бращения (запросы) прокуратуры района  о проведении контрольно – счетной комиссией  контрольных мероприятий, не предусмотренных  планом работы контрольно – счетного органа, а также  о предоставлении информации,  не связанной  с направленным в Прокуратуру обращениями  контрольно – счетной комиссии, и по иным вопросам рассматриваются  в соответствии с  требованиями   Федерального закона  от 17.01.1992 № 2202-1 «О прокуратуре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>Прокуратура района обеспечивает  в рамках своей компетенции содействие работникам  контрольно – счетной комиссии  в случаях  воспрепятствования со стороны проверяемых организаций в осуществлении  законной деятельност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Заключительные  полож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4.1. В настоящее соглашение  могут быть внесены изменения и дополнения, если они согласованы и подписаны обеими  Сторонами.</w:t>
      </w:r>
    </w:p>
    <w:p>
      <w:pPr>
        <w:pStyle w:val="Normal"/>
        <w:jc w:val="both"/>
        <w:rPr/>
      </w:pPr>
      <w:r>
        <w:rPr/>
        <w:tab/>
        <w:t>4.2.  Настоящее соглашение  вступает в силу  с момента  его подписания сторонами, действует до 31 декабря 2021 года и продлевается  на каждый последующий год, если одна  из Сторон  не изъявит  желания о его  расторж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И.о. прокурора                                                            Председатель</w:t>
      </w:r>
    </w:p>
    <w:p>
      <w:pPr>
        <w:pStyle w:val="Normal"/>
        <w:ind w:left="360" w:hanging="0"/>
        <w:jc w:val="both"/>
        <w:rPr/>
      </w:pPr>
      <w:r>
        <w:rPr/>
        <w:t>Дивеевского  района                                             контрольно – счетной комиссии</w:t>
      </w:r>
    </w:p>
    <w:p>
      <w:pPr>
        <w:pStyle w:val="Normal"/>
        <w:ind w:left="360" w:hanging="0"/>
        <w:jc w:val="both"/>
        <w:rPr/>
      </w:pPr>
      <w:r>
        <w:rPr/>
        <w:t>__________________                                        Дивеевского муниципального округа</w:t>
      </w:r>
    </w:p>
    <w:p>
      <w:pPr>
        <w:pStyle w:val="Normal"/>
        <w:jc w:val="both"/>
        <w:rPr/>
      </w:pPr>
      <w:r>
        <w:rPr/>
        <w:t>советник юстиции  С.Ю.Козелков                _______________________Н.И. Кузяев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« 28 »  января 2021г.                                              « 28 »января 2021г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23:00Z</dcterms:created>
  <dc:creator>1</dc:creator>
  <dc:description/>
  <cp:keywords/>
  <dc:language>en-US</dc:language>
  <cp:lastModifiedBy>Kuzyeva_N</cp:lastModifiedBy>
  <cp:lastPrinted>2021-01-27T10:15:00Z</cp:lastPrinted>
  <dcterms:modified xsi:type="dcterms:W3CDTF">2021-01-28T11:23:00Z</dcterms:modified>
  <cp:revision>2</cp:revision>
  <dc:subject/>
  <dc:title>Соглашение </dc:title>
</cp:coreProperties>
</file>