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 xml:space="preserve">распоряжением председателя контрольно – счетной комиссии Дивеевского муниципального округа 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21"/>
        <w:ind w:left="4820" w:hanging="0"/>
        <w:jc w:val="center"/>
        <w:rPr>
          <w:szCs w:val="28"/>
        </w:rPr>
      </w:pPr>
      <w:r>
        <w:rPr>
          <w:szCs w:val="28"/>
        </w:rPr>
        <w:t>от 26 января  2021 г. N 1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командирования в преде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лица, замещающего муниципальную должность  контрольно – счетной комисси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Положение о порядке и условиях командирования в пределах Российской Федерации лица, замещающего муниципальную должность   контрольно – счетной комиссии Дивеевского муниципального округа  Трудовым кодексом  Российской Федерации, постановлением Правительства Российской Федерации от 13 сентября 2008 № 749 «Об особенностях направления работников в служебные командировки» (в ред. от 29.12.2014) и и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лица, замещающего муниципальную должность контрольно счетной комиссии  Дивеевского муниципального округа  Нижегородской области (далее – лицо, замещающее муниципальную должность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направляется в служебные командировки на основании распоряжения председателя  контрольно – счетной комиссии Дивеевского муниципального округа на неопределенный срок для выполнения служебного поручения вне места постоя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с учётом объёма, сложности и других особенностей служебного пор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лица, замещающего муниципальную должность, в месте командирования определяется по проездным документам, представляемым лицом по возвращению из служебной командир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лицо, замещающее муниципальную должность, фактический срок пребывания в месте командирования указывается в служебной записке (Приложение 1), которая представляется данным лицом в отдел по бухгалтерскому учету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у, замещающему муниципальную должность, направляемому в служебные командировки, гарантируе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лица, замещающего муниципальную должность,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 о явке лица, замещающего муниципальную должность, на работу в день выезда в командировку и в день приезда из командировки решается самим лиц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лица, замещающего муниципальную должность, производится на основании распоряжения председателя  контрольно – счетной комиссии Дивеевского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лица, замещающего муниципальную должность, к месту постоя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д отъездом в служебную командировку лицу, замещающему муниципальную должность, отделом по бухгалтерскому учету соответствующего органа исполнительной власти на основании копии распоряжения о командировании лица, замещающего муниципальную должность, и его письменного заявления на выдачу аванса с разрешительной подписью главного бухгалтера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ОЙ КОМАНДИРОВ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аправлении лица, замещающего муниципальную должность,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цу, замещающему муниципальную должность, и направленному в служебные командировки, обеспечи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– IV групп судов регулярных транспортных линий и линий с комплексным обслуживанием пассажир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лицу, замещающему муниципальную должность,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у, замещающему муниципальную должность, по решению могут возмещать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лица, замещающего муниципальную должность, из места командирования к месту постоянного жительства в каждом конкретном случае решается самим лицом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змещение расходов на служебные командировки в пределах Российской Федерации лицу, замещающему муниципальную должность, производится за счет средств, предусмотренных на содержание контрольно – счетного органа в местном бюджете на очередной финансовый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ицо, замещающее муниципальную должность, в течение трех рабочих дней после возвращения из служебной командировки обязан представить в бухгалтер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цом, замещающим муниципальную должность, должны быть представле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 авансовому отчету прилагаются следующие документ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израсходованные суммы денежного аванса возвращаются в бухгалтерию в течение трех рабочих дней после возвращения лица, замещающего муниципальную должность, из служебной командиров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отмены служебной командировки или изменения ее продолжительности командируемые лица должны не позднее следующего дня, когда им стало известно, сообщить об этом в кадровую службу и возвратить полученный аванс в бухгалтерию. Кадровая служба готовит проект распоряжения об отмене служебной командировки или изменении ее с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5:00Z</dcterms:created>
  <dc:creator>Kuzyeva_N</dc:creator>
  <dc:description/>
  <cp:keywords/>
  <dc:language>en-US</dc:language>
  <cp:lastModifiedBy>Kuzyeva_N</cp:lastModifiedBy>
  <dcterms:modified xsi:type="dcterms:W3CDTF">2021-01-28T11:25:00Z</dcterms:modified>
  <cp:revision>2</cp:revision>
  <dc:subject/>
  <dc:title>УТВЕРЖДЕНО</dc:title>
</cp:coreProperties>
</file>