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контроль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го проекта «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ланом  работы контрольно – счетной комиссии Дивеевского муниципального округа   Нижегородской области  на 2022год, проведена проверка по освоению  средств  субсидии, выделенной  в 2021году из бюджетов всех уровней Дивеевскому муниципальному округу в рамках реализации  национального проекта «Культур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Объекты проверки:</w:t>
      </w:r>
      <w:r>
        <w:rPr>
          <w:sz w:val="26"/>
          <w:szCs w:val="26"/>
        </w:rPr>
        <w:t xml:space="preserve"> Администрация Дивеевского муниципальн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культуры и спорта  администрации Дивеевского муниципального округа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Реализация национального проекта «Культура» в рамках государственной программы «Развитие культуры и туризма Нижегородской области», утвержденной постановлением Правительства Нижегородской области от 30.04.2014года №299  на территории Дивеевского муниципального округа   в 2021году  осуществлялась  в рамках  муниципальной программы «Развитие  культуры и туризма Дивеевского муниципального округа Нижегородской области», утвержденной постановлением администрации Дивеевского муниципального района Нижегородской области  от 20.11.2017 №1047 ( в редакции от 05.05.2022 №593), подпрограммы «Обеспечение  реализации муниципальной программы – Поддержка отрасли культуры». Координатор программы – Отдел культуры и спорта администрации Дивее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 Законом Нижегородской области от 21.12.2020г. №155-З «Об областном бюджете  на 2021год и на плановый период 2022 и 2023 годов»,   Правилами распределения  субсидий из областного бюджета бюджетам муниципальных округов, утвержденных Постановлением правительства Нижегородской области  от 04.03.2020 №181,  рамках  реализации национального проекта,    в бюджете Дивеевского муниципального округа Нижегородской области бюджетные ассигнования  были запланирован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1год  в сумме -  71 959,46 рублей, в том числе, средства федерального бюджета – 50 000 рублей, средства областного бюджета – 17 567,57 рублей, средства местного  бюджета – 4 391,89 рублей   (Выписка из нормативно – правового акта «О бюджете Дивеевского муниципального округа  Нижегородской области на 2021год и на плановый период 2022 и 2023 годов», утвержденный  решением Совета депутатов Дивеевского муниципального округа  от 22.12.2020г. №111 (в редакции от 16.12.2021 №140).</w:t>
      </w:r>
    </w:p>
    <w:p>
      <w:pPr>
        <w:pStyle w:val="Normal"/>
        <w:tabs>
          <w:tab w:val="clear" w:pos="708"/>
          <w:tab w:val="left" w:pos="9360" w:leader="none"/>
        </w:tabs>
        <w:ind w:firstLine="708"/>
        <w:jc w:val="both"/>
        <w:rPr/>
      </w:pPr>
      <w:r>
        <w:rPr>
          <w:sz w:val="26"/>
          <w:szCs w:val="26"/>
        </w:rPr>
        <w:t xml:space="preserve">Предоставление субсидии  из областного бюджета  осуществлялось на основании Соглашения от 09.02.2021года №22532000-1-2021-005 и дополнительного Соглашения к нему от 14.04.2021 № 22532000-1-2021-005/1, заключенными  между Министерством культуры Нижегородской области и администрацией Дивеевского муниципального округа Нижегородс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протокола заседания  экспертной комиссии от 19.10.2020года №1, по отбору муниципальных образований Нижегородской области на получение  целевой субсидии был определен перечень  лучших работников сельских учреждений культуры муниципальных образований, перечень  лучших сельских учреждений культуры муниципальных образований Нижегород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ом по Министерству культуры  Нижегородской области от 20.10.2020г. № 226  лучшим работником сельских учреждений культуры  по Дивеевскому  муниципальному  округу   утверждена директор «МАУДО «Дивеевская детская музыкальная школа» Босько Л.В.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еречисление  субсидии осуществлялось через орган управления Федерального казначейства по Нижегородской области в доле, соответствующей уровню софинансирования расходного обязательства  муниципального образования.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инансовые  документы, предоставленные к проверке за 2021год,  подтверждают  целевой характер  использования  субсидии в рамках реализации </w:t>
      </w:r>
      <w:r>
        <w:rPr>
          <w:sz w:val="28"/>
          <w:szCs w:val="28"/>
        </w:rPr>
        <w:t>национального проекта «Культура»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нежные средства  целевой  субсидии освоены в полном объем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 денежных средств,</w:t>
      </w:r>
      <w:r>
        <w:rPr>
          <w:sz w:val="26"/>
          <w:szCs w:val="26"/>
        </w:rPr>
        <w:t xml:space="preserve"> о </w:t>
      </w:r>
      <w:r>
        <w:rPr>
          <w:iCs/>
          <w:sz w:val="26"/>
          <w:szCs w:val="26"/>
        </w:rPr>
        <w:t xml:space="preserve">достижении значений показателей результатов </w:t>
      </w:r>
      <w:r>
        <w:rPr>
          <w:sz w:val="26"/>
          <w:szCs w:val="26"/>
        </w:rPr>
        <w:t xml:space="preserve">творческого потенциала нации («Творческие люди», Нижегородская область), </w:t>
      </w:r>
      <w:r>
        <w:rPr>
          <w:sz w:val="28"/>
          <w:szCs w:val="28"/>
        </w:rPr>
        <w:t>в целях  софинансирования  которых   была представлена  субсидия Дивеескому  муниципальному округу, предоставлен в Министерство культуры Нижегородской области по срокам в</w:t>
      </w:r>
      <w:r>
        <w:rPr>
          <w:iCs/>
          <w:sz w:val="26"/>
          <w:szCs w:val="26"/>
        </w:rPr>
        <w:t xml:space="preserve"> форме  электронного документа в государственной интегрированной  информационной системе управления  общественными  финансами «Электронный бюджет». 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7:00Z</dcterms:created>
  <dc:creator>Kuzyaeva</dc:creator>
  <dc:description/>
  <cp:keywords/>
  <dc:language>en-US</dc:language>
  <cp:lastModifiedBy>Kuzyaeva</cp:lastModifiedBy>
  <dcterms:modified xsi:type="dcterms:W3CDTF">2022-07-01T06:47:00Z</dcterms:modified>
  <cp:revision>2</cp:revision>
  <dc:subject/>
  <dc:title>Акт проверки по освоению средств  субсидии, выделенной в 2021году из бюджетов всех уровней Дивеевскому  муниципальному округу в рамках реализации   национального проекта «Культура»</dc:title>
</cp:coreProperties>
</file>