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лючение  на отчет об исполнении бюджета Дивеевского муниципального района  Нижегород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 1 полугодие 2020год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7 августа 2020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>Заключение на отчет об исполнении  бюджета  Дивеевского муниципального района Нижегородской области за 1 полугодие 2020г. подготовлено  контрольно – счетной комиссией (далее КСК) Дивеевского муниципального района в соответствии с  требованиями статьи  264.4  Бюджетного Кодекса  Российской 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дновременно с отчетом за 6 месяцев  текущего года в контрольно – счетную комиссию представлены: </w:t>
      </w:r>
    </w:p>
    <w:p>
      <w:pPr>
        <w:pStyle w:val="Normal"/>
        <w:autoSpaceDE w:val="false"/>
        <w:jc w:val="both"/>
        <w:rPr/>
      </w:pPr>
      <w:r>
        <w:rPr/>
        <w:tab/>
        <w:t>- проект решения об исполнении бюджета Дивеевского муниципального района Нижегородской области за 1 полугодие 2020г. с приложениями,</w:t>
      </w:r>
    </w:p>
    <w:p>
      <w:pPr>
        <w:pStyle w:val="Normal"/>
        <w:autoSpaceDE w:val="false"/>
        <w:jc w:val="both"/>
        <w:rPr/>
      </w:pPr>
      <w:r>
        <w:rPr/>
        <w:tab/>
        <w:t>- пояснительная записка к решению Земского собрания Дивеевского муниципального района «Об исполнении бюджета Дивеевского муниципального района за 1 полугодие 2020г.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исполнения бюджета  Диве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по его основным характеристикам за 1 полугодие  2020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Бюджет  Дивеевского муниципального района на 2020г. и плановый период 2021 и  2022 годов   утвержден решением  Земского собрания Дивеевского  муниципального района от 013.12.2019г. №96 «О бюджете Дивеевского  муниципального  района  Нижегородской области  на 2020 год и плановый период 2021 и 2022 годов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ервоначальные  бюджетные назначения на 2020г. были утверждены по доходным источникам  в сумме – 1 124 028 667 рублей, расходным обязательствам в сумме – 1 127 528 667 рублей с размером дефицита в сумме -3 500 000,0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В ходе исполнения  за 1 полугодие 2020г. в  районный бюджет  уточнения вносились 2 раза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ab/>
        <w:t>Внесенные изменения в бюджетные назначения обусловлены в основном:</w:t>
      </w:r>
    </w:p>
    <w:p>
      <w:pPr>
        <w:pStyle w:val="Normal"/>
        <w:ind w:right="-81" w:firstLine="540"/>
        <w:jc w:val="both"/>
        <w:rPr>
          <w:bCs/>
        </w:rPr>
      </w:pPr>
      <w:r>
        <w:rPr/>
        <w:t xml:space="preserve">- необходимостью отражения в доходной части  и расходной части  районного бюджета </w:t>
      </w:r>
      <w:r>
        <w:rPr>
          <w:bCs/>
        </w:rPr>
        <w:t>увеличением безвозмездных поступлений, получаемых 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/>
        <w:t>- перераспределением  ассигнований в связи  с уточнением  расходных обязательств районного бюджета в ходе его исполнения.</w:t>
      </w:r>
    </w:p>
    <w:p>
      <w:pPr>
        <w:pStyle w:val="Normal"/>
        <w:ind w:right="-5" w:firstLine="528"/>
        <w:jc w:val="both"/>
        <w:rPr/>
      </w:pPr>
      <w:r>
        <w:rPr/>
        <w:t>С учетом вносимых изменений</w:t>
      </w:r>
      <w:r>
        <w:rPr>
          <w:color w:val="FF0000"/>
        </w:rPr>
        <w:t xml:space="preserve"> </w:t>
      </w:r>
      <w:r>
        <w:rPr/>
        <w:t>в редакции  решения ЗС от 11.06.2020№21</w:t>
      </w:r>
      <w:r>
        <w:rPr>
          <w:i/>
        </w:rPr>
        <w:t xml:space="preserve">   </w:t>
      </w:r>
      <w:r>
        <w:rPr/>
        <w:t>основные  характеристики  бюджета  Дивеевского муниципального района на 2020г.:</w:t>
      </w:r>
    </w:p>
    <w:p>
      <w:pPr>
        <w:pStyle w:val="Normal"/>
        <w:autoSpaceDE w:val="false"/>
        <w:ind w:firstLine="528"/>
        <w:jc w:val="both"/>
        <w:rPr/>
      </w:pPr>
      <w:r>
        <w:rPr/>
        <w:t>1) общий объем доходов в сумме -</w:t>
      </w:r>
      <w:r>
        <w:rPr>
          <w:bCs/>
        </w:rPr>
        <w:t>1 180 040 267,33 рублей</w:t>
      </w:r>
      <w:r>
        <w:rPr/>
        <w:t>;</w:t>
      </w:r>
    </w:p>
    <w:p>
      <w:pPr>
        <w:pStyle w:val="Normal"/>
        <w:autoSpaceDE w:val="false"/>
        <w:ind w:firstLine="528"/>
        <w:jc w:val="both"/>
        <w:rPr/>
      </w:pPr>
      <w:r>
        <w:rPr/>
        <w:t>2) общий объем расходов в сумме -</w:t>
      </w:r>
      <w:r>
        <w:rPr>
          <w:bCs/>
        </w:rPr>
        <w:t xml:space="preserve">1 186 779 482,65 </w:t>
      </w:r>
      <w:r>
        <w:rPr/>
        <w:t xml:space="preserve">рублей; </w:t>
      </w:r>
    </w:p>
    <w:p>
      <w:pPr>
        <w:pStyle w:val="Normal"/>
        <w:autoSpaceDE w:val="false"/>
        <w:ind w:firstLine="528"/>
        <w:jc w:val="both"/>
        <w:rPr/>
      </w:pPr>
      <w:r>
        <w:rPr/>
        <w:t>3) размер дефицита в сумме -  6 739 215,32 рублей.</w:t>
      </w:r>
    </w:p>
    <w:p>
      <w:pPr>
        <w:pStyle w:val="Normal"/>
        <w:ind w:firstLine="708"/>
        <w:jc w:val="both"/>
        <w:rPr/>
      </w:pPr>
      <w:r>
        <w:rPr/>
        <w:t>Бюджетные параметры соответствуют внесенным изменениям  в бюджетную роспись, утвержденных  приказом  по финансовому управлению от 15.06.2020г.№19.</w:t>
      </w:r>
    </w:p>
    <w:p>
      <w:pPr>
        <w:pStyle w:val="Normal"/>
        <w:ind w:firstLine="708"/>
        <w:jc w:val="both"/>
        <w:rPr/>
      </w:pPr>
      <w:r>
        <w:rPr/>
        <w:t>В отчетном периоде 1 полугодия 2020г. приказом по финансовому управлению от 03.07.2020г. № 20 в бюджетную роспись  внесены изменения (безвозмездные поступления целевого назначения), в результате которых  на 01.07.2020г. уточненный план сформирован  со следующими основными параметрами:</w:t>
      </w:r>
    </w:p>
    <w:p>
      <w:pPr>
        <w:pStyle w:val="Normal"/>
        <w:autoSpaceDE w:val="false"/>
        <w:ind w:firstLine="528"/>
        <w:jc w:val="both"/>
        <w:rPr/>
      </w:pPr>
      <w:r>
        <w:rPr/>
        <w:t>1) общий объем доходов в сумме -</w:t>
      </w:r>
      <w:r>
        <w:rPr>
          <w:bCs/>
        </w:rPr>
        <w:t>1 188 734,686,16 рублей</w:t>
      </w:r>
      <w:r>
        <w:rPr/>
        <w:t>;</w:t>
      </w:r>
    </w:p>
    <w:p>
      <w:pPr>
        <w:pStyle w:val="Normal"/>
        <w:autoSpaceDE w:val="false"/>
        <w:ind w:firstLine="528"/>
        <w:jc w:val="both"/>
        <w:rPr/>
      </w:pPr>
      <w:r>
        <w:rPr/>
        <w:t>2) общий объем расходов в сумме -</w:t>
      </w:r>
      <w:r>
        <w:rPr>
          <w:bCs/>
        </w:rPr>
        <w:t xml:space="preserve">1 195 473 901,48 </w:t>
      </w:r>
      <w:r>
        <w:rPr/>
        <w:t xml:space="preserve">рублей; </w:t>
      </w:r>
    </w:p>
    <w:p>
      <w:pPr>
        <w:pStyle w:val="Normal"/>
        <w:autoSpaceDE w:val="false"/>
        <w:ind w:firstLine="528"/>
        <w:jc w:val="both"/>
        <w:rPr/>
      </w:pPr>
      <w:r>
        <w:rPr/>
        <w:t>3) размер дефицита в сумме -  6 739 215,32 рублей.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3"/>
        <w:rPr/>
      </w:pPr>
      <w:r>
        <w:rPr/>
        <w:t xml:space="preserve">Согласно отчетным данным, бюджет Дивеевского   муниципального района за 1 полугодие 2020г. исполнен: 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3"/>
        <w:rPr/>
      </w:pPr>
      <w:r>
        <w:rPr>
          <w:b/>
        </w:rPr>
        <w:t xml:space="preserve"> </w:t>
      </w:r>
      <w:r>
        <w:rPr>
          <w:b/>
        </w:rPr>
        <w:t>- по доходам в сумме – 275 867 456,26 рублей,</w:t>
      </w:r>
      <w:r>
        <w:rPr/>
        <w:t xml:space="preserve"> что составило – 101,8% к уточненному и первоначальному  плану 1 полугодия 2020г.,</w:t>
      </w:r>
    </w:p>
    <w:p>
      <w:pPr>
        <w:pStyle w:val="Normal"/>
        <w:numPr>
          <w:ilvl w:val="0"/>
          <w:numId w:val="0"/>
        </w:numPr>
        <w:autoSpaceDE w:val="false"/>
        <w:ind w:firstLine="450"/>
        <w:jc w:val="both"/>
        <w:outlineLvl w:val="3"/>
        <w:rPr/>
      </w:pPr>
      <w:r>
        <w:rPr>
          <w:b/>
        </w:rPr>
        <w:t>-  по  расходам  в сумме – 282 385 199,06 рублей</w:t>
      </w:r>
      <w:r>
        <w:rPr/>
        <w:t xml:space="preserve">, что  составило 32%  к уточненному  плану за 1 полугодие 2020г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размер дефицита -  6 517 742,80рублей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Принцип сбалансированности бюджета, установленный статьей 33 Бюджетного кодекса РФ, при исполнении районного бюджета соблюд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Анализ организации исполнения районного бюджета за 1 полугодие 2020г. на  соответствие его исполнение  Бюджетному  кодексу РФ и иным нормативным  правовым  актам показал следующе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  </w:t>
      </w:r>
      <w:r>
        <w:rPr/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Анализ отчета об исполнении доходной части    бюджета   Дивеевского муниципального района за 1 полугодие 2020г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610"/>
        <w:gridCol w:w="1630"/>
        <w:gridCol w:w="900"/>
      </w:tblGrid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полугодия 2020г.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01.07. 2020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.   1 пол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0г. 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0 891 858,2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275 867 456,2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, в т.ч.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7 711 07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2 686 668,0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2 594 77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8 089 931,1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425 77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187 966,5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6 1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62 061,8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65 6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45 766,5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4 8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4 975,8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5 2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146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7 3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1 013,8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алоговые доходы, в т.ч.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116 3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596 736,9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6 7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8 226,5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10 6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0 609,47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об установлении сервиту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МУП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6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4 435,1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3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 6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026,95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0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982,08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50 0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3 878,52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354,16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2 3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8 324,1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00,0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, в т. ч.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3 180 788,2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3 180 788,20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5 052,5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6 774,75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вен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285 497,33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285 497,33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left="5"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бюджет муниципального  района поступили доходы в сумме  -275 867,5 тыс. рублей, что составляет  101,8% к уточнённому   и первоначальному плану, к уровню 2019г.  исполнение составляет -70 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ственных доходов поступило – 82 686,7 тыс. рублей  или 106,4 % к уточнённому и первоначальному плану.</w:t>
      </w:r>
    </w:p>
    <w:p>
      <w:pPr>
        <w:pStyle w:val="Normal"/>
        <w:jc w:val="both"/>
        <w:rPr/>
      </w:pPr>
      <w:r>
        <w:rPr/>
        <w:t>Доля собственных доходов в бюджете составила 30 %   (2019г. 18 %),  к уровню 2019г. исполнение составляет – 116,3  %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/>
        <w:t>По итогам   1 полугодия 2020г. уточненный   план поступления налоговых доходов выполнен на  107,6 %. Фактическое поступление  налоговых доходов составило – 78 089,9 тыс. рублей.</w:t>
      </w:r>
    </w:p>
    <w:p>
      <w:pPr>
        <w:pStyle w:val="Normal"/>
        <w:ind w:firstLine="708"/>
        <w:jc w:val="both"/>
        <w:rPr/>
      </w:pPr>
      <w:r>
        <w:rPr/>
        <w:t>Наибольший удельный вес  в структуре налоговых доходов  составляет  налог на доходы физических лиц – 89,9%, его поступление исполнено в сумме -78089,9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диный налог на вмененный доход составляет в структуре налоговых доходов 3,8%, его поступление исполнено на 96 % от плана или -2 945,8 тыс. рублей. </w:t>
      </w:r>
    </w:p>
    <w:p>
      <w:pPr>
        <w:pStyle w:val="Normal"/>
        <w:ind w:firstLine="708"/>
        <w:jc w:val="both"/>
        <w:rPr/>
      </w:pPr>
      <w:r>
        <w:rPr/>
        <w:t>Единый сельскохозяйственный налог перевыполнен в 2 раза ( авансовые платежи), его доля в структуре налоговых доходов составила 1,5% , исполнение - 1145 тыс. рублей.</w:t>
      </w:r>
    </w:p>
    <w:p>
      <w:pPr>
        <w:pStyle w:val="Normal"/>
        <w:ind w:firstLine="708"/>
        <w:jc w:val="both"/>
        <w:rPr/>
      </w:pPr>
      <w:r>
        <w:rPr/>
        <w:t>Налог, взимаемый  в связи с применением патентной системы налогообложения,  исполнен на 58,7%. Его доля в структуре налоговых доходов составила -0,2%.</w:t>
      </w:r>
    </w:p>
    <w:p>
      <w:pPr>
        <w:pStyle w:val="Normal"/>
        <w:ind w:firstLine="708"/>
        <w:jc w:val="both"/>
        <w:rPr/>
      </w:pPr>
      <w:r>
        <w:rPr/>
        <w:t>Государственная пошлина исполнена на 74,7%, его доля в структуре налоговых доходов составила 1,6% , исполнение – 1 111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енный   план поступления  по неналоговым доходам выполнен на 89,8 %, фактическое поступление неналоговых доходов составило -4 596,7 тыс. рублей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ибольший удельный вес  в структуре неналоговых доходов  составили   доходы от сдачи в аренду имущества – 32%, поступление исполнено на – 1 470,6 тыс. рублей или  145,5 % к  уточненному плану.</w:t>
      </w:r>
    </w:p>
    <w:p>
      <w:pPr>
        <w:pStyle w:val="Normal"/>
        <w:ind w:firstLine="708"/>
        <w:jc w:val="both"/>
        <w:rPr/>
      </w:pPr>
      <w:r>
        <w:rPr/>
        <w:t>Доходы от продажи земельных участков  исполнены на 62,3%, поступление 6 месяцев 2020г. – 1213,8 тыс. рублей.</w:t>
      </w:r>
    </w:p>
    <w:p>
      <w:pPr>
        <w:pStyle w:val="Normal"/>
        <w:ind w:firstLine="708"/>
        <w:jc w:val="both"/>
        <w:rPr/>
      </w:pPr>
      <w:r>
        <w:rPr/>
        <w:t>Доходы, получаемые  в виде арендной платы  за земельные участки,   исполнены  в пределах планового назначения, и составили -1 198,2 тыс. рублей.</w:t>
      </w:r>
      <w:r>
        <w:rPr>
          <w:i/>
        </w:rPr>
        <w:t xml:space="preserve"> </w:t>
      </w:r>
      <w:r>
        <w:rPr/>
        <w:t xml:space="preserve">В структуре неналоговых доходов удельный вес 26%. </w:t>
      </w:r>
    </w:p>
    <w:p>
      <w:pPr>
        <w:pStyle w:val="Normal"/>
        <w:ind w:firstLine="708"/>
        <w:jc w:val="both"/>
        <w:rPr/>
      </w:pPr>
      <w:r>
        <w:rPr/>
        <w:t>Поступление по штрафам -308,3 тыс. рублей или 55,8% к плановому назначению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>По остальным неналоговым доходам (прибыль МУП, плата за негативное воздействие на окружающую среду, прочие доходы от использования имущества)  удельный вес менее 1%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итогам 1 полугодия 2020г. уточненный  план более чем на 100 % выполнен по следующим видам налоговых и неналоговых доходов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по НДФЛ  - 107,3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ог по упрощенной системе – 138,8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единый сельхозналог – 214,1%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 по доходам от сдачи в аренду имущества  -126,4 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доходам от сдачи в аренду земли – 100,1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исполнен  план: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 по плате за негативное воздействие на окружающую среду -38,8 %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единому налогу на вмененный доход – 96,1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о продаже земельных участков – 62,3 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 штрафам – 55,8%.</w:t>
      </w:r>
    </w:p>
    <w:p>
      <w:pPr>
        <w:pStyle w:val="Normal"/>
        <w:ind w:firstLine="708"/>
        <w:jc w:val="both"/>
        <w:rPr/>
      </w:pPr>
      <w:r>
        <w:rPr/>
        <w:t>- по штрафам – 55,8%</w:t>
      </w:r>
    </w:p>
    <w:p>
      <w:pPr>
        <w:pStyle w:val="Normal"/>
        <w:ind w:firstLine="708"/>
        <w:jc w:val="both"/>
        <w:rPr/>
      </w:pPr>
      <w:r>
        <w:rPr/>
        <w:t>Из вышестоящих бюджетов поступили средства в сумме -193 959,5 тыс. рублей, что составляет -19,1%  годового уточненного плана. Средства из вышестоящих бюджетов:</w:t>
      </w:r>
    </w:p>
    <w:p>
      <w:pPr>
        <w:pStyle w:val="Normal"/>
        <w:ind w:firstLine="708"/>
        <w:jc w:val="both"/>
        <w:rPr/>
      </w:pPr>
      <w:r>
        <w:rPr/>
        <w:t>-  дотации   - 46 835,1 тыс. рублей (24,1 % -в структуре),</w:t>
      </w:r>
    </w:p>
    <w:p>
      <w:pPr>
        <w:pStyle w:val="Normal"/>
        <w:ind w:firstLine="708"/>
        <w:jc w:val="both"/>
        <w:rPr/>
      </w:pPr>
      <w:r>
        <w:rPr/>
        <w:t xml:space="preserve">-  субвенции – 125 935,4тыс. рублей (19 видов, 64,9 % - в структуре), </w:t>
      </w:r>
    </w:p>
    <w:p>
      <w:pPr>
        <w:pStyle w:val="Normal"/>
        <w:ind w:firstLine="708"/>
        <w:jc w:val="both"/>
        <w:rPr/>
      </w:pPr>
      <w:r>
        <w:rPr/>
        <w:t>- субсидии – 15 791,6 тыс. рублей (10 видов, 8,1% в структуре, в том числе, на капитальные вложения -4 060,6 тыс. рублей.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– 5 398 тыс. рублей (2,9 % - в структур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нализ отчета об исполнении расходной части  районного  бюджета</w:t>
      </w:r>
      <w:r>
        <w:rPr>
          <w:b/>
          <w:i/>
        </w:rPr>
        <w:t xml:space="preserve"> </w:t>
      </w:r>
      <w:r>
        <w:rPr>
          <w:b/>
        </w:rPr>
        <w:t>Дивеевского  муниципального района за 1 полугодие 2020г.</w:t>
      </w:r>
    </w:p>
    <w:p>
      <w:pPr>
        <w:pStyle w:val="Normal"/>
        <w:ind w:firstLine="708"/>
        <w:jc w:val="both"/>
        <w:rPr/>
      </w:pPr>
      <w:r>
        <w:rPr/>
        <w:t>Расходы районного бюджета за 6 месяцев текущего года исполнены в сумме 282 385,2 тыс. рублей, или на 32% к уточненному плану за 1 полугодие 2020г. ( к уровню 2019г. исполнение составило 73,5%.).</w:t>
      </w:r>
    </w:p>
    <w:p>
      <w:pPr>
        <w:pStyle w:val="Normal"/>
        <w:spacing w:before="45" w:after="0"/>
        <w:ind w:firstLine="450"/>
        <w:jc w:val="both"/>
        <w:rPr>
          <w:color w:val="000000"/>
        </w:rPr>
      </w:pPr>
      <w:r>
        <w:rPr>
          <w:color w:val="000000"/>
        </w:rPr>
        <w:t>Показатели сводной бюджетной росписи доведены   финансовым управлением администрации района до главных распорядителей средств бюджета уведомлениями о бюджетных ассигнованиях и лимитах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left="5" w:right="-31" w:hanging="0"/>
        <w:jc w:val="both"/>
        <w:rPr/>
      </w:pPr>
      <w:r>
        <w:rPr>
          <w:i/>
        </w:rPr>
        <w:tab/>
      </w:r>
      <w:r>
        <w:rPr/>
        <w:t xml:space="preserve">    В районе функционирует 19 бюджетных учреждений, в том числе, 9 школ и 2 филиала школ, 7детских садов,  1 учреждение дополнительного образования, редакция газеты «Ударник», МФЦ на территории Дивеевского муниципального района Нижегородской области (действующий до 01.04.2020г.), 3 автономных учреждения, 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left="5" w:right="-31" w:hanging="0"/>
        <w:jc w:val="both"/>
        <w:rPr/>
      </w:pPr>
      <w:r>
        <w:rPr/>
        <w:t xml:space="preserve">том числе, МАУК  КДО (имеет структурные подразделения без статуса юридического лица (11 сельских Домов культуры, 1 районный Дом культуры), МАУК ЦБС Дивеевского муниципального района (имеет 15 филиалов без статуса юридического лица), МАУ ДО «Дивеевская ДМШ», 2 казенных учреждения, в том числе, МКУ "Центр хозяйственного обслуживания", МКУ «ЦХО учреждений культуры», и 7 учреждений органов власти. </w:t>
      </w:r>
    </w:p>
    <w:p>
      <w:pPr>
        <w:pStyle w:val="Normal"/>
        <w:ind w:firstLine="450"/>
        <w:jc w:val="both"/>
        <w:rPr/>
      </w:pPr>
      <w:r>
        <w:rPr/>
        <w:t>Учет операций со средствами бюджета  осуществляется  на едином лицевом  счете, открытом  в отделе  управления федерального казначейства  по Нижегород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Cs/>
        </w:rPr>
      </w:pPr>
      <w:r>
        <w:rPr>
          <w:bCs/>
        </w:rPr>
        <w:t>Исполнение расходов районного  бюджета по статьям расходов за 1 полугодие  2020г.</w:t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68"/>
        <w:gridCol w:w="1785"/>
        <w:gridCol w:w="1980"/>
        <w:gridCol w:w="1260"/>
      </w:tblGrid>
      <w:tr>
        <w:trPr>
          <w:trHeight w:val="38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расход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.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48 420,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23 21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2 75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7 965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209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97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7 028,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450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8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68 500,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94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4 681,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9 190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55,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0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, работы для целей капитальных влож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2 782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3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и безвозвратные перечисления   муниципальным организация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27 284,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230 767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бюджетным, автономным учреждениям: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91 897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ФОТ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92 19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9 96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 90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52 595,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9 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72 14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9 115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4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 бюджетам бюджетной систем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40 588,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19 325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6 714,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 469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 193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328,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7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853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5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7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717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85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капитального характера физическим лица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815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81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598 973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1 11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6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 058,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481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759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8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расходов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759 081,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385 19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-5" w:hanging="0"/>
        <w:jc w:val="both"/>
        <w:rPr/>
      </w:pPr>
      <w:r>
        <w:rPr/>
        <w:t xml:space="preserve">      </w:t>
      </w:r>
      <w:r>
        <w:rPr/>
        <w:t>Уровень исполнения по приоритетным статьям сложился следующим образом:</w:t>
      </w:r>
    </w:p>
    <w:p>
      <w:pPr>
        <w:pStyle w:val="Normal"/>
        <w:shd w:fill="FFFFFF" w:val="clear"/>
        <w:ind w:left="5" w:right="-5" w:firstLine="703"/>
        <w:jc w:val="both"/>
        <w:rPr/>
      </w:pPr>
      <w:r>
        <w:rPr/>
        <w:t>- оплата труда – 125 415,1 тыс. рублей, исполнение 97,5 %, в структуре  расходов 44,4%</w:t>
      </w:r>
    </w:p>
    <w:p>
      <w:pPr>
        <w:pStyle w:val="Normal"/>
        <w:shd w:fill="FFFFFF" w:val="clear"/>
        <w:ind w:left="5" w:right="-5" w:firstLine="703"/>
        <w:jc w:val="both"/>
        <w:rPr/>
      </w:pPr>
      <w:r>
        <w:rPr/>
        <w:t>- начисления на оплату труда – 36 370,2 тыс. рублей, исполнение 97,4 %,  в структуре 12,8%</w:t>
      </w:r>
    </w:p>
    <w:p>
      <w:pPr>
        <w:pStyle w:val="Normal"/>
        <w:shd w:fill="FFFFFF" w:val="clear"/>
        <w:ind w:left="5" w:right="-5" w:firstLine="703"/>
        <w:jc w:val="both"/>
        <w:rPr/>
      </w:pPr>
      <w:r>
        <w:rPr/>
        <w:t>- коммунальные расходы – 21 755 тыс. рублей, исполнение 89,3 %, в структуре 7,7%,</w:t>
      </w:r>
    </w:p>
    <w:p>
      <w:pPr>
        <w:pStyle w:val="Normal"/>
        <w:shd w:fill="FFFFFF" w:val="clear"/>
        <w:ind w:left="5" w:right="-5" w:firstLine="703"/>
        <w:jc w:val="both"/>
        <w:rPr/>
      </w:pPr>
      <w:r>
        <w:rPr/>
        <w:t>-капитальные вложения – 9 681 тыс. рублей, исполнение 2%, в структуре 3,4 %.</w:t>
      </w:r>
    </w:p>
    <w:p>
      <w:pPr>
        <w:pStyle w:val="Normal"/>
        <w:shd w:fill="FFFFFF" w:val="clear"/>
        <w:ind w:right="-5" w:firstLine="708"/>
        <w:jc w:val="both"/>
        <w:rPr/>
      </w:pPr>
      <w:r>
        <w:rPr/>
        <w:t xml:space="preserve">Расходы на реализацию  нацпроектов   в 1 полугодие 2020г. исполнены в сумме –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4 974 тыс. рублей  или на 32%  от уточненного плана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Низкое исполнение  расходов на финансирование  мероприятий национальных проектов  обусловлено следующим: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ab/>
        <w:t>- осуществление соглашений о предоставлении межбюджетных трансфертов  на реализацию национальных проектов,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ab/>
        <w:t>- внесение изменений  в сводную бюджетную роспись  и в решение о бюджете  в части уточнения  бюджетных ассигнований на реализацию национальных проектов,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ab/>
        <w:t xml:space="preserve">- на заключение муниципальных контрактов проводились конкурсные процедуры, имеющие длительные сроки, 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ab/>
        <w:t>- значительная часть бюджетных ассигнований, предусмотренных на благоустройство общественного пространства,   реализуются на основании долгосрочных контрактов, оплата по которым предусмотрена  по факту выполненных работ.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  <w:t>В разрезе отраслей  бюджет  исполнен  следующим образом: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980"/>
        <w:gridCol w:w="1620"/>
        <w:gridCol w:w="1080"/>
      </w:tblGrid>
      <w:tr>
        <w:trPr>
          <w:trHeight w:val="976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полу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290 981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 624 560,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 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 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808 418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57 928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 928 00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660 874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 655 746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364 85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 385 966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 816 237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18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 916 099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759 414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564 236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83 050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 04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8 7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28 73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 и муниципального дол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201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 157 83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377 5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1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2 759 081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 385 19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</w:tr>
    </w:tbl>
    <w:p>
      <w:pPr>
        <w:pStyle w:val="Normal"/>
        <w:shd w:fill="FFFFFF" w:val="clear"/>
        <w:ind w:left="5" w:right="-5" w:firstLine="703"/>
        <w:jc w:val="both"/>
        <w:rPr/>
      </w:pPr>
      <w:r>
        <w:rPr/>
      </w:r>
    </w:p>
    <w:p>
      <w:pPr>
        <w:pStyle w:val="Normal"/>
        <w:shd w:fill="FFFFFF" w:val="clear"/>
        <w:ind w:left="5" w:right="-5" w:firstLine="703"/>
        <w:jc w:val="both"/>
        <w:rPr/>
      </w:pPr>
      <w:r>
        <w:rPr/>
        <w:t>По  управлению кассовые расходы исполнены на 78% от назначения и составили 31 624,6 тыс. рублей. В структуре  расходы занимают 11,2 %.  Норматив на содержание ОМСУ выдержан.</w:t>
      </w:r>
    </w:p>
    <w:p>
      <w:pPr>
        <w:pStyle w:val="Normal"/>
        <w:shd w:fill="FFFFFF" w:val="clear"/>
        <w:ind w:left="5" w:right="-5" w:firstLine="703"/>
        <w:jc w:val="both"/>
        <w:rPr/>
      </w:pPr>
      <w:r>
        <w:rPr/>
        <w:t>По «Национальной обороне» расходы исполнены на 100% от бюджетного назначения.</w:t>
      </w:r>
    </w:p>
    <w:p>
      <w:pPr>
        <w:pStyle w:val="Normal"/>
        <w:shd w:fill="FFFFFF" w:val="clear"/>
        <w:ind w:left="5" w:right="-5" w:firstLine="703"/>
        <w:jc w:val="both"/>
        <w:rPr/>
      </w:pPr>
      <w:r>
        <w:rPr/>
        <w:t>По  «Национальной безопасности» в 1 полугодии 2020г. расходы исполнены на 90%, их доля в общей структуре расходов составляет 1,2%.</w:t>
      </w:r>
    </w:p>
    <w:p>
      <w:pPr>
        <w:pStyle w:val="Normal"/>
        <w:shd w:fill="FFFFFF" w:val="clear"/>
        <w:ind w:right="-5" w:firstLine="708"/>
        <w:jc w:val="both"/>
        <w:rPr/>
      </w:pPr>
      <w:r>
        <w:rPr/>
        <w:t>По «Национальной экономике»  кассовые расходы исполнены на 14%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Низкое исполнение расходов обусловлено проведением мероприятий по ремонту автомобильных дорог общего пользования местного значения (дорожный  фонд) во 2 полугодие текущего года, мероприятий по  проектированию автостоянок, строительству перехватывающей парковки для туристического транспорта (долгосрочные контракты),  первая промежуточная оплата по которым  определена  со  2 полугодия текущего года.</w:t>
      </w:r>
    </w:p>
    <w:p>
      <w:pPr>
        <w:pStyle w:val="Normal"/>
        <w:shd w:fill="FFFFFF" w:val="clear"/>
        <w:ind w:right="-5" w:firstLine="708"/>
        <w:jc w:val="both"/>
        <w:rPr/>
      </w:pPr>
      <w:r>
        <w:rPr/>
        <w:t>Аналогично по «Жилищно - коммунальному хозяйству» исполнение кассовых расходов на 2% обусловлено тем, что муниципальные контракты капитальных  объектов  газоснабжения, контракты по строительству  набережной р. Вичкинза имеют долгосрочный характер,  первая промежуточная оплата по которым  определена согласно актов выполненных работ на 4 квартал текущего года.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bCs/>
          <w:color w:val="000000"/>
        </w:rPr>
      </w:pPr>
      <w:r>
        <w:rPr/>
        <w:t xml:space="preserve">        </w:t>
      </w:r>
      <w:r>
        <w:rPr/>
        <w:t>Расходы по «Образованию» исполнены на 87%, по отрасли «Культура»</w:t>
      </w:r>
      <w:r>
        <w:rPr>
          <w:bCs/>
          <w:color w:val="000000"/>
          <w:sz w:val="20"/>
          <w:szCs w:val="20"/>
        </w:rPr>
        <w:t xml:space="preserve"> </w:t>
      </w:r>
      <w:r>
        <w:rPr/>
        <w:t>на 79%, «</w:t>
      </w:r>
      <w:r>
        <w:rPr>
          <w:bCs/>
          <w:color w:val="000000"/>
        </w:rPr>
        <w:t xml:space="preserve">Физическая культура и спорт» на 25%.   </w:t>
      </w:r>
      <w:r>
        <w:rPr/>
        <w:t>Причиной низкого освоения   денежных средств  связано с ограничением мероприятий и приостановкой работы отдельных учреждений по введенному карантину  на территории Дивеевского муниципального района с введением режима  повышенной готовности на территории  Нижегородской области   (Указ губернатора  Нижегородской области от 25.04.2020№ 336) по предотвращению  «COVID-19».</w:t>
      </w:r>
    </w:p>
    <w:p>
      <w:pPr>
        <w:pStyle w:val="Normal"/>
        <w:ind w:firstLine="708"/>
        <w:jc w:val="both"/>
        <w:rPr/>
      </w:pPr>
      <w:r>
        <w:rPr/>
        <w:t>Расходы на обслуживание муниципального долга исполнены на 93% от планового назначения. Расходы по оплате процентов производились по графику к договору министерства Финансов Нижегородской област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 бюджета </w:t>
      </w:r>
    </w:p>
    <w:p>
      <w:pPr>
        <w:pStyle w:val="Normal"/>
        <w:autoSpaceDE w:val="false"/>
        <w:ind w:firstLine="708"/>
        <w:jc w:val="both"/>
        <w:rPr/>
      </w:pPr>
      <w:r>
        <w:rPr/>
        <w:t>Бюджет Дивеевского муниципального района  за 1 полугодие  2020г.  исполнен в сумме фактического дефицита – 6 517 742,80 рублей за счет  привлечения средств областного бюджета и за счет собственных остатков средств  бюджета  на едином счете на начало текущего года. Принцип сбалансированности бюджета, установленный статьей 33 Бюджетного кодекса РФ, при исполнении районного бюджета соблюден.</w:t>
      </w:r>
    </w:p>
    <w:p>
      <w:pPr>
        <w:pStyle w:val="Normal"/>
        <w:ind w:left="568" w:right="-190" w:hanging="0"/>
        <w:jc w:val="center"/>
        <w:rPr>
          <w:b/>
          <w:b/>
        </w:rPr>
      </w:pPr>
      <w:r>
        <w:rPr>
          <w:b/>
        </w:rPr>
        <w:t>Анализ состояния  дебиторской и кредиторской задолженности</w:t>
      </w:r>
    </w:p>
    <w:p>
      <w:pPr>
        <w:pStyle w:val="Normal"/>
        <w:ind w:firstLine="102"/>
        <w:jc w:val="both"/>
        <w:rPr/>
      </w:pPr>
      <w:r>
        <w:rPr/>
        <w:t xml:space="preserve">            </w:t>
      </w:r>
      <w:r>
        <w:rPr/>
        <w:t>Дебиторская задолженность учреждений Дивеевского района составляла на 01.01.2020г.– 1 263 265,8 тыс. рублей, на 01.07.2020г. – 1 328 011 тыс. рублей, в том числе, по бюджетным учреждениям –138894,2 тыс. рублей, по автономным учреждениям в сумме -167 296 тыс. рублей, органы власти – 1 021 820,8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ая доля задолженности приходится на:</w:t>
      </w:r>
    </w:p>
    <w:p>
      <w:pPr>
        <w:pStyle w:val="Normal"/>
        <w:ind w:firstLine="708"/>
        <w:jc w:val="both"/>
        <w:rPr/>
      </w:pPr>
      <w:r>
        <w:rPr/>
        <w:t xml:space="preserve">- начисленные авансы по доходам будущих периодов (выполнение муниципального задания, межбюджетные трансферты текущего и капитального характера) в сумме -1 098 568,4 тыс. рублей или 93%; </w:t>
      </w:r>
    </w:p>
    <w:p>
      <w:pPr>
        <w:pStyle w:val="Normal"/>
        <w:ind w:firstLine="708"/>
        <w:jc w:val="both"/>
        <w:rPr/>
      </w:pPr>
      <w:r>
        <w:rPr/>
        <w:t>- по бюджетным кредитам – 600,3 тыс. рублей</w:t>
      </w:r>
    </w:p>
    <w:p>
      <w:pPr>
        <w:pStyle w:val="Normal"/>
        <w:ind w:firstLine="708"/>
        <w:jc w:val="both"/>
        <w:rPr/>
      </w:pPr>
      <w:r>
        <w:rPr/>
        <w:t xml:space="preserve">-  расчеты за коммунальные услуги в сумме -3 072,2 тыс. рублей (авансовые платежи  ПАО Нижегородская сбытовая компания); </w:t>
      </w:r>
    </w:p>
    <w:p>
      <w:pPr>
        <w:pStyle w:val="Normal"/>
        <w:ind w:firstLine="708"/>
        <w:jc w:val="both"/>
        <w:rPr/>
      </w:pPr>
      <w:r>
        <w:rPr/>
        <w:t>- по расчетам за приобретение основных средств – 439,4  тыс. рублей, материальных запасов – 122,7 тыс. рублей.</w:t>
      </w:r>
      <w:r>
        <w:rPr>
          <w:i/>
          <w:color w:val="FF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редиторская задолженность учреждений Дивеевского района по состоянию на 01.01.2020г.   составляла -17 759,3 тыс. рублей, на 01.07.2020г.-10 240,5 тыс. рублей, в том числе, по бюджетным учреждениям в сумме -2030,5 тыс. рублей, автономным - в сумме – 1047 тыс. рублей, органы власти – 7 163 тыс. рублей. </w:t>
      </w:r>
    </w:p>
    <w:p>
      <w:pPr>
        <w:pStyle w:val="Normal"/>
        <w:ind w:firstLine="102"/>
        <w:jc w:val="both"/>
        <w:rPr/>
      </w:pPr>
      <w:r>
        <w:rPr/>
        <w:t xml:space="preserve">        </w:t>
      </w:r>
      <w:r>
        <w:rPr/>
        <w:t>Основное место в структуре кредиторской задолженности занимает задолженность:</w:t>
      </w:r>
    </w:p>
    <w:p>
      <w:pPr>
        <w:pStyle w:val="Normal"/>
        <w:ind w:firstLine="102"/>
        <w:jc w:val="both"/>
        <w:rPr/>
      </w:pPr>
      <w:r>
        <w:rPr/>
        <w:tab/>
        <w:t>- по приобретению основных средств - 6 588,2 тыс. рублей,</w:t>
      </w:r>
    </w:p>
    <w:p>
      <w:pPr>
        <w:pStyle w:val="Normal"/>
        <w:ind w:firstLine="708"/>
        <w:jc w:val="both"/>
        <w:rPr/>
      </w:pPr>
      <w:r>
        <w:rPr/>
        <w:t>- по  приобретению материальных запасов – 914,1 тыс. рублей,</w:t>
      </w:r>
    </w:p>
    <w:p>
      <w:pPr>
        <w:pStyle w:val="Normal"/>
        <w:ind w:firstLine="708"/>
        <w:jc w:val="both"/>
        <w:rPr/>
      </w:pPr>
      <w:r>
        <w:rPr/>
        <w:t>- по платежам в бюджет - 1 331,4 тыс. рублей,</w:t>
      </w:r>
    </w:p>
    <w:p>
      <w:pPr>
        <w:pStyle w:val="Normal"/>
        <w:ind w:firstLine="708"/>
        <w:jc w:val="both"/>
        <w:rPr/>
      </w:pPr>
      <w:r>
        <w:rPr/>
        <w:t>- по заработной плате с начислениями в страховые фонды – 733,9 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сроченной кредиторской задолженности  по заработной плате и коммунальным платежам по состоянию на 01.07.2020г.  не имеется.</w:t>
      </w:r>
    </w:p>
    <w:p>
      <w:pPr>
        <w:pStyle w:val="Normal"/>
        <w:ind w:right="-190" w:firstLine="708"/>
        <w:jc w:val="both"/>
        <w:rPr/>
      </w:pPr>
      <w:r>
        <w:rPr/>
        <w:t>Задолженность районного бюджета  перед областным бюджетом  по кредитным обязательствам   по состоянию на 01.07.2020г.  составляет -10 400,0 тыс. рублей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Анализ исполнения муниципальных программ</w:t>
      </w:r>
    </w:p>
    <w:p>
      <w:pPr>
        <w:pStyle w:val="Normal"/>
        <w:tabs>
          <w:tab w:val="clear" w:pos="708"/>
          <w:tab w:val="left" w:pos="9735" w:leader="none"/>
        </w:tabs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1440"/>
        <w:gridCol w:w="1440"/>
        <w:gridCol w:w="720"/>
        <w:gridCol w:w="720"/>
      </w:tblGrid>
      <w:tr>
        <w:trPr>
          <w:trHeight w:val="80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вние муниципальной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ый пл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лу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 к плану  на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 расход</w:t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селения Дивеевского муниципального район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54 06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16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1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 257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системы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59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720 819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 388985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61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, спорта и молодежной политики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 73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97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и финансами Дивеевского муниципальн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20 500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93 462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50 013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92 731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41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редпринимательства и туризма в Дивеевском муниципальном районе Нижегородской об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2 4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 782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щество и внедрение современных информационных технологий в Дивеевском муниципальном райо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5 134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149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1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муниципальным имуществом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5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433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Дивеевском муниципальном районе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8 180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 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3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гропромышленного комплекса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599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5 580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9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3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5 923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35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бщественного порядка и противодействия преступности в Дивеевском муниципальном районе Нижегородской об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83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муниципальной службы в Дивеевском муниципальном районе Нижегородской обла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 552 254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9 418893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</w:tbl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/>
        <w:t xml:space="preserve">             </w:t>
      </w:r>
      <w:r>
        <w:rPr/>
        <w:t>В 1 полугодии 2020г. расходы районного бюджета по муниципальным программам составили – 249 418,9 тыс. рублей  или 88,3% всех расходов бюджета. Из 16 муниципальных программ, предусмотренных решением о бюджете, в 1 полугодии текущего года кассовые расходы  исполнялись по14 муниципальных программ.</w:t>
      </w:r>
      <w:r>
        <w:rPr>
          <w:sz w:val="28"/>
        </w:rPr>
        <w:t xml:space="preserve"> </w:t>
      </w:r>
      <w:r>
        <w:rPr/>
        <w:t>Наиболее ёмкой является муниципальная программа «Развитие образования Дивеевского муниципального района Нижегородской области», в структуре занимает 54,7 % всех расходов бюджета, кассовые расходы по мероприятиям исполнены на 52,2 % к кодовому  плану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/>
        <w:t xml:space="preserve">         </w:t>
      </w:r>
      <w:r>
        <w:rPr/>
        <w:t>Программа «Развитие культуры Дивеевского муниципального района Нижегородской области» в общей доле расходов занимает 16,6%, кассовые расходы  исполнены на 52,5% к годовому плану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/>
        <w:t xml:space="preserve">       </w:t>
      </w:r>
      <w:r>
        <w:rPr/>
        <w:t>Программа «Управление муниципальными финансами Дивеевского муниципального района» в общей доле расходов занимает  8,5 %, кассовые расходы исполнены на 31,6%  к годовому плану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/>
        <w:t xml:space="preserve">       </w:t>
      </w:r>
      <w:r>
        <w:rPr/>
        <w:t>Программа «Развитие агропромышленного комплекса Дивеевского муниципального района Нижегородской области» в общей доле расходов занимает  3,8 %, кассовые расходы исполнены на 67,9%  к годовому плану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/>
        <w:t xml:space="preserve">       </w:t>
      </w:r>
      <w:r>
        <w:rPr/>
        <w:t xml:space="preserve">Муниципальная программа «Развитие физической культуры, спорта и молодежной политики Дивеевского муниципального района Нижегородской области» исполнена на 36%. Причиной низкого освоения денежных средств  стало запрет проведения массовых спортивных  мероприятий,  введенный карантин  на территории района по режиму  повышенной готовности на территории  Нижегородской области   (Указ губернатора  Нижегородской области от 25.04.2020№ 336). 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/>
        <w:t xml:space="preserve">        </w:t>
      </w:r>
      <w:r>
        <w:rPr/>
        <w:t>Муниципальная программа «Охрана окружающей среды Дивеевского муниципального района Нижегородской области».  Мероприятия запланированы во 2 полугодии текущего года. В рамках реализации данной программы органами МСУ проводятся мероприятия  по заключению соглашения о предоставлении субсидии и проведению конкурентных процедур на заключение муниципального контракта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/>
        <w:t xml:space="preserve">      </w:t>
      </w:r>
      <w:r>
        <w:rPr/>
        <w:t>По муниципальной программе «Развитие транспортной системы Дивеевского муниципального района Нижегородской области» кассовые расходы  осуществлены в 3 квартале    текущего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униципальная  программа «Социальная поддержка граждан Дивеевского муниципального района Нижегородской области» исполнена на 27,1%.</w:t>
      </w:r>
      <w:r>
        <w:rPr/>
        <w:t xml:space="preserve"> Бюджетные ассигнования в рамках программы  будут направлены на выплату материальной помощи гражданам, оказавшимся в трудной жизненной ситуации. Осуществление расходных обязательств носит  заявительный  характер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hanging="38"/>
        <w:jc w:val="center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hanging="38"/>
        <w:jc w:val="both"/>
        <w:rPr/>
      </w:pPr>
      <w:r>
        <w:rPr/>
        <w:t xml:space="preserve">             </w:t>
      </w:r>
      <w:r>
        <w:rPr/>
        <w:t>Непрограммные расходы в 1 полугодии 2020г. г. исполнены в сумме – 32 966,3 тыс. рублей или 4,8 % от уточненного годового план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hanging="38"/>
        <w:jc w:val="both"/>
        <w:rPr>
          <w:bCs/>
          <w:iCs/>
        </w:rPr>
      </w:pPr>
      <w:r>
        <w:rPr/>
        <w:t xml:space="preserve">  </w:t>
      </w:r>
      <w:r>
        <w:rPr/>
        <w:tab/>
        <w:t>Непрограммные р</w:t>
      </w:r>
      <w:r>
        <w:rPr>
          <w:bCs/>
        </w:rPr>
        <w:t xml:space="preserve">асходы направлены на функционирование и обеспечение  деятельности в области  общегосударственных вопросов в сумме – 23 508,2 тыс. рублей, национальной безопасности - 74,6 тыс. рублей,  </w:t>
      </w:r>
      <w:r>
        <w:rPr>
          <w:bCs/>
          <w:iCs/>
        </w:rPr>
        <w:t xml:space="preserve"> национальной экономике -  2 138,1 тыс. рублей, коммунальное хозяйство – 5 358,3 тыс. рублей, социальной политике – 1887,1 тыс. рублей.</w:t>
      </w:r>
    </w:p>
    <w:p>
      <w:pPr>
        <w:pStyle w:val="Normal"/>
        <w:shd w:fill="FFFFFF" w:val="clear"/>
        <w:ind w:right="-5" w:firstLine="708"/>
        <w:jc w:val="both"/>
        <w:rPr>
          <w:b/>
          <w:b/>
        </w:rPr>
      </w:pPr>
      <w:r>
        <w:rPr/>
        <w:t>Низкое исполнение непрограмных расходов обусловлено тем,  что в непрограмных расходах бюджетным назначением  заложены расходы по объектам капитального строительства, по объемам исполнения  имеющих долгосрочный характе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й фонд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2700"/>
        <w:gridCol w:w="4500"/>
        <w:gridCol w:w="1080"/>
      </w:tblGrid>
      <w:tr>
        <w:trPr>
          <w:trHeight w:val="4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</w:rPr>
              <w:t>,дата рас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 статьи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3-р от  27.02.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Ц детский сад №1 «Светлячок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Ц детский сад №3 «Колокольчик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счетов с ГБУ НО  «Нижегородсмета» за экспертизу сметной докуи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8</w:t>
            </w:r>
          </w:p>
        </w:tc>
      </w:tr>
      <w:tr>
        <w:trPr>
          <w:trHeight w:val="2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 -р от 13.03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иве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рех агрегатов марки ЭЦ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</w:t>
            </w:r>
          </w:p>
        </w:tc>
      </w:tr>
      <w:tr>
        <w:trPr>
          <w:trHeight w:val="4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1-р от 26.03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вух насосов для К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>
          <w:trHeight w:val="2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6-р от 17.04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Редакция Дивеевской газеты «Ударни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ыполнение муниципального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</w:t>
            </w:r>
          </w:p>
        </w:tc>
      </w:tr>
      <w:tr>
        <w:trPr>
          <w:trHeight w:val="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-р от 06.05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иве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монастырской больницы свято –троицкого Серафимо- дивеевского женского  монастыря  одноразовой посу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918,68</w:t>
            </w:r>
          </w:p>
        </w:tc>
      </w:tr>
      <w:tr>
        <w:trPr>
          <w:trHeight w:val="5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8-р от 10.06.202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Дивеев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питания лиц,задействованных  в работе постов входного (выездного) контроля в период апрель- май2020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74</w:t>
            </w:r>
          </w:p>
        </w:tc>
      </w:tr>
      <w:tr>
        <w:trPr>
          <w:trHeight w:val="1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 166,68</w:t>
            </w:r>
          </w:p>
        </w:tc>
      </w:tr>
    </w:tbl>
    <w:p>
      <w:pPr>
        <w:pStyle w:val="Normal"/>
        <w:spacing w:before="45" w:after="0"/>
        <w:ind w:right="-185" w:firstLine="450"/>
        <w:jc w:val="both"/>
        <w:rPr/>
      </w:pPr>
      <w:r>
        <w:rPr>
          <w:color w:val="000000"/>
        </w:rPr>
        <w:t>Согласно отчету об использовании резервного фонда за 1 полугодие 2020г. средства резервного фонда  в связи с потребностью  при чрезвычайных ситуациях израсходованы  в сумме – 886,2 тыс. рублей. Остаток средств резервного фонда – 1 204,6 тыс. рублей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Председатель контрольно – счетной комиссии </w:t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  <w:t>Дивеевского муниципального района                                                                    Кузяева Н.И.</w:t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5" w:after="0"/>
        <w:ind w:firstLine="708"/>
        <w:jc w:val="both"/>
        <w:rPr/>
      </w:pPr>
      <w:r>
        <w:rPr>
          <w:rFonts w:cs="Arial"/>
          <w:color w:val="000000"/>
        </w:rPr>
        <w:t>1 экз. Заключения «Об исполнении бюджета Дивеевского муниципального района  за 1 полугодие 2020г». направлен в представительный орган  Дивеевского  муниципального района председателю Земского собрания  Борцову Д.Е.</w:t>
      </w:r>
    </w:p>
    <w:p>
      <w:pPr>
        <w:pStyle w:val="Normal"/>
        <w:spacing w:before="45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Arial"/>
          <w:color w:val="000000"/>
        </w:rPr>
        <w:t>1 экз.  Заключения  направлен главе  местного  самоуправления района Кучину С.А.</w:t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5" w:after="0"/>
        <w:ind w:firstLine="450"/>
        <w:rPr>
          <w:rFonts w:cs="Arial"/>
          <w:color w:val="000000"/>
        </w:rPr>
      </w:pPr>
      <w:r>
        <w:rPr>
          <w:rFonts w:cs="Arial"/>
          <w:color w:val="000000"/>
        </w:rPr>
        <w:t>1экз. в финансовое управление  администрации  Дивеевского муниципального района</w:t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Начальник финансового управления </w:t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администрации Дивеевского </w:t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  <w:t>муниципального района                                                                                     Чернягина  Т.Н.</w:t>
      </w:r>
    </w:p>
    <w:p>
      <w:pPr>
        <w:pStyle w:val="Normal"/>
        <w:spacing w:before="45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45" w:after="0"/>
        <w:rPr>
          <w:rFonts w:cs="Arial"/>
        </w:rPr>
      </w:pPr>
      <w:r>
        <w:rPr>
          <w:rFonts w:cs="Times New Roman"/>
          <w:color w:val="000000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38" w:hanging="3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6:00Z</dcterms:created>
  <dc:creator>Kuzyaeva_N</dc:creator>
  <dc:description/>
  <cp:keywords/>
  <dc:language>en-US</dc:language>
  <cp:lastModifiedBy>Kuzyeva_N</cp:lastModifiedBy>
  <cp:lastPrinted>2020-08-24T15:51:00Z</cp:lastPrinted>
  <dcterms:modified xsi:type="dcterms:W3CDTF">2020-09-10T08:16:00Z</dcterms:modified>
  <cp:revision>2</cp:revision>
  <dc:subject/>
  <dc:title> </dc:title>
</cp:coreProperties>
</file>