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КОНТРОЛЬНО – СЧЕТНАЯ КОМИССИЯ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ДИВЕЕВСКОГО МУНИЦИПАЛЬНОГО ОКРУГА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НИЖЕГОРО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б исполнении бюджета Дивеевского муниципального округа   Нижегородской области   за  1 квартал   2022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09 июня 2022 го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заключение  подготовлено в соответствии с Бюджетным кодексом Российской Федерации, Положением о бюджетном процессе в Дивеевском  муниципальном округе, утвержденным решением Совета депутатов  Дивеевского  муниципального округа Нижегородской области от 8 октября 2020года №41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6"/>
          <w:szCs w:val="26"/>
        </w:rPr>
        <w:t xml:space="preserve">Решением  Совета депутатов Дивеевского  муниципального округа от 16.12.2021года №139 «О бюджете Дивеевского  муниципального  округа  Нижегородской области  на 2022 год и плановый период 2023 и 2024 годов»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 изменениями  в редакции  от   31.03.2022 № 14,  уточненный бюджет  Дивеевского муниципального округа на 2022год  утвержден  по доходам в сумме -</w:t>
      </w:r>
      <w:r>
        <w:rPr>
          <w:bCs/>
          <w:iCs/>
          <w:sz w:val="26"/>
          <w:szCs w:val="26"/>
        </w:rPr>
        <w:t xml:space="preserve">1 025 921 571,36 </w:t>
      </w:r>
      <w:r>
        <w:rPr>
          <w:sz w:val="26"/>
          <w:szCs w:val="26"/>
        </w:rPr>
        <w:t>рублей, по расходам -</w:t>
      </w:r>
      <w:r>
        <w:rPr>
          <w:bCs/>
          <w:iCs/>
          <w:sz w:val="26"/>
          <w:szCs w:val="26"/>
        </w:rPr>
        <w:t xml:space="preserve">1 046 401 547,85  </w:t>
      </w:r>
      <w:r>
        <w:rPr>
          <w:sz w:val="26"/>
          <w:szCs w:val="26"/>
        </w:rPr>
        <w:t>рублей с размером дефицита – 20 479976,49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несенные изменения в бюджетные назначения обусловлены необходимостью отражения в доходной части  и расходной части  бюджета целевых  безвозмездных поступ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ном периоде 2022года  приказом по финансовому управлению от 31.03.2020г. №11 внесены изменения в бюджетную роспис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01 апреля 2022  уточненный бюджет  сформирован  по доходам в сумме – 1 066 706 341,74 рублей, по расходам в сумме – 1 087 186 318,23 рублей с размером дефицита – 20 479 976,49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очненный бюджет в решении  Совета депутатов  Дивеевского  муниципального округа от 31.03.2022 №14 по доходным и расходным  обязательствам отличается  от параметров бюджетной росписи на 01.04.2022года  по причине внесения изменений безвозмездных  поступлений из областного бюджета и  перераспределением  ассигнований расходных обязательств (Сверка расчетов  с Министерством Финансов на 01.04.202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1 квартал 2022 года   бюджет Дивеевского муниципального округа исполнен по доходам  в сумме -168 370,3 тыс. рублей, что составило – 15,8% к уточненному плану 2022года, по расходам – 165 619,9 тыс. рублей, что составило 15,2% к уточненному плану 2022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юджет Дивеевского муниципального округа  за 1 квартал 2022года   исполнен с профицитом в сумме – 2 750,3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бюджета  Дивеевского муниципального округа  Нижегородской области  утвержден постановлением администрации Дивеевского муниципального округа  от 17.05.2022 года № 634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Бюджет исполнялся  в соответствии  с бюджетным законодательством,    при наличии необходимых правовых актов местного самоуправления и иных актов участников бюджетного процесса, регламентирующих их деятельность по формированию и использованию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Налоговые доходы  поступили в бюджет округа в сумме - 62 871 тыс. рублей, что составило 24% уточненного пл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Неналоговые доходы поступили в бюджет округа в сумме 7 754,1 тыс. рублей, что составило 79% от уточненного пл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 поступили в сумме – 97 745,3 тыс. рублей., или на 12,3 % уточненного пл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Исполнение расходов  бюджета  Дивеевского муниципального округа   осуществлялось на основе сводной бюджетной росписи, принятых бюджетных обязательств.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асходам за 1 квартал 2022 года бюджет муниципального округа  исполнен на 15,2 % к уточненному плану. Кассовые расходы произведены в сумме -  165 619,9 тыс. рублей, в том числе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ы управления – 19,375,3 тыс. рублей, или 19,6 %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разование – 87 660,8 тыс. рублей, или 24,9 %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ультура – 23 790,7 тыс. рублей, или 9,7%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жилищно – коммунальное хозяйство – 10 906,9 тыс. рублей или 4,6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социальная политика – 3 927 тыс. рублей или 18,4 %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циональная оборона – 106,7 тыс.  рублей,  или 14,8%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циональная экономика – 13 448,7 тыс. рублей или 12,7 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циональная безопасность – 5 168,3 тыс. рублей, или 45,9 %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изкультура и спорт – 795,4 тыс. рублей или 21,7%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едства массовой информации – 438,4 тыс. рублей или 25 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0" w:firstLine="708"/>
        <w:jc w:val="both"/>
        <w:rPr/>
      </w:pPr>
      <w:r>
        <w:rPr>
          <w:sz w:val="26"/>
          <w:szCs w:val="26"/>
        </w:rPr>
        <w:t>По состоянию  на 01.04.2022года задолженность бюджета Дивеевского муниципального округа   по кредитным обязательствам   перед областным бюджетом  составляет – 4 000,0 тыс. рублей. Расходы по обслуживанию долга в соответствии с графиком погашения   исполнены в сумме – 0,9 тыс. рублей, или на 9,9% годового назначения.</w:t>
      </w:r>
    </w:p>
    <w:p>
      <w:pPr>
        <w:pStyle w:val="Normal"/>
        <w:ind w:right="-19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редседатель   контрольно – счетной  комисс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ивеевского муниципального округа                                                          Н.И. Кузяе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43:00Z</dcterms:created>
  <dc:creator>Kuzyaeva</dc:creator>
  <dc:description/>
  <cp:keywords/>
  <dc:language>en-US</dc:language>
  <cp:lastModifiedBy>Kuzyaeva</cp:lastModifiedBy>
  <cp:lastPrinted>2022-06-10T11:35:00Z</cp:lastPrinted>
  <dcterms:modified xsi:type="dcterms:W3CDTF">2022-06-22T06:43:00Z</dcterms:modified>
  <cp:revision>2</cp:revision>
  <dc:subject/>
  <dc:title> </dc:title>
</cp:coreProperties>
</file>