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284" w:right="-284" w:hanging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Отчет о результатах контрольного мероприятия по проверке финансово – хозяйственной деятельности МКУ «ЦХО учреждений культуры  и дополнительного  образования в сфере культуры Дивеевского муниципального округа Нижегородской област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планом работы контрольно – счетной комиссии Дивеевского муниципального округа Нижегородской области на 2021г.  председателем  контрольно - счетной комиссии Кузяевой Н.И. проведена проверка финансово – хозяйственной деятельности МКУ «ЦХО учреждений культуры  и дополнительного  образования в сфере культуры Дивеевского муниципального округа Нижегородской области за 2020год и 6 месяцев 2021года.</w:t>
      </w:r>
    </w:p>
    <w:p>
      <w:pPr>
        <w:pStyle w:val="Normal"/>
        <w:jc w:val="both"/>
        <w:rPr/>
      </w:pPr>
      <w:r>
        <w:rPr/>
        <w:t>На основании документальной проверки составлен акт от 04 октября   2021г.</w:t>
      </w:r>
    </w:p>
    <w:p>
      <w:pPr>
        <w:pStyle w:val="Normal"/>
        <w:ind w:firstLine="708"/>
        <w:jc w:val="both"/>
        <w:rPr/>
      </w:pPr>
      <w:r>
        <w:rPr/>
        <w:t>Проверкой выявлено нарушений  действующего законодательства в денежном выражении в  сумме – 178,4 тыс. рублей, в том числе,   по оплате труда – 117,2 тыс. рублей,   по материальным активам – 14,6 тыс. рублей,  нарушения ведения бухгалтерского учета – 46,6 тыс. рублей.</w:t>
      </w:r>
    </w:p>
    <w:p>
      <w:pPr>
        <w:pStyle w:val="Normal"/>
        <w:ind w:firstLine="708"/>
        <w:jc w:val="both"/>
        <w:rPr/>
      </w:pPr>
      <w:r>
        <w:rPr>
          <w:u w:val="single"/>
        </w:rPr>
        <w:t>1.  Нарушения по учредительным документам:</w:t>
      </w:r>
    </w:p>
    <w:p>
      <w:pPr>
        <w:pStyle w:val="Normal"/>
        <w:ind w:firstLine="708"/>
        <w:jc w:val="both"/>
        <w:rPr/>
      </w:pPr>
      <w:r>
        <w:rPr/>
        <w:t>1.1. Особенности  правового положения разделов 3,4 Устава не соответствуют критериям «Казенного учреждения».</w:t>
      </w:r>
    </w:p>
    <w:p>
      <w:pPr>
        <w:pStyle w:val="Normal"/>
        <w:ind w:firstLine="708"/>
        <w:jc w:val="both"/>
        <w:rPr/>
      </w:pPr>
      <w:r>
        <w:rPr>
          <w:u w:val="single"/>
        </w:rPr>
        <w:t>2.  Нарушения  по осуществлению финансово – хозяйственной деятельности:</w:t>
      </w:r>
    </w:p>
    <w:p>
      <w:pPr>
        <w:pStyle w:val="Normal"/>
        <w:ind w:firstLine="708"/>
        <w:jc w:val="both"/>
        <w:rPr/>
      </w:pPr>
      <w:r>
        <w:rPr/>
        <w:t>2.1.   Выплаты стимулирующего характера по условиям премирования производились  при отсутствии оценки эффективности  (отсутствие протоколов),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  Премия за 4 квартал 2019г.   выплачена из средств  финансового обеспечения 2020г, </w:t>
      </w:r>
      <w:r>
        <w:rPr>
          <w:color w:val="000000"/>
        </w:rPr>
        <w:t xml:space="preserve">предусмотренных  сметным назначением  и решением о бюджете на 2020год </w:t>
      </w:r>
      <w:r>
        <w:rPr/>
        <w:t>что привело к неправомерным  расходам по оплате труда в сумме -117,2 тыс. рублей,</w:t>
      </w:r>
    </w:p>
    <w:p>
      <w:pPr>
        <w:pStyle w:val="Normal"/>
        <w:ind w:firstLine="708"/>
        <w:jc w:val="both"/>
        <w:rPr/>
      </w:pPr>
      <w:r>
        <w:rPr/>
        <w:t xml:space="preserve">2.3.  Нарушения учета нефинансовых активов в части несвоевременного предоставления финансовых документов движению  материальных запасов,  что привело  к   искажению сведений (бюджетной) бухгалтерской отчетности в сумме – 12,1 тыс. рублей </w:t>
      </w:r>
    </w:p>
    <w:p>
      <w:pPr>
        <w:pStyle w:val="Normal"/>
        <w:ind w:firstLine="708"/>
        <w:jc w:val="both"/>
        <w:rPr/>
      </w:pPr>
      <w:r>
        <w:rPr/>
        <w:t>2.4.    Необоснованного списания горюче - смазочных материалов и масел в сумме - 2,5 тыс. рублей.</w:t>
      </w:r>
    </w:p>
    <w:p>
      <w:pPr>
        <w:pStyle w:val="Normal"/>
        <w:ind w:firstLine="708"/>
        <w:jc w:val="both"/>
        <w:rPr/>
      </w:pPr>
      <w:r>
        <w:rPr/>
        <w:t>2.5.  Нарушений ведения бухгалтерского учета – 46,6 тыс. рублей.</w:t>
      </w:r>
    </w:p>
    <w:p>
      <w:pPr>
        <w:pStyle w:val="Normal"/>
        <w:jc w:val="both"/>
        <w:rPr/>
      </w:pPr>
      <w:r>
        <w:rPr/>
        <w:t>С  целью устранения нарушений и недостатков   контрольно – счетной комиссией вынесено представление от 12 октября 2021г.</w:t>
      </w:r>
    </w:p>
    <w:p>
      <w:pPr>
        <w:pStyle w:val="Normal"/>
        <w:autoSpaceDE w:val="false"/>
        <w:ind w:firstLine="540"/>
        <w:jc w:val="both"/>
        <w:rPr/>
      </w:pPr>
      <w:r>
        <w:rPr/>
        <w:t>По отделу культуры и спорта администрации Дивеевского  муниципального округа приказом от 20 октября 2021г. № 61 по результатам проверки ФХД МКУ «ЦХО учреждений культуры»  к директору Любимовой  А.А. применены  меры дисциплинарного воздействия в виде замечания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С целью исполнения представления   проведены следующие  мероприятия:</w:t>
      </w:r>
    </w:p>
    <w:p>
      <w:pPr>
        <w:pStyle w:val="Normal"/>
        <w:ind w:firstLine="540"/>
        <w:jc w:val="both"/>
        <w:rPr/>
      </w:pPr>
      <w:r>
        <w:rPr/>
        <w:t>С целью обеспечения должного контроля  по учреждению издан приказ за № 23 от 18.10.2021 «О принятии мер по устранению нарушений».</w:t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>Мероприятия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 акту проверки ФХД «ЦХО учреждений культуры»  в отделе культуры и спорта  08 октября 2021г. проведено  совещание, по каждому  из указанных случаев нарушений  проведена служебная проверка  на предмет принятия мер к их устранению.   </w:t>
      </w:r>
    </w:p>
    <w:p>
      <w:pPr>
        <w:pStyle w:val="Normal"/>
        <w:autoSpaceDE w:val="false"/>
        <w:ind w:firstLine="540"/>
        <w:jc w:val="both"/>
        <w:rPr/>
      </w:pPr>
      <w:r>
        <w:rPr/>
        <w:t>2.  Устав учреждения  приведен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3.  Положение о распределении стимулирующей  части фонда оплаты труда приведено в соответствии с Законодательством.  Разработаны локальные акты по оплат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В  полном объеме  оприходованы и поставлены на учет  материальные ценности в сумме 46,6 тыс. рублей.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autoSpaceDE w:val="false"/>
        <w:ind w:left="708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8">
    <w:name w:val="Знак Знак8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09:00Z</dcterms:created>
  <dc:creator>Kuzyeva_N</dc:creator>
  <dc:description/>
  <cp:keywords/>
  <dc:language>en-US</dc:language>
  <cp:lastModifiedBy>Kuzyeva_N</cp:lastModifiedBy>
  <cp:lastPrinted>2021-10-26T14:39:00Z</cp:lastPrinted>
  <dcterms:modified xsi:type="dcterms:W3CDTF">2022-01-13T11:22:00Z</dcterms:modified>
  <cp:revision>5</cp:revision>
  <dc:subject/>
  <dc:title> </dc:title>
</cp:coreProperties>
</file>