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 - СЧЕТ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  <w:br/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шнего муниципального финансов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ланирование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Дивеевского муниципального  округа 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лее – Стандар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</w:t>
      </w:r>
      <w:r>
        <w:rPr>
          <w:sz w:val="28"/>
          <w:szCs w:val="28"/>
        </w:rPr>
        <w:t xml:space="preserve">распоряжением 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 контрольно – счетной комиссии  Дивеевского муниципального округа  Нижегород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1г.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щие  положения…………………………………………………………...   3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, задачи и принципы планирования деятельности </w:t>
      </w:r>
    </w:p>
    <w:p>
      <w:pPr>
        <w:pStyle w:val="2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но-счетной комиссии……………………………………………..4 - 5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плана работы 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нтрольно-счетной комиссии……………………………………………..5 - 6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  Форма, структура и содержание плана работы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трольно-счетной комиссии……………………………………………...6 - 7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 Корректировка плана работы  контрольно-счетной комиссии…………...7 - 8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 Контроль исполнения плана работы контрольно-счет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356" w:leader="none"/>
          <w:tab w:val="left" w:pos="963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омиссии…………………………………………………………………….     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ндарт – это нормативный документ, регламентирующий порядок планирования деятельности контрольно-счетной комиссии 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 Настоящий Стандарт разработан  в соответствии с требованиями Бюджетного  кодекса  Российской 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Стандарт разработан на основании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Стандарт разработан с учетом Стандарта Счетной палаты Российской Федерации СОД 12 «Планирование работы Счетной палаты Российской Федерации», утвержденного Коллегией Счетной палаты Российской Федерации (протокол от 22.07.2011 № 39К (806)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Целью Стандарта является установление общих принципов, правил и процедур планирования деятельности контрольно-счетной комиссии  Дивеевского муниципального  округа  Нижегородской области (далее – контрольно счетная комиссия)</w:t>
      </w:r>
      <w:r>
        <w:rPr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 Задачами Стандарта являются:</w:t>
      </w:r>
    </w:p>
    <w:p>
      <w:pPr>
        <w:pStyle w:val="2"/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определение цели, задач и принципов планирования деятельности контрольно-счетной комиссии;</w:t>
      </w:r>
    </w:p>
    <w:p>
      <w:pPr>
        <w:pStyle w:val="2"/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формирования и утверждения плана работы контрольно-счетной комиссии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пределение требований к форме, структуре и содержанию плана работы контрольно-счетной комиссии;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корректировки и контроля исполнения плана работы контрольно-счетной комиссии.</w:t>
      </w:r>
    </w:p>
    <w:p>
      <w:pPr>
        <w:pStyle w:val="2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планирования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нтрольно-счетной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Контрольно-счетная комиссия строит свою деятельность на основе плана работы на очередной финансовый год (далее – план работы), разрабатываемого исходя из необходимости обеспечения всестороннего системного контроля за формированием и использованием средств бюджета муниципального  округа.</w:t>
      </w:r>
    </w:p>
    <w:p>
      <w:pPr>
        <w:pStyle w:val="2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деятельности контрольно-счетной комиссии осуществляется в целях эффективной организации осуществления внешнего муниципального контроля, обеспечения выполнения задач, установленных действующим законодательством.</w:t>
      </w:r>
    </w:p>
    <w:p>
      <w:pPr>
        <w:pStyle w:val="2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ование осуществляется с учетом всех определенных законодательством полномочий и направлений деятельности контрольно-счетной комиссии, целей и задач экономической и бюджетной политики муниципального 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 Задачами планирования деятельности контрольно-счетной комисс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контрольно-сче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а работы контрольно-сче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  Целью планирования деятельности контрольно-счетной комиссии является обеспечение эффективности и производительности работы контрольно-счетной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 Планирование деятельности контрольно-счетной комиссии основывается на системном подходе в соответствии со следующими принцип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сть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ь планирования (охват планированием всех законодательно установленных задач, видов и направлений деятельности контрольно-счетной комиссии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ь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истемная периодичность проведения мероприятий на объектах контрол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я плана работы контрольно-счетной комиссии с планами работы других органов финансового контрол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ланирование деятельности контрольно-счетной комиссии осуществляется с учетом результатов контрольных, экспертно-аналитических, организационно-методических и иных мероприятий, а также на основании предложений и запросов главы местного самоуправления  Дивеевского муниципального округа Нижегородской области, поручений председателя Совета депутатов  Дивеевского муниципального округа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widowControl w:val="false"/>
        <w:spacing w:lineRule="auto" w:line="360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" w:firstLine="652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нтрольно-счетная комиссия осуществляет свою деятельность на основании плана работы, который разрабатывается ею самостоятельно.</w:t>
      </w:r>
    </w:p>
    <w:p>
      <w:pPr>
        <w:pStyle w:val="Normal"/>
        <w:widowControl w:val="false"/>
        <w:spacing w:lineRule="auto" w:line="360"/>
        <w:ind w:left="57" w:firstLine="652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 Формирование и утверждение плана работы контрольно-счетной комиссии осуществляется с учетом нормативно-правовых актов Дивеевского муниципального округа, Регламента контрольно-счетной комиссии  Дивеевского муниципального  района Нижегородской области, настоящего Стандарта. 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 работы формируе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 муниципального округа  и управлением муниципальным имуще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 При подготовке плана работы контрольно-счетной комиссии учитываются следующие факто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онность, своевременность и периодичность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ктуальность и обоснованно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тепень обеспечения ресурсами (трудовыми, техническими, материальными и финансовым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еальность сроков выполнения, определенных с учетом всех возможных временных затра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экономическая целесообразность проведения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3.5. </w:t>
      </w:r>
      <w:r>
        <w:rPr>
          <w:iCs/>
          <w:sz w:val="28"/>
          <w:szCs w:val="28"/>
        </w:rPr>
        <w:t xml:space="preserve">План работы определяет перечень контрольных, экспертно-аналитических, организационно-методических и иных мероприятий, планируемых к проведению в очередном финансовом году. 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лан работы формирует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TextBodyIndent"/>
        <w:spacing w:lineRule="auto" w:line="360"/>
        <w:ind w:left="57" w:firstLine="652"/>
        <w:jc w:val="both"/>
        <w:rPr/>
      </w:pPr>
      <w:r>
        <w:rPr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36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numPr>
          <w:ilvl w:val="1"/>
          <w:numId w:val="4"/>
        </w:numPr>
        <w:spacing w:lineRule="auto" w:line="360"/>
        <w:ind w:left="142" w:firstLine="567"/>
        <w:jc w:val="both"/>
        <w:rPr>
          <w:iCs/>
          <w:sz w:val="28"/>
          <w:szCs w:val="28"/>
        </w:rPr>
      </w:pPr>
      <w:bookmarkStart w:id="0" w:name="OLE_LINK12"/>
      <w:bookmarkStart w:id="1" w:name="OLE_LINK13"/>
      <w:r>
        <w:rPr>
          <w:iCs/>
          <w:sz w:val="28"/>
          <w:szCs w:val="28"/>
        </w:rPr>
        <w:t>План работы разрабатывается и утверждается председателем контрольно-счетной комиссии самостоятельно, а затем   согласовывается с главой местного самоуправления в срок до 31 декабря календарного года.</w:t>
      </w:r>
      <w:bookmarkEnd w:id="0"/>
      <w:bookmarkEnd w:id="1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 План работы контрольно-счетной комиссии имеет табличную форму (Образец плана работы, Приложение 1).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Наименование планируемого контрольного, экспертно-аналитического, организационно-методического и иного мероприятия должно иметь четкую, однозначную формулировку его предмета, который соответствует полномочиям контрольно-счетной комиссии, установленным действующим законодательством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 Наименования разделов и мероприятий плана работы  должны отражать осуществление контрольной, экспертно-аналитической, организационно-методической и иных видов деятельности, а также мероприятий по обеспечению деятельности контрольно-счетной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Каждый раздел и мероприятие плана работы должны иметь свой номер и свое наименование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 раздела плана работы должен состоять из одного числа (1, 2, 3,… и т.д.)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мероприятия плана работы должен состоять из двух чисел, первое из которых является номером раздела, в состав которого входит мероприятие, второе является порядковым номером мероприятия в составе этого раздела (1.1, 1.2, 1.3,.. и т.д.)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 В графе «Наименование (тематика) мероприятия» отражаются наименования планируемых мероприятий, а именно: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контрольным мероприятиям указываются наименование, вид и объекты мероприятия;</w:t>
      </w:r>
    </w:p>
    <w:p>
      <w:pPr>
        <w:pStyle w:val="2"/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экспертно-аналитическим мероприятиям – вид мероприятия, проверяемый период;</w:t>
      </w:r>
    </w:p>
    <w:p>
      <w:pPr>
        <w:pStyle w:val="2"/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организационно-методическим мероприятиям – вид мероприятия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  В </w:t>
      </w:r>
      <w:r>
        <w:rPr>
          <w:rFonts w:cs="Times New Roman" w:ascii="Times New Roman" w:hAnsi="Times New Roman"/>
          <w:bCs/>
          <w:sz w:val="28"/>
          <w:szCs w:val="28"/>
        </w:rPr>
        <w:t>графе «Срок исполнения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рок проведения планируемого мероприятия (либо месяц, либо точное числовое датирование)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> В графе «Ответственные исполнители» указываются фамилия и  инициалы должностных лиц, ответственных за планируемое мероприяти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нтрольно-счетной комиссии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 Корректировка плана работы осуществляется в порядке, предусмотренном для его утвер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 Корректировка плана работы контрольно-счетной комиссии  предусмотрена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ходе подготовки или проведения контрольного, экспертно-аналитического и ин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ых вопросов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Корректировка плана работы контрольно-счетной комиссии может осуществляться в вид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сотрудников, ответственных за проведение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я из плана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ого мероприятия в план работы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Вносимые в течение финансового года в план работы изменения и дополнения утверждаются председателем контрольно-счетной комиссии самостоятельно, а затем согласовываются с главой местного самоуправления 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  Основной задачей контроля исполнения плана работы контрольно-счетной комиссии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  Контроль за исполнением плана работы контрольно-счетной комиссии  осуществляет председатель контрольно-счетной комиссии.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89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2:00Z</dcterms:created>
  <dc:creator>Kuzyeva_N</dc:creator>
  <dc:description/>
  <cp:keywords/>
  <dc:language>en-US</dc:language>
  <cp:lastModifiedBy>Kuzyeva_N</cp:lastModifiedBy>
  <cp:lastPrinted>2021-01-12T11:25:00Z</cp:lastPrinted>
  <dcterms:modified xsi:type="dcterms:W3CDTF">2021-01-28T06:52:00Z</dcterms:modified>
  <cp:revision>2</cp:revision>
  <dc:subject/>
  <dc:title>Контрольно-счетная комиссия  Дивеевского муниципального  района Нижегородской области</dc:title>
</cp:coreProperties>
</file>