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рке  законности  и эффективности   использования бюджетных средств,  предоставленных  Дивеевскому муниципальному округу  Нижегородской области из средств областного бюджета  в виде субсидии  на  содержание объектов благоустройства  и общественных территорий в 2022году  и истекшем периоде 2023год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ление субсидии  из областного бюджета    бюджету Дивеевского муниципального округа на содержание объектов благоустройства и общественных территорий осуществлялось  рамках государственной программы «Формирование современной городской среды на территории Нижегородской области на 2018-2024 годы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убсидия  предоставлялась   в целях софинансирования  Нижегородской областью  расходных обязательств, возникающих  при выполнении  в части организации благоустройства  территории Дивеевского муниципального округа, в соответствии с утвержденными  Правил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убсидия предоставлялась в пределах бюджетных ассигнований, предусмотренных  решением о бюджете Дивеевского муниципального округа  на соответствующий финансовый год 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бюджетных ассигнований, предусмотренных  в бюджете Дивеевского муниципального округа Нижегородской области на финансовое обеспечение  расходных обязательств по    содержанию объектов  благоустройства и общественных территорий,  соста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году - 10 295,5 тыс. рублей, в том числе, средства областного бюджета – 8236,4 тыс. рублей,  средства местного бюджета – 2 059,1 тыс. рублей, включая размер  планируемой к предоставлению  из областного бюджета  субсидии  на 2023и 2024 годы   (выписка из  решения СД  от 16.12.2021 №139  стр.104, номер строки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3году – 9 273,9 тыс. рублей, в том числе, средства областного бюджета – 7 419,1 тыс. рублей,  средства местного бюджета – 1 854,8 тыс. рублей, включая размер  планируемой к предоставлению  из областного бюджета  субсидии  на 2024 и 2025 годы (выписка из  решения СД  от 15.12.2022 №80  стр.156, номер строки 15).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ставление субсидии  из  областного бюджета осуществлялось на основании  Соглашений, заключенным  между Министерством энергетики и жилищно – коммунального хозяйства Нижегородской области, которому как получателю средств  областного  бюджета доведены лимиты бюджетных обязательств на предоставление субсидии бюджетам  муниципальных образований,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дминистрацией Дивеев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  В соответствии с Соглашением от 11.05.2022года №329/06-33/50,  размер субсидии    из областного бюджета  бюджету Дивеевского муниципального округа на указанные цели в 2022году  составил – 8 236,4 тыс. рублей,  или 80% от общего объема  бюджетных ассигнований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Соглашением от 27.03.2023года  №329/06-33/19,  размер субсидии    из областного бюджета  бюджету Дивеевского муниципального округа на указанные цели  в 2023 году составляет  – 7 419,1 тыс. рублей,  или 80% от общего объема 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своение средств субсидии, предоставленных   из областного бюджета   бюджету Дивеевского муниципального округа на </w:t>
      </w:r>
      <w:r>
        <w:rPr>
          <w:bCs/>
          <w:sz w:val="26"/>
          <w:szCs w:val="26"/>
        </w:rPr>
        <w:t xml:space="preserve">содержание объектов благоустройства и общественных территорий, осуществлялось </w:t>
      </w:r>
      <w:r>
        <w:rPr>
          <w:sz w:val="26"/>
          <w:szCs w:val="26"/>
        </w:rPr>
        <w:t>в рамка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Благоустройство территории Дивеевского муниципального округа Нижегородской области на 2021-2024 годы, утвержденной постановлением администрации Дивеевского муниципального округа Нижегородской области от 01.04.2021 года № 404 (в редакции от 16.03.2023 года №34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заказчик муниципальной программы - администрация Дивеевского муниципального округа   Нижегоро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– Дивеевский территориальный отдел администрации Дивеевского муниципального округа Нижегородской области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Перечисление субсид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существлялось  на лицевой счет главного администратора доходов  бюджета округа  (Дивеевский территориальный отдел администрации Дивеевского муниципального округа), открытый в отделе №2  Управления федерального  казначейства   по Нижегородской области под фактическую потребность на основании заявок  и  документов, подтверждающих возникновение денежных обязательств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 Обязательства по своевременному перечислению средств целевой субсидии, определенных Соглашениями,  Министерством  энергетики  и жилищно - коммунального хозяйства Нижегородской области  в бюджет Дивеевского муниципального округа  выдерживались не всег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2022 году затраты на содержание  объектов благоустройства и общественных территорий, выполненных в рамках  муниципальной программы,   исполнены  в сумме – 8216,4 тыс. рублей,   размер    субсидии  из областного бюджета,  в целях софинансирования мероприятий по содержанию  объектов  благоустройства  и общественных территорий, составил - 6 573,1 тыс. рублей,  размер средств местного  бюджета - 1643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енежные средства  в бюджет Дивеевского муниципального округа  поступили в полном объеме  в соответствии с заявленной суммо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1 января 2023года остаток  неиспользуемых плановых назначений средств целевой субсидии составил – 1663,2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  В 2023 году (январь – май)  затраты на содержание  объектов  благоустройства и общественных территорий, выполненных в рамках муниципальной программы, исполнены в сумме -  1363,7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субсидии  из областного бюджета,  в целях софинансирования расходных обязательств, составил - 1 091,0 тыс. рублей,  доля  средств местного  бюджета – 272,7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2.  По состоянию на 13.06.2023 года  субсидия  из областного бюджета в бюджет Дивеевского муниципального округа  на лицевой счет территориального отдела  администрации Дивеевского муниципального округа  поступила  в сумме -656,5 тыс. рублей по платежному   поручению  №231 от 16.05.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ем и поданных заявок,   недостающая  часть субсидии областного бюджета, необходимой для оплаты денежных обязательств,     составила  в размере - 434,5 тыс. рублей</w:t>
      </w:r>
    </w:p>
    <w:p>
      <w:pPr>
        <w:pStyle w:val="Normal"/>
        <w:autoSpaceDE w:val="false"/>
        <w:ind w:firstLine="34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 Расходование средств субсидии  Дивеевским  территориальным   отделом осуществлялось посредством осуществления закупок товаров, работ, услуг для обеспечения муниципальных нужд (далее – закупки)  в рамках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 нужд» (далее – Федеральный закон №44-ФЗ)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 Расчеты с поставщиками       производилась  на основании счетов  и счетов – фактур за фактически выполненные работы  на основании актов сдачи приемки выполненных работ, подписанных заказчиком и подрядчиком с приложением документов, подтверждающих факт выполнен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й субсидии расчеты осуществлялись по мере поступления средств на лицевой счет учреждения. Поэтому имеет место быть  осуществление расчетов </w:t>
      </w:r>
      <w:r>
        <w:rPr>
          <w:sz w:val="26"/>
          <w:szCs w:val="26"/>
        </w:rPr>
        <w:t>по  срокам, свыше установленных контрактом (договором). Доля местного бюджета  по расчетам  с подрядчиками оплачивалась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1:00Z</dcterms:created>
  <dc:creator>Kuzyaeva</dc:creator>
  <dc:description/>
  <cp:keywords/>
  <dc:language>en-US</dc:language>
  <cp:lastModifiedBy>Kuzyaeva</cp:lastModifiedBy>
  <dcterms:modified xsi:type="dcterms:W3CDTF">2023-08-16T06:01:00Z</dcterms:modified>
  <cp:revision>2</cp:revision>
  <dc:subject/>
  <dc:title>Отчет о результатах контрольного мероприятия</dc:title>
</cp:coreProperties>
</file>