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5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 – СЧЕТНАЯ КОМИСС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ВЕЕВСКОГО МУНИЦИПАЛЬНОГО ОКРУГ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ИЖЕГОРОДСКОЙ ОБЛАСТ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right="-81" w:firstLine="52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№ 6 на проект  решения Совета  депутатов Дивеевского  муниципального округа  Нижегородской области</w:t>
      </w:r>
    </w:p>
    <w:p>
      <w:pPr>
        <w:pStyle w:val="Normal"/>
        <w:spacing w:lineRule="auto" w:line="240" w:before="0" w:after="0"/>
        <w:ind w:right="-81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е изменений  в решение Совета депутатов  Дивеевского муниципального  округа Нижегородской области  от 15 декабря 2022года № 80  «О бюджете  Дивеевского муниципального округа  Нижегородской области  на 2023 год и плановый период 2024 и  2025годов»</w:t>
      </w:r>
    </w:p>
    <w:p>
      <w:pPr>
        <w:pStyle w:val="Normal"/>
        <w:spacing w:lineRule="auto" w:line="240" w:before="0" w:after="0"/>
        <w:ind w:right="-81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 сентября  2023 года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ключение подготовлено в соответствии с Бюджетным кодексом Российской Федерации, на основании </w:t>
      </w:r>
      <w:r>
        <w:rPr>
          <w:rFonts w:cs="Times New Roman" w:ascii="Times New Roman" w:hAnsi="Times New Roman"/>
          <w:sz w:val="26"/>
          <w:szCs w:val="26"/>
        </w:rPr>
        <w:t>Положения о бюджетном процессе в Дивеевском  муниципальном округ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утвержденным   решением Совета депутатов  Дивеевского  муниципального округа Нижегородской области от 8 октября 2020года №41, Положения  о контрольно – счетной комиссии Дивеевского муниципального округа, утвержденным   решением Совета депутатов Дивеевского  муниципального округа  Нижегородской области от 30 октября 2020года №54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реш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решение Совета депутатов   от 15декабря 2022года  № 80 (в ред. от 28.07.2023 №44) «О бюджете Дивеевского муниципального округа  на 2023 год  на плановый период 2024 и 2025годов»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лен финансовым управлением Дивеевского муниципального округа. Одновременно, с проектом решения представлены пояснительная записка с обоснованием 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eastAsia="ru-RU"/>
        </w:rPr>
        <w:t>предлагаемых изменений и  обновленные приложения к проекту решения  №№ 1, 3-6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  <w:lang w:eastAsia="ru-RU"/>
        </w:rPr>
        <w:t>Внесение изменений связано с необходимостью  увеличения расходов, не предусмотренных в бюджете Дивеевского муниципального округа  на 2023 год и плановый период 2024 и 2025 годов.</w:t>
      </w:r>
    </w:p>
    <w:p>
      <w:pPr>
        <w:pStyle w:val="Normal"/>
        <w:spacing w:lineRule="auto" w:line="240" w:before="0" w:after="0"/>
        <w:ind w:right="-81"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щая характеристика предлагаемых изменений по доходным источникам 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>бюджета  Дивеевского муниципального округа на 2023 - 2025 годы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1. Доходы бюджета Дивеевского муниципального округа на 2023 год увеличены на  - 9 050 047,25 рублей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величение произошло за счет  безвозмездных поступлений  из    областного и федерального бюджетов, имеющих целевое назначение   в сумме - 10 333 268,52 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дновременно,  по отдельным позициям безвозмездных поступлений, имеющих целевое назначение (образование,  сельское хозяйство, комплексное развитие сельских территорий), уменьшены ассигнования  на  сумму   – 1 283 221,27 рублей.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В результате вносимых изменений доходы бюджета Дивеевского муниципального округа на 2023  год спланированы  в сумме  – 1 464 198 565,68 рублей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/>
          <w:i/>
          <w:spacing w:val="-13"/>
          <w:sz w:val="26"/>
          <w:szCs w:val="26"/>
        </w:rPr>
      </w:pPr>
      <w:r>
        <w:rPr>
          <w:rFonts w:cs="Times New Roman" w:ascii="Times New Roman" w:hAnsi="Times New Roman"/>
          <w:i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2. Доходы  бюджета  Дивеевского муниципального округа на 2024 год остались без изменений и составят  - 838 729 307,05 рублей.   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  <w:szCs w:val="26"/>
          <w:highlight w:val="yellow"/>
        </w:rPr>
      </w:pPr>
      <w:r>
        <w:rPr>
          <w:rFonts w:cs="Times New Roman" w:ascii="Times New Roman" w:hAnsi="Times New Roman"/>
          <w:spacing w:val="-13"/>
          <w:sz w:val="26"/>
          <w:szCs w:val="26"/>
          <w:highlight w:val="yellow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 Доходы бюджета Дивеевского муниципального округа  бюджета на 2025 год без изменений и составят - </w:t>
      </w:r>
      <w:r>
        <w:rPr>
          <w:rFonts w:cs="Times New Roman" w:ascii="Times New Roman" w:hAnsi="Times New Roman"/>
          <w:spacing w:val="-13"/>
          <w:sz w:val="26"/>
          <w:szCs w:val="26"/>
        </w:rPr>
        <w:t>791 445 681,63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Cs/>
          <w:spacing w:val="-13"/>
          <w:sz w:val="26"/>
          <w:szCs w:val="26"/>
        </w:rPr>
        <w:t>Подробная информация по  внесенным изменениям доходной части бюджета Дивеевского муниципального округа на 2023-2025 годы  отражена в пояснительной записке   проекта.</w:t>
      </w:r>
    </w:p>
    <w:p>
      <w:pPr>
        <w:pStyle w:val="Normal"/>
        <w:spacing w:lineRule="auto" w:line="240" w:before="0" w:after="0"/>
        <w:ind w:right="-81"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Cs/>
          <w:sz w:val="26"/>
          <w:szCs w:val="26"/>
        </w:rPr>
        <w:t>Изменения в расходной части  бюджета Дивеевского  муниципального  округа  на 2023-2025 годы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Расходы бюджета Дивеевского  муниципального округа на 2023 год увеличены на –  16 405 286,78  рублей, в том числе,  за счет целевых средств федерального, областного бюджета, за счет остатков собственных средств, сложившихся  на едином счете на 01.01.2023 года.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>В результате вносимых изменений расходы  бюджета Дивеевского муниципального округа на 2023 год спланированы  в сумме – 1 496 362 534,77 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Денежные средства  направлены на следующие цели: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а/  за счет  целевых областных, федеральных средств: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1.  в Отдел культуры и спорта администрации Дивеевского муниципального округа – 475,9 тыс. рублей,  из фонда поддержки территорий («Созидательный курс «Живая вода»)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2.   в Управление сельского хозяйства администрации Дивеевского  муниципального округа – 7 257,4 тыс. рублей  субвенции на возмещение части затрат  сельхозпроизводства и техники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3.  в Управление капитального строительства администрации Дивеевского  муниципального округа – 38,4 рублей  субсидии в  рамках адресной  инвестиционной прогоаммы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4.  в  Дивеевский территориальный отдел администрации Дивеевского  муниципального округа – 1 400,0  тыс. рублей  Грант «Лучшее муниципальное образование в сфере благоустройства и дорожной деятельности»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5.  в  Администрацию  Дивеевского муниципального округа – 40,0 тыс. рублей   иные межбюджетные трансферты из фонда поддержки территори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б/    за счет остатков собственных средств, сложившихся на едином счете на 1 января 2023 года  денежные средства направлены: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1.   в  Администрацию  Дивеевского муниципального округа – 2 500,0 тыс. рублей    на поддержку предприятий ЖКХ,  на ремонт крыши многоквартирного дома.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 xml:space="preserve">2. В Управление образования администрации Дивеевского муниципального округа Нижегородской области – 2 830,0 тыс. рублей, на расходы, связанные с бесперебойной работой образовательных учреждений. 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3.   в  Дивеевский территориальный отдел администрации Дивеевского  муниципального округа – 2 025,2  тыс. рублей   на обустройство контейнерной площадки, расходы на  содержание вновь вводимого объекта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 связи с необходимостью исполнения расходных обязательств, неучтенных при формировании бюджета,  произведено распределение расходов между ГАБС и ГРБС внутри бюджетных назначений. В связи, с чем произведено изменение ведомственной структуры расходов в бюджете округа 2023-2025годов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Расходы бюджета Дивеевского муниципального округа на плановый период 2024года  остались без изменений   и составят –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838 729 307,05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Расходы бюджета Дивеевского муниципального округа на плановый период 2025года  остались без изменений   и составят –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791 445 681,63 рублей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вносимых изменений в решение Совета депутатов Дивеевского муниципального округа изменяются статья 1 по тексту в новой редакции,  изменяются статья 4 по объему безвозмездных поступлений, получаемых  из других бюджетов  бюджетной системы Российской Федерации, вносятся изменения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я к решению Совета депутатов: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ложение 1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упление доходов по группам, подгруппам и статьям бюджетной классификации  на 2023 год и на плановый период 2024 и 2025 годов»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риложение 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Источники финансирования  дефицита бюджета муниципального округа  на 2023 год  и плановый период 2024 и 2025 годов»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иложение 4 </w:t>
      </w:r>
      <w:r>
        <w:rPr>
          <w:rFonts w:cs="Times New Roman" w:ascii="Times New Roman" w:hAnsi="Times New Roman"/>
          <w:spacing w:val="-13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Распределение  бюджетных ассигнований   по  целевым статьям (муниципальным программам и непрограммным направлениям деятельности), группам,  видов расходов классификации расходов бюджета муниципального округа  на 2023 год и на плановый период 2024 и 2025 годов»,</w:t>
      </w:r>
    </w:p>
    <w:p>
      <w:pPr>
        <w:pStyle w:val="Normal"/>
        <w:shd w:fill="FFFFFF" w:val="clear"/>
        <w:spacing w:lineRule="auto" w:line="240" w:before="0" w:after="0"/>
        <w:ind w:right="48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ab/>
        <w:t xml:space="preserve">- приложение 5 «Ведомственная структура расходов  бюджета  муниципального округа  на 2023 год и на плановый период 2024 и  2025 годов»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ab/>
        <w:t>- приложение 6  «Распределение  бюджетных ассигнований по разделам, подразделам, целевым статьям, группам видов расходов классификации расходов бюджета муниципального округа  на 2023  год  и на плановый период  2024 и 2025 годов».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дробная информация по распределению средств  в расходной части бюджета Дивеевского муниципального округа </w:t>
      </w:r>
      <w:r>
        <w:rPr>
          <w:rFonts w:cs="Times New Roman" w:ascii="Times New Roman" w:hAnsi="Times New Roman"/>
          <w:bCs/>
          <w:spacing w:val="-13"/>
          <w:sz w:val="26"/>
          <w:szCs w:val="26"/>
        </w:rPr>
        <w:t>на 2023 - 2025 годы  отражена в пояснительной записке  проекта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 xml:space="preserve">По состоянию на 29 сентября   2023 года </w:t>
      </w:r>
      <w:r>
        <w:rPr>
          <w:rFonts w:cs="Times New Roman" w:ascii="Times New Roman" w:hAnsi="Times New Roman"/>
          <w:b/>
          <w:iCs/>
          <w:sz w:val="26"/>
          <w:szCs w:val="26"/>
          <w:u w:val="single"/>
          <w:lang w:eastAsia="ru-RU"/>
        </w:rPr>
        <w:t>основные параметры  бюджета  Дивеевского муниципального округа Нижегородской области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на 2023 год: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1) общий объем доходов в сумме –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1 464 198 565,68 рублей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2) общий объем расходов в сумме –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1 496 362 534,77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рублей,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3) размер дефицита в сумме – 32 163 969,09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2. Основные  характеристики  бюджета  Дивеев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ого округа на 2024 и 2025 г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общий объем доходов на 2024 год в сумме –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838 729 307,05  рублей, на 2025 год в сумме -  791 445 681,63 рублей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общий объем расходо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 2024 год в сумме – 838 729 307,05  рублей, в том числе условно утверждаемые расходы в сумме – 11 096 697,50 рублей, на 2025 год в сумме – 791 445 681,63 </w:t>
      </w:r>
      <w:r>
        <w:rPr>
          <w:rFonts w:cs="Times New Roman" w:ascii="Times New Roman" w:hAnsi="Times New Roman"/>
          <w:sz w:val="26"/>
          <w:szCs w:val="26"/>
          <w:lang w:eastAsia="ru-RU"/>
        </w:rPr>
        <w:t>рублей,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в том числе, условно утверждаемые расходы в сумме – 23 159 710  рублей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 и пред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денного анализа,  контрольно – счетная комиссия Дивеевского муниципального округа  отмечает обоснованность принятых решений  по внесению изменений в  бюджет  </w:t>
      </w:r>
      <w:r>
        <w:rPr>
          <w:rFonts w:cs="Times New Roman" w:ascii="Times New Roman" w:hAnsi="Times New Roman"/>
          <w:bCs/>
          <w:sz w:val="26"/>
          <w:szCs w:val="26"/>
        </w:rPr>
        <w:t>Дивеевского муниципального округа   Нижегородской области  на  2023 год и на  плановый период 2024 и 2025 годов,</w:t>
      </w:r>
      <w:r>
        <w:rPr>
          <w:rFonts w:cs="Times New Roman" w:ascii="Times New Roman" w:hAnsi="Times New Roman"/>
          <w:sz w:val="26"/>
          <w:szCs w:val="26"/>
        </w:rPr>
        <w:t xml:space="preserve"> считает возможным рассмотреть проект на заседании Совета депутатов 29сентября 2023 года  с принятием положительного решения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едатель   контрольно – счетной комиссии                                      Н.И. Кузяева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05:00Z</dcterms:created>
  <dc:creator>Kuzyaeva</dc:creator>
  <dc:description/>
  <cp:keywords/>
  <dc:language>en-US</dc:language>
  <cp:lastModifiedBy>Kuzyaeva</cp:lastModifiedBy>
  <cp:lastPrinted>2023-09-27T14:13:00Z</cp:lastPrinted>
  <dcterms:modified xsi:type="dcterms:W3CDTF">2023-12-20T07:05:00Z</dcterms:modified>
  <cp:revision>2</cp:revision>
  <dc:subject/>
  <dc:title> </dc:title>
</cp:coreProperties>
</file>