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102"/>
        <w:gridCol w:w="471"/>
        <w:gridCol w:w="703"/>
      </w:tblGrid>
      <w:tr>
        <w:trPr>
          <w:trHeight w:val="298" w:hRule="atLeast"/>
        </w:trPr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декабря 2019 г.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414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пределения субвенции на осуществление полномочий по первичному воинскому учету на территориях, где отсутствуют  военные комиссариаты, между поселениями Дивеевского муниципального района Нижегородской области в 2020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1 и 2022 годов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02.12.2014г. № 177-З «О внесении изменений в Закон Нижегородской области «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 на территориях, где отсутствуют военные комиссариаты», постановлением Правительства Нижегородской области от 08.09.2006г. № 293 «Об осуществлении полномочий по первичному воинскому учету на территориях, где отсутствуют военные комиссариаты»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распределения субвенции на осуществление полномочий по первичному воинскому учету на территориях, где отсутствуют  военные комиссариаты, между поселениями Дивеевского муниципального района Нижегородской области в 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1 и 2022год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         Д.Е.Бор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Земского собрания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13 декабря_</w:t>
      </w:r>
      <w:r>
        <w:rPr>
          <w:rFonts w:cs="Times New Roman" w:ascii="Times New Roman" w:hAnsi="Times New Roman"/>
          <w:sz w:val="24"/>
          <w:szCs w:val="24"/>
        </w:rPr>
        <w:t xml:space="preserve"> 2019 г. № _</w:t>
      </w:r>
      <w:r>
        <w:rPr>
          <w:rFonts w:cs="Times New Roman" w:ascii="Times New Roman" w:hAnsi="Times New Roman"/>
          <w:sz w:val="24"/>
          <w:szCs w:val="24"/>
          <w:u w:val="single"/>
        </w:rPr>
        <w:t>96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ПРЕДЕЛЕНИЯ СУБВЕНЦИИ НА ОСУЩЕСТВЛЕНИЕ ПОЛНОМОЧИЙ ПО ПЕРВИЧНОМУ ВОИНСКОМУ УЧЕТУ НА ТЕРРИТОРИЯХ, ГДЕ ОТСУТСТВУЮТ ВОЕННЫЕ КОМИССАРИАТЫ, МЕЖДУ ПОСЕЛЕНИЯМИ ДИВЕЕВСКОГО РАЙОНА В 2020 ГОДУ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пределения субвенции, выделяемой из областного фонда компенсаций бюджетам муниципальных районов Нижегородской области на осуществление полномочий по первичному воинскому учету на территориях, где отсутствуют военные комиссариаты, в 2020 году и на плановый период 2021 и 2022 годов, между поселениями Дивеевского района (далее - субвен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я предоставляе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венция предоставляется из областного фонда компенсаций, порядок расходования и учета субвенции определя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венция имеет целевое назначени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венция формируется в составе межбюджетных трансфертов нижестоящим бюджет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СПРЕДЕЛЕНИЯ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субвенции на год по каждому поселению Дивеевского района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= Sзп x Кмз x Ni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- объем субвенции на год по каждому по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п - расходы на оплату труда военно-учетного работника в год, включая начисления на фонд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з - коэффициент матер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риведенное количество военно-учетных работников, осуществляющих полномочия по первичному воинскому учету, в i-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териальных затрат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з = Vсуб / Sзп x N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 - объем субвенции, причитающейся бюджету Дивеевского район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иведенное количество военно-учетных работников, осуществляющих полномочия по первичному воинскому учету, в целом по Дивеев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убвенции бюджету i-го поселения, входящего в состав Дивеевского района Нижегородской области, на осуществление государственных полномочий по первичному воинскому учету на территориях, где отсутствуют военные комиссариаты,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ся для каждого поселения затраты на содержание одного военно-учетного работника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i  =  Sзпi  + Sарендаi + Sсвязьi + Sтранспi + Sком.расхi + Sком.услi +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Sмат.обеспi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затраты на содержание одного военно-учетного работника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пi - расходы на оплату труда военно-учетного работника в i-м поселении, включая начисления на фонд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арендаi - расходы на оплату аренды помещений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связьi - расходы на оплату услуг связи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транспi - расходы на оплату транспортных услуг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ом.расхi - командировочные расходы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ом.услi - расходы на оплату коммунальных услуг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ат.обеспi - расходы на обеспечение мебелью, инвентарем, оргтехникой, средствами связи, расходными материалами в i-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ся количество военно-учетных работников и работников, осуществляющих работу по воинскому учету в i-м поселении по совместительству исходя из норм определения количества военно-учетных работников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, утвержденным постановлением Правительства Российской Федерации от 27 ноября 2006 года N 719,постановлением администрации Дивеевского района №01 от 11 января 2010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ся размер субвенции, предоставляемой бюджету i-го поселения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= (Nосвобi + Nсовмi x Кi) x S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= tсовмi / tосвоб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затраты на содержание одного военно-учетного работника i-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- коэффициент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совмi - количество часов рабочего времени в год, рассчитанное в среднем на одного работника, осуществляющего работу по воинскому учету по совместительству в i-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освоб - количество часов рабочего времени в год, рассчитанное на одного военно-учетного работника исходя из норм, установленных Трудов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освобi - количество военно-учет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овмi - количество работников, осуществляющих работу по воинскому учету по совместительству в i-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размер субвенции, предоставляемой бюджетам поселений, рассчитывается путем суммирования размеров субвенций, исчисленных для каждого поселения Дивеевского района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UMсуб = Vсуб1 + Vсуб2 + Vсуб3 +... + Vсубn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UMсуб - общий объем субв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селений в Дивеевском районе, где отсутствуют военные комиссари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- размер субвенции, исчисленный бюджету соответствующего поселения Дивее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СПОЛЬЗОВАНИЯ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ами местного самоуправления поселений средства используются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приобретение мебели, оборудования и инвентаря, расходных материал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ТРОЛЬ ЗА ИСПОЛЬЗОВАНИЕМ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убвенции возлагается на органы местного самоуправления поселений Дивеевского района.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A46EB41C149CC09C5DB511F0CB0D908795DC11C69EC49E91EED71F9AD6930EBC42481C2EF89F51CmEF" TargetMode="External"/><Relationship Id="rId5" Type="http://schemas.openxmlformats.org/officeDocument/2006/relationships/hyperlink" Target="consultantplus://offline/ref=0A46EB41C149CC09C5DB511F0CB0D9087D59C8106FE614E316B47DFBAA666FFCC36D8DC3EF89F3C011mFF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5:00Z</dcterms:created>
  <dc:creator>Мария Викторовна Кряжева</dc:creator>
  <dc:description/>
  <cp:keywords/>
  <dc:language>en-US</dc:language>
  <cp:lastModifiedBy>Admin</cp:lastModifiedBy>
  <dcterms:modified xsi:type="dcterms:W3CDTF">2019-12-20T05:26:00Z</dcterms:modified>
  <cp:revision>16</cp:revision>
  <dc:subject/>
  <dc:title/>
</cp:coreProperties>
</file>