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center"/>
        <w:rPr>
          <w:bCs/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962"/>
        <w:gridCol w:w="533"/>
        <w:gridCol w:w="563"/>
      </w:tblGrid>
      <w:tr>
        <w:trPr>
          <w:trHeight w:val="298" w:hRule="atLeast"/>
        </w:trPr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 безвозмездное пользование 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ом депутатов  Дивеевского муниципального округа Нижегородской области от 25.03.2021 года № 47, на основании  обращения государственного бюджетного учреждения здравоохранения Нижегородской области «Дивеевская центральная районная больница имени академика Н.Н.Блохина»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в безвозмездное пользование ГБУЗ НО «Дивеевская ЦРБ им. Академика Н.Н.Блохина» нежилого помещения площадью 45,3 кв.м., расположенного в нежилом здании по адресу: Нижегородская область, Дивеевский район, с. Елизарьево, ул. 9 Мая, д. 35а, для размещения фельдшерско-акушерского пункта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9:00Z</dcterms:created>
  <dc:creator>vitaly</dc:creator>
  <dc:description/>
  <cp:keywords/>
  <dc:language>en-US</dc:language>
  <cp:lastModifiedBy>Пользователь</cp:lastModifiedBy>
  <cp:lastPrinted>2021-07-16T09:59:00Z</cp:lastPrinted>
  <dcterms:modified xsi:type="dcterms:W3CDTF">2021-07-27T06:03:00Z</dcterms:modified>
  <cp:revision>9</cp:revision>
  <dc:subject/>
  <dc:title> </dc:title>
</cp:coreProperties>
</file>