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ind w:right="56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630"/>
        <w:gridCol w:w="467"/>
        <w:gridCol w:w="906"/>
      </w:tblGrid>
      <w:tr>
        <w:trPr>
          <w:trHeight w:val="298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декабря 2022 г.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 2023 году размера арендной   платы   за  пользование имуществом,      находящимся     в муниципальной       собственности Дивеевского          муниципального округа  Нижегородской  области, в односторонне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2.12.2022 № 1111 «Об изменении в 2023 году размера арендной платы за пользование имуществом, находящимся в государственной собственности Нижегородской области, в одностороннем порядке», решением Совета депутатов Дивеевского муниципального округа Нижегородской области от 27.01.2022 № 10 «Об утверждении Положения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», в целях обеспечения доходной части бюджета Дивеевского муниципального округа Нижегоро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1 января 2023 года в одностороннем порядке увеличение размера арендной платы по договорам аренды муниципального имущества Дивеевского муниципального округа Нижегородской области, размера арендной платы  за земельные участки, переданные в аренду на основании отчетов об оценке, размера платы за право заключения договора на установку и эксплуатацию рекламных конструкций в соответствии с индексом потребительских цен на товары и услуги по Нижегородской области за 11 месяцев текущего года к соответствующему периоду предыдущего года в 1,1345 р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ой имуществом Дивеевского муниципального округа Нижегородской области при пересчете арендной платы применять индекс потребительских цен на товары и услуги, указанные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чет арендной платы по договорам аренды, заключенным в течение 2022 года, и договорам, арендная плата по которым пересмотрена в течение 2022 года, осуществлять по истечении одного года с момента заключения (последнего перерасч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vitaly</dc:creator>
  <dc:description/>
  <cp:keywords/>
  <dc:language>en-US</dc:language>
  <cp:lastModifiedBy>Пользователь</cp:lastModifiedBy>
  <cp:lastPrinted>2022-12-28T09:50:00Z</cp:lastPrinted>
  <dcterms:modified xsi:type="dcterms:W3CDTF">2022-12-29T12:02:00Z</dcterms:modified>
  <cp:revision>17</cp:revision>
  <dc:subject/>
  <dc:title> </dc:title>
</cp:coreProperties>
</file>