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ВЕЕВСКОГО МУНИЦИПАЛЬНОГО ОКРУГА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584"/>
        <w:gridCol w:w="523"/>
        <w:gridCol w:w="718"/>
      </w:tblGrid>
      <w:tr>
        <w:trPr>
          <w:trHeight w:val="298" w:hRule="atLeast"/>
        </w:trPr>
        <w:tc>
          <w:tcPr>
            <w:tcW w:w="3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9 декабря  2022 г.</w:t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</w:tr>
    </w:tbl>
    <w:p>
      <w:pPr>
        <w:pStyle w:val="Style15"/>
        <w:shd w:fill="FFFFFF" w:val="clear"/>
        <w:spacing w:before="0" w:after="0"/>
        <w:ind w:right="5759" w:hanging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Eiiey"/>
        <w:spacing w:before="0" w:after="0"/>
        <w:ind w:left="0" w:right="552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ложение о контрольно – счетной комиссии Дивеевского муниципального округа Нижегородской области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Eiiey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Российской   Федерации от 7 февраля 2011 года № 6-ФЗ «Об общих принципах организации и деятельности  контрольно – счетных органов субъектов Российской Федерации и муниципальных образований»,  Законом Нижегородской области от  3 октября 2008 года № 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, Уставом Дивеевского  муниципального округа Нижегородской области</w:t>
      </w:r>
    </w:p>
    <w:p>
      <w:pPr>
        <w:pStyle w:val="Eiiey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Eiiey"/>
        <w:spacing w:before="0" w:after="0"/>
        <w:ind w:left="0"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 депутатов Дивеевского муниципального округа</w:t>
      </w:r>
    </w:p>
    <w:p>
      <w:pPr>
        <w:pStyle w:val="Eiiey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ижегород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р е ш и л:</w:t>
      </w:r>
    </w:p>
    <w:p>
      <w:pPr>
        <w:pStyle w:val="Eiiey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Eiiey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изменение в Положение о контрольно – счетной комиссии Дивеевского муниципального округа  Нижегородской области, утвержденное решением Совета депутатов Дивеевского муниципального округа Нижегородской области от 30 октября 2020 года  № 54, заменив в  абзаце  втором пункта 6 статьи 7 словосочетание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28 календарных дней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словосочетание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35 календарных дней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Eiiey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2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 политике и связям с общественностью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ой области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Д.Е.Борцов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С.А. Кучин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Eiiey"/>
        <w:spacing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kern w:val="0"/>
    </w:rPr>
  </w:style>
  <w:style w:type="paragraph" w:styleId="1">
    <w:name w:val="Абзац списка1"/>
    <w:basedOn w:val="Normal"/>
    <w:qFormat/>
    <w:pPr>
      <w:widowControl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kern w:val="0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0" w:after="0"/>
      <w:jc w:val="both"/>
    </w:pPr>
    <w:rPr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0:00Z</dcterms:created>
  <dc:creator>Kuzyaeva</dc:creator>
  <dc:description/>
  <cp:keywords/>
  <dc:language>en-US</dc:language>
  <cp:lastModifiedBy>Пользователь</cp:lastModifiedBy>
  <cp:lastPrinted>2022-12-20T10:28:00Z</cp:lastPrinted>
  <dcterms:modified xsi:type="dcterms:W3CDTF">2022-12-29T12:01:00Z</dcterms:modified>
  <cp:revision>17</cp:revision>
  <dc:subject/>
  <dc:title>  </dc:title>
</cp:coreProperties>
</file>