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125"/>
        <w:gridCol w:w="463"/>
        <w:gridCol w:w="531"/>
      </w:tblGrid>
      <w:tr>
        <w:trPr>
          <w:trHeight w:val="298" w:hRule="atLeast"/>
        </w:trPr>
        <w:tc>
          <w:tcPr>
            <w:tcW w:w="3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от 30 октября 2020 г.</w:t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rPr>
                <w:b/>
                <w:b/>
                <w:shadow/>
                <w:kern w:val="2"/>
                <w:sz w:val="32"/>
                <w:szCs w:val="32"/>
              </w:rPr>
            </w:pPr>
            <w:r>
              <w:rPr>
                <w:b/>
                <w:shadow/>
                <w:kern w:val="2"/>
                <w:sz w:val="32"/>
                <w:szCs w:val="32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7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Об исполнении бюджета Дивеевского сельсовета Дивеевского муниципального района Нижегородской области за 9 месяцев 2020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«Положения о бюджетном процессе в Дивеевского сельсовете Дивеевского муниципального района Нижегородской области», утвержденного решением сельского Совета Дивеевского сельсовета Дивеевского муниципального района Нижегородской области от 22.06.2017 г. № 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 отчет  об  исполнении  бюджета Дивеевского сельсовета Дивеевского муниципального района Нижегородской области за 9 месяцев 2020 года по доходам  в сумме </w:t>
      </w:r>
      <w:r>
        <w:rPr>
          <w:bCs/>
          <w:sz w:val="28"/>
          <w:szCs w:val="28"/>
        </w:rPr>
        <w:t xml:space="preserve">26 505 816,53 </w:t>
      </w:r>
      <w:r>
        <w:rPr>
          <w:sz w:val="28"/>
          <w:szCs w:val="28"/>
        </w:rPr>
        <w:t>рублей, по  расходам  в сумме 32 194 494,48 рублей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ов бюджета Дивеевского сельсовета Дивеевского муниципального района Нижегородской области по видам налоговых и неналоговых поступлений, безвозмездных поступлений за 9 месяцев 2020 год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Дивеевского сельсовета Дивеевского муниципального района Нижегородской области по разделам, подразделам и статьям расходов бюджета за 9 месяцев 2020 года согласно приложениям 2 и 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Дивеевского сельсовета Дивеевского муниципального района Нижегородской области за 9 месяцев 2020 года по муниципальным программам и непрограммным  расходам согласно приложению 4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Д.Е. Борцов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5"/>
              </w:rPr>
              <w:t>Глава местного самоуправления Дивеевского муниципального округа  Нижегородской области</w:t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</w:t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доходов бюджета Дивеевского сельсовета Дивеевского муниципального района Нижегородской области по видам налоговых и неналоговых поступлений, безвозмездных поступлений за 9 месяцев 2020 год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60"/>
        <w:gridCol w:w="1559"/>
        <w:gridCol w:w="1134"/>
      </w:tblGrid>
      <w:tr>
        <w:trPr>
          <w:trHeight w:val="79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на 01.10.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поступлений к уточненному плану</w:t>
            </w:r>
          </w:p>
        </w:tc>
      </w:tr>
      <w:tr>
        <w:trPr>
          <w:trHeight w:val="26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год</w:t>
            </w:r>
          </w:p>
        </w:tc>
      </w:tr>
      <w:tr>
        <w:trPr>
          <w:trHeight w:val="13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1 768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 164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50</w:t>
            </w:r>
          </w:p>
        </w:tc>
      </w:tr>
      <w:tr>
        <w:trPr>
          <w:trHeight w:val="18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6,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2,822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5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80</w:t>
            </w:r>
          </w:p>
        </w:tc>
      </w:tr>
      <w:tr>
        <w:trPr>
          <w:trHeight w:val="20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 94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5 580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63</w:t>
            </w:r>
          </w:p>
        </w:tc>
      </w:tr>
      <w:tr>
        <w:trPr>
          <w:trHeight w:val="22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188</w:t>
            </w:r>
          </w:p>
        </w:tc>
      </w:tr>
      <w:tr>
        <w:trPr>
          <w:trHeight w:val="20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82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 528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2</w:t>
            </w:r>
          </w:p>
        </w:tc>
      </w:tr>
      <w:tr>
        <w:trPr>
          <w:trHeight w:val="20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 9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9 94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4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 53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69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56 01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1,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7</w:t>
            </w:r>
          </w:p>
        </w:tc>
      </w:tr>
      <w:tr>
        <w:trPr>
          <w:trHeight w:val="27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 4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 359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55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8 7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 951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1</w:t>
            </w:r>
          </w:p>
        </w:tc>
      </w:tr>
      <w:tr>
        <w:trPr>
          <w:trHeight w:val="13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9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1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4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323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47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2 4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4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9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38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4 806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 080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0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4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D30"/>
            <w:r>
              <w:rPr>
                <w:sz w:val="22"/>
                <w:szCs w:val="22"/>
              </w:rPr>
              <w:t>104,414</w:t>
            </w:r>
            <w:bookmarkEnd w:id="0"/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73 31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5 816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Дивеевского сельсовета Дивеевского муниципального района Нижегородской области по статьям расходов бюджета </w:t>
      </w:r>
    </w:p>
    <w:p>
      <w:pPr>
        <w:pStyle w:val="Normal"/>
        <w:jc w:val="center"/>
        <w:rPr/>
      </w:pPr>
      <w:r>
        <w:rPr>
          <w:b/>
        </w:rPr>
        <w:t>за 9 месяцев 2020 года</w:t>
      </w:r>
    </w:p>
    <w:p>
      <w:pPr>
        <w:pStyle w:val="Normal"/>
        <w:tabs>
          <w:tab w:val="clear" w:pos="708"/>
          <w:tab w:val="left" w:pos="8538" w:leader="none"/>
        </w:tabs>
        <w:rPr>
          <w:b/>
          <w:b/>
        </w:rPr>
      </w:pPr>
      <w:r>
        <w:rPr>
          <w:b/>
        </w:rPr>
        <w:tab/>
        <w:t>руб.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8"/>
        <w:gridCol w:w="1559"/>
        <w:gridCol w:w="1560"/>
        <w:gridCol w:w="1158"/>
        <w:gridCol w:w="1393"/>
      </w:tblGrid>
      <w:tr>
        <w:trPr>
          <w:trHeight w:val="1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СГ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бы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на отчетную дату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го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отчетную дату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2 40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 0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8 30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 95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 3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 98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43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6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98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986,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 41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0 1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3 25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7 67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4 670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30 720,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76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 6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 48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, работы для целей капитальных влож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7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 3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 33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9 104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5 48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4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08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881,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6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6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 51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 95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 378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2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01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94 49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01 9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623 764,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Дивеевского сельсовета Дивеевского муниципального района Нижегородской области </w:t>
      </w:r>
    </w:p>
    <w:p>
      <w:pPr>
        <w:pStyle w:val="Normal"/>
        <w:jc w:val="center"/>
        <w:rPr/>
      </w:pPr>
      <w:r>
        <w:rPr>
          <w:b/>
        </w:rPr>
        <w:t>по разделам, подразделам расходов бюджета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7" w:leader="none"/>
        </w:tabs>
        <w:rPr/>
      </w:pPr>
      <w:r>
        <w:rPr/>
        <w:tab/>
        <w:t>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05"/>
        <w:gridCol w:w="1520"/>
        <w:gridCol w:w="1498"/>
        <w:gridCol w:w="1701"/>
        <w:gridCol w:w="708"/>
        <w:gridCol w:w="958"/>
      </w:tblGrid>
      <w:tr>
        <w:trPr>
          <w:trHeight w:val="36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  бюджетных средст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отчетны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у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отчетному периоду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67 297,0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 652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95 845,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14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5 150,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6 54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5 234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07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147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6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4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 3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1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709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7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1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709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68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 683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2 68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2 343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18,7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1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18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 664,8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 66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324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2 889,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2 689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10 17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6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99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6,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8 073,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7 87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 35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</w:tr>
      <w:tr>
        <w:trPr>
          <w:trHeight w:val="48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12 999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58 60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79 529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</w:t>
            </w:r>
          </w:p>
        </w:tc>
      </w:tr>
      <w:tr>
        <w:trPr>
          <w:trHeight w:val="46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80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6 999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8 85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8 547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 7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 18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24 68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88 97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 64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8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2 13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80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78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84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01 90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623 76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94 494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5</w:t>
            </w:r>
          </w:p>
        </w:tc>
      </w:tr>
      <w:tr>
        <w:trPr>
          <w:trHeight w:val="10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8 594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8 67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8 594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8 67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 594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8 677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073 311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505 816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073 311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505 816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073 311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505 816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073 311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505 816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01 90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94 494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01 90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94 494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01 90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94 494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01 906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94 494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7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бюджета Дивеевского сельсовета Дивеевского муниципального района Нижегородской области по муниципальным программам и непрограммным  расходам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26"/>
        <w:gridCol w:w="2059"/>
        <w:gridCol w:w="1550"/>
        <w:gridCol w:w="157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на год  бюджетных средст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к го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Муниципальная программа "Управление муниципальными финансами Дивеевского муниципального района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Муниципальная программа «Устойчивое развитие территории Дивеевского сельсовета Дивеевского муниципального района Нижегородской област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617 137,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88 366,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Муниципальная программа "Комплексное развитие транспортной инфраструктуры Дивеевского сельсовета Дивеевского муниципального района Нижегородской области на 2017-2035 годы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78 073,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6 352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Муниципальная программа "Формирование современной городской среды на территории Дивеевского сельсовета Дивеевского муниципального района Нижегородской области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72 262,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379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34 433,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01 396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701 906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94 494,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57:00Z</dcterms:created>
  <dc:creator>User</dc:creator>
  <dc:description/>
  <cp:keywords/>
  <dc:language>en-US</dc:language>
  <cp:lastModifiedBy>Пользователь</cp:lastModifiedBy>
  <cp:lastPrinted>2020-10-27T08:45:00Z</cp:lastPrinted>
  <dcterms:modified xsi:type="dcterms:W3CDTF">2020-11-13T06:46:00Z</dcterms:modified>
  <cp:revision>94</cp:revision>
  <dc:subject/>
  <dc:title>Сельский совет Верякушского сельсовета</dc:title>
</cp:coreProperties>
</file>