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4633"/>
        <w:gridCol w:w="529"/>
        <w:gridCol w:w="726"/>
      </w:tblGrid>
      <w:tr>
        <w:trPr>
          <w:trHeight w:val="298" w:hRule="atLeast"/>
        </w:trPr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0 октября 2020 г.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в муниципальную собственность объектов недвижим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 июня 2016 года № 42, на основании обращения  АО «Агентство недвижимости ФСР- Специализированный застройщик»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Дивеевского муниципального района  Нижегородской области по договору дарения (пожертвования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ружение, наименование: внутриквартальная теплосеть и ГВС на участке от жилого дома № 8 до жилого дома № 6, протяженностью 18 метров, кадастровый номер 52:55:0080010:1401, расположенное по адресу: Российская Федерация, Нижегородская область, Дивеевский муниципальный район, сельское поселение Дивеевский сельсовет, с. Дивеево, ул. Симанин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ружение, наименование: внутриквартальная канализация на участке от КК-19 до КК 33, включая выпуск жилого дома № 6, протяженностью 88 метров, кадастровый номер 52:55:0080010:1527, расположенное по адресу: Российская Федерация, Нижегородская область, Дивеевский муниципальный район, сельское поселение Дивеевский сельсовет, с. Дивеево, ул. Симанин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ружение, наименование: внутриквартальный водопровод на участке от ВК-7 до ВК-4 (ПГ), от ВК-4 до ПК+50, ввод в жилой дом № 6, протяженностью 166 метров, кадастровый номер 52:55:0080010:1526, расположенное по адресу: Российская Федерация, Нижегородская область, Дивеевский муниципальный район, сельское поселение Дивеевский сельсовет, с. Дивеево, ул. Симанина. 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8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sz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11:00Z</dcterms:created>
  <dc:creator>vitaly</dc:creator>
  <dc:description/>
  <cp:keywords/>
  <dc:language>en-US</dc:language>
  <cp:lastModifiedBy>Пользователь</cp:lastModifiedBy>
  <cp:lastPrinted>2020-11-02T14:01:00Z</cp:lastPrinted>
  <dcterms:modified xsi:type="dcterms:W3CDTF">2020-11-13T06:46:00Z</dcterms:modified>
  <cp:revision>10</cp:revision>
  <dc:subject/>
  <dc:title> </dc:title>
</cp:coreProperties>
</file>