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009"/>
        <w:gridCol w:w="415"/>
        <w:gridCol w:w="560"/>
        <w:gridCol w:w="221"/>
      </w:tblGrid>
      <w:tr>
        <w:trPr>
          <w:trHeight w:val="377" w:hRule="atLeast"/>
        </w:trPr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9 сентября 2023 г.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25" w:right="-21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1"/>
        <w:ind w:right="59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8364" w:leader="none"/>
        </w:tabs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Дивеевского муниципального округа Нижегородской области от 26.02.2021 №40 «</w:t>
      </w:r>
      <w:r>
        <w:rPr>
          <w:rFonts w:eastAsia="Calibri" w:cs="Times New Roman" w:ascii="Times New Roman" w:hAnsi="Times New Roman"/>
          <w:sz w:val="28"/>
          <w:szCs w:val="28"/>
        </w:rPr>
        <w:t>О денежном содержании муниципальных служащих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 статьи 23  Закона Нижегородской области от 03.08.2007 № 99-З "О муниципальной службе в Нижегородской области", Указом Губернатора Нижегородской области от 22.09.2023 № 231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вышении размеров денежного вознаграждения лиц, замещающих муниципальные должности Нижегородской области, размеров должностных окладов и окладов за классный чин лиц, замещающих должности муниципальной службы Нижегородской области</w:t>
      </w:r>
      <w:r>
        <w:rPr>
          <w:rFonts w:cs="Times New Roman" w:ascii="Times New Roman" w:hAnsi="Times New Roman"/>
          <w:sz w:val="28"/>
          <w:szCs w:val="28"/>
        </w:rPr>
        <w:t>",  в связи с увеличением размеров должностных окладов работников бюджетной сферы с 1 октября 2023 года в 1,065 р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депутатов Дивеевского муниципального округа  Нижегородской области от 26.02.2021 № 40  "О денежном содержании муниципальных служащих администрации Дивеевского муниципального округа  Нижегородской области"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новой редакции согласно приложению к настоящему решению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октября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15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С.А. Кучин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auto" w:line="36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сентября</w:t>
      </w:r>
      <w:r>
        <w:rPr>
          <w:rFonts w:cs="Times New Roman" w:ascii="Times New Roman" w:hAnsi="Times New Roman"/>
          <w:sz w:val="28"/>
          <w:szCs w:val="28"/>
        </w:rPr>
        <w:t xml:space="preserve">  2023 №</w:t>
      </w:r>
      <w:r>
        <w:rPr>
          <w:rFonts w:cs="Times New Roman" w:ascii="Times New Roman" w:hAnsi="Times New Roman"/>
          <w:sz w:val="28"/>
          <w:szCs w:val="28"/>
          <w:u w:val="single"/>
        </w:rPr>
        <w:t>_60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 февраля 2</w:t>
      </w:r>
      <w:r>
        <w:rPr>
          <w:rFonts w:cs="Times New Roman" w:ascii="Times New Roman" w:hAnsi="Times New Roman"/>
          <w:sz w:val="28"/>
          <w:szCs w:val="28"/>
        </w:rPr>
        <w:t>021 г. №  4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 АДМИНИСТРАЦИИ ДИВЕЕ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И ЕЁ ОТРАСЛЕВЫХ (ФУНКЦИОНАЛЬНЫХ) ОРГАН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86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администрации 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муниципального 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администрации 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администрации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 администрации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 администрации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 администрации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секто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И ЕЁ ОТРАСЛЕВЫХ (ФУНКЦИОНАЛЬНЫХ) ОРГАН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Пользователь</cp:lastModifiedBy>
  <cp:lastPrinted>2023-09-25T15:19:00Z</cp:lastPrinted>
  <dcterms:modified xsi:type="dcterms:W3CDTF">2023-10-04T05:55:00Z</dcterms:modified>
  <cp:revision>104</cp:revision>
  <dc:subject/>
  <dc:title>                    </dc:title>
</cp:coreProperties>
</file>