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right="5395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009"/>
        <w:gridCol w:w="415"/>
        <w:gridCol w:w="560"/>
        <w:gridCol w:w="221"/>
      </w:tblGrid>
      <w:tr>
        <w:trPr>
          <w:trHeight w:val="377" w:hRule="atLeast"/>
        </w:trPr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25" w:right="-219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0" w:hRule="exac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55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Дивеевского муниципального округа Нижегородской области      от 30.10.2020 № 61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нежном содержании председателя контрольно- счетной комисс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tabs>
          <w:tab w:val="clear" w:pos="720"/>
          <w:tab w:val="left" w:pos="4140" w:leader="none"/>
        </w:tabs>
        <w:ind w:right="609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Законом Нижегородской области от 10.10.2003 № 93-З "О денежном содержании лиц, замещающих  муниципальные должности в Нижегородской области,  Законом Нижегородской области от 03.10.2008 № 133-З "О 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", Указом Губернатора Нижегородской области от 22.09.2023 № 231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в связи с принятием мер по индексации с 1 октября 2023 года заработной платы работников бюджетного сектора экономики Нижегород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Дивеевского муниципального округа Нижегородской области от 30.10.2020 № 61 "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денежном содержании председателя контрольно – счетной комиссии Дивеевского муниципального округа 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изложив  подпункт «а» пункта 1  в следующей редакции:</w:t>
      </w:r>
    </w:p>
    <w:p>
      <w:pPr>
        <w:pStyle w:val="Normal"/>
        <w:tabs>
          <w:tab w:val="clear" w:pos="720"/>
          <w:tab w:val="left" w:pos="9638" w:leader="none"/>
        </w:tabs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)  ежемесячное денежное вознаграждение в размере  29126 рублей;». </w:t>
      </w:r>
    </w:p>
    <w:p>
      <w:pPr>
        <w:pStyle w:val="Normal"/>
        <w:tabs>
          <w:tab w:val="clear" w:pos="720"/>
          <w:tab w:val="left" w:pos="9638" w:leader="none"/>
        </w:tabs>
        <w:ind w:right="-1"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1 октября 2023 год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Пользователь</cp:lastModifiedBy>
  <cp:lastPrinted>2023-09-28T10:40:00Z</cp:lastPrinted>
  <dcterms:modified xsi:type="dcterms:W3CDTF">2023-10-04T05:45:00Z</dcterms:modified>
  <cp:revision>119</cp:revision>
  <dc:subject/>
  <dc:title>                    </dc:title>
</cp:coreProperties>
</file>