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667"/>
        <w:gridCol w:w="548"/>
        <w:gridCol w:w="606"/>
      </w:tblGrid>
      <w:tr>
        <w:trPr>
          <w:trHeight w:val="298" w:hRule="atLeast"/>
        </w:trPr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</w:tr>
    </w:tbl>
    <w:p>
      <w:pPr>
        <w:pStyle w:val="Normal"/>
        <w:widowControl w:val="false"/>
        <w:autoSpaceDE w:val="false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змеров денежного вознаграждения лиц, замещающих муниципальные должности в Дивеевском муниципальном округе Нижегородской области, должностных окладов и окладов за классный чин лицам, замещающим должности  муниципальной службы в Дивеевском муниципальном округ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 статьи 2, статьей 4 Закона Нижегородской области от 10.10.2003 № 93-З "О денежном содержании лиц, замещающих  муниципальные должности в Нижегородской области,  Указом Губернатора Нижегородской области от 22.09.2023 № 231 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овышении размеров денежного вознаграждения лиц, замещающих муниципальные должности Нижегородской области, размеров должностных окладов и окладов за классный чин лиц, замещающих должности муниципальной службы Нижегородской области</w:t>
      </w:r>
      <w:r>
        <w:rPr>
          <w:rFonts w:cs="Times New Roman" w:ascii="Times New Roman" w:hAnsi="Times New Roman"/>
          <w:sz w:val="28"/>
          <w:szCs w:val="28"/>
        </w:rPr>
        <w:t>", в связи с принятием мер по индексации с 1 октября 2023 года заработной платы работников бюджетного сектора экономики Нижегородской област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 1 октября 2023 года в 1,065 раз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ы денежного  вознаграждения лицам, замещающим муниципальные должности в Дивеевском муниципальном округе Нижегородской области согласно приложению 1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ы должностных окладов муниципальных служащих в Дивеевском муниципальном округе согласно приложению 2 к настоящему реш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змеры окладов за классный чин муниципальных служащих в Дивеевском муниципальном округе согласно приложению 3 к настоящему решению.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1 октября 2023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2023 № _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ого вознаграждения лиц, замещающих муниципальные должности в Дивеевском муниципальном округе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ы денежного вознаграждения (рублей в месяц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муниципального окру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2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 муниципального окру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2023 № _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 В ДИВЕЕВСКОМ МУНИЦИПАЛЬНОМ ОКРУГЕ НИЖЕГОРОД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686"/>
      </w:tblGrid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2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администрации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2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12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1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 администрации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  администрации  муниципального округ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сектор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68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3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6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5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2023 № _</w:t>
      </w:r>
      <w:r>
        <w:rPr>
          <w:rFonts w:cs="Times New Roman" w:ascii="Times New Roman" w:hAnsi="Times New Roman"/>
          <w:sz w:val="28"/>
          <w:szCs w:val="28"/>
          <w:u w:val="single"/>
        </w:rPr>
        <w:t>5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 В ДИВЕЕВСКОМ МУНИЦИПАЛЬНОМ ОКРУГЕ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4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1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Пользователь</cp:lastModifiedBy>
  <cp:lastPrinted>2023-09-28T10:32:00Z</cp:lastPrinted>
  <dcterms:modified xsi:type="dcterms:W3CDTF">2023-10-04T05:29:00Z</dcterms:modified>
  <cp:revision>123</cp:revision>
  <dc:subject/>
  <dc:title>                    </dc:title>
</cp:coreProperties>
</file>