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СОВЕТ ДЕПУТАТОВ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0"/>
        <w:gridCol w:w="4143"/>
        <w:gridCol w:w="414"/>
        <w:gridCol w:w="693"/>
      </w:tblGrid>
      <w:tr>
        <w:trPr>
          <w:trHeight w:val="298" w:hRule="atLeast"/>
        </w:trPr>
        <w:tc>
          <w:tcPr>
            <w:tcW w:w="42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9 сентября 2023 г.</w:t>
            </w:r>
          </w:p>
        </w:tc>
        <w:tc>
          <w:tcPr>
            <w:tcW w:w="4143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729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5</w:t>
            </w:r>
          </w:p>
        </w:tc>
      </w:tr>
    </w:tbl>
    <w:p>
      <w:pPr>
        <w:pStyle w:val="Normal"/>
        <w:ind w:right="549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right="55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огнозный план приватизации муниципального имущества Дивеевского муниципального округа Нижегородской области на 2023-2025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е в прогнозный план приватизации муниципального имущества Дивеевского муниципального округа Нижегородской области на 2023-2025 годы (далее – план приватизации), утвержденный решением Совета депутатов Дивеевского муниципального округа Нижегородской области от 12.08.2022 года № 45, изложив план приватизации на 2023 год согласно приложению к настоящему реш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решение Совета депутатов Дивеевского муниципального округа Нижегородской области от 28.07.2023 года № 48 «О внесении изменений в прогнозный план приватизации муниципального имущества Дивеевского муниципального округа Нижегородской области на 2023-2025 годы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Дивеевской газете «Ударник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со дня его опубликова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4515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1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   С.А. Кучин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ind w:left="46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9 сентября</w:t>
      </w:r>
      <w:r>
        <w:rPr>
          <w:rFonts w:cs="Times New Roman" w:ascii="Times New Roman" w:hAnsi="Times New Roman"/>
          <w:sz w:val="28"/>
          <w:szCs w:val="28"/>
        </w:rPr>
        <w:t xml:space="preserve">  2023 г. №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55</w:t>
      </w:r>
    </w:p>
    <w:p>
      <w:pPr>
        <w:pStyle w:val="Normal"/>
        <w:ind w:left="468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огнозный план приватизации муниципального имущ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веевского муниципального округа Нижегородской област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3-2025 год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87"/>
        <w:gridCol w:w="2268"/>
        <w:gridCol w:w="1984"/>
        <w:gridCol w:w="1440"/>
        <w:gridCol w:w="1800"/>
      </w:tblGrid>
      <w:tr>
        <w:trPr>
          <w:trHeight w:val="1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иентировочная ц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</w:tr>
      <w:tr>
        <w:trPr>
          <w:trHeight w:val="238" w:hRule="atLeast"/>
        </w:trPr>
        <w:tc>
          <w:tcPr>
            <w:tcW w:w="9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3 год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округ, с. Глухово, ул. Карла Марк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здание площадью 18,0 кв.м, кадастровый номер 52:55:0050003: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транспортное средство (автомобиль легковой) ГАЗ- 31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ХТН31100021098226, модель 40620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№ двигателя 23024672, год изготовления 2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не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п. Сатис, ул. Парковая, д. 1, пом. 12, 13, 14,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лощадью 280,6 кв.м, кадастровый номер 52:55:0100009:42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000,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дажа посредством публичного предложения с открытой формой подачи предложений о цене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е (баш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с. Дивеево, ул. Марагина, д. 16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площадью 20,0 кв.м, кадастровый номер 52:55:0080010:27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не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округ, с. Ореховец, ул. Шоссейная, д. 25, помещени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лощадью 23,7 кв.м, кадастровый номер 52:55:0010009:13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еимущественного права на приобретение имущества в соответствии с Федеральным законом от 22 июля 2008 года № 159-ФЗ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не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округ, с. Ореховец, ул. Шоссейная, д. 25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помещение площадью 185,9 кв.м, кадастровый номер 52:55:0010009:13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с. Конново, ул. Молодежная, д. 7а, кв.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 площадью 80,0 кв.м, кадастровый номер 52:55:0020002:17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с. Дивеево, ул. Молодежная, д. 47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 площадью 62,9 кв.м, кадастровый номер 52:55:0080006:14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с. Дивеево, ул. Матросова, д. 3, кв. 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 площадью 27,2 кв.м, кадастровый номер 52:55:0080009:1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ещение (жило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, п. Сатис, ул. Московская, д. 2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лое помещение площадью 23,0 кв.м, кадастровый номер 52:55:0100009:30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5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округ, с. Ореховец, в юго-западном направлении 300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площадью 3752,0 кв.м, кадастровый номер 52:55:0010010:5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район, сельское поселение Верякушский сельсовет, село Ичалово, переулок Больничный, здание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площадью 141,0 кв.м, кадастровый номер 52:55:0010006: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ание нежило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муниципальный район, сельское поселение Верякушский сельсовет, село Ичалово, улица Гагарина, здание 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жилое здание площадью 490,2 кв.м, кадастровый номер 52:55:0010006:2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ДТ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бка передач № 611769, вид движителя – гусеничный, цвет – красный, год выпуска - 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Т-150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Д-62 986442, вид движителя – колесный, цвет – красный, год выпуска - 19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грузчик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-25-1 (ПК-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вигатель №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8775, вид движителя – колесный, цвет – желтый, год выпуска - 19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втотранспортное средство (автобус специальный для перевозки детей (11 мест) ГАЗ- 322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Х9632212180621117 модель 405240, № двигателя 83080698, цвет – желтый, год изготовления 200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ктор ДТ-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жегородская область, Диве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игатель № 1433, вид движителя – гусеничный, цвет – красный, год выпуска - 19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000,00 руб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 форме подачи и предложения о цене)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»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9:04:00Z</dcterms:created>
  <dc:creator>vitaly</dc:creator>
  <dc:description/>
  <cp:keywords/>
  <dc:language>en-US</dc:language>
  <cp:lastModifiedBy>Пользователь</cp:lastModifiedBy>
  <cp:lastPrinted>2023-09-27T09:55:00Z</cp:lastPrinted>
  <dcterms:modified xsi:type="dcterms:W3CDTF">2023-10-04T05:30:00Z</dcterms:modified>
  <cp:revision>30</cp:revision>
  <dc:subject/>
  <dc:title> </dc:title>
</cp:coreProperties>
</file>